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8ноября 2013 года обучающиеся 9а,9б,8а классов и классные руководители  Беганова Н.Н.,Евдакова И.А.совершили экскурсионную поездку в город Белгород. Ребята с  интересом слушали ученых -инженеров центра наноструктурных  материалов и нанотехнологий НИУ «БелГУ».Другим этапом экскурсии было посещение музея народной культуры, где ребята окунулись в духовный мир и мир культуры  наших пред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905" cy="343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905" cy="34270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42:00Z</dcterms:created>
  <dc:creator>Пользователь</dc:creator>
  <dc:description/>
  <cp:keywords/>
  <dc:language>en-US</dc:language>
  <cp:lastModifiedBy>comp</cp:lastModifiedBy>
  <dcterms:modified xsi:type="dcterms:W3CDTF">2013-11-30T09:36:00Z</dcterms:modified>
  <cp:revision>3</cp:revision>
  <dc:subject/>
  <dc:title/>
</cp:coreProperties>
</file>