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ссмотрено на заседан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МС  МОУ «СОШ №13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 «__»_________200__г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токол №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 xml:space="preserve">Утверждено на заседании педагогического совета 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 xml:space="preserve">МОУ «СОШ №13» 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 xml:space="preserve">от «__»_________200__г, 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 xml:space="preserve">протокол №____ 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Директор МОУ «СОШ №13» ___________Л.П. Крылова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НАУЧНО –  МЕТОДИЧЕСКОМ СОВЕ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ложение разработано в соответствии с Законом «Об образовании», Типовым положением об образовательном учреждении, Уставом школ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Научно-методический совет МОУ «СОШ №13» является структурным подразделением школ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МС создается приказом директора по школ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МС осуществляет свою деятельность на основе годового планирования. НМС координирует работу методических объединений, творческих групп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воей деятельности НМС подотчетен педагогическому совету школы и несет ответственность за принятие решений и обеспечение их реализ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деятельности НМС – научно-методическое обеспечение образовательного процесса для достижения оптимальных результатов текущей работы и перспективы развития содержания образовани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НМС направлена на выполн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научно-методического уровня и развитие творческого потенциала педагогического коллекти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одействие внедрению в образовательный процесс новых педагогических технологий, обеспечивающих развитие личности обучаемы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исследовательской деятельности педагог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связей с научно-педагогическими учреждениями и высшей школ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деятельност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ие учебного плана, программ, положений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консультаций, обучающих семинаров, тренингов, практикумов, уроков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готовка и издание научно-методических и информационных материалов, пропаганда достижений педагогического коллектива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е научно-практических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чество с высшей школой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работы НО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издаваемых публикаций, нормативных документов, пособий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диагност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 деятельност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Управление НМС осуществляет заместитель директора по научно-методической работе. Члены НМС назначаются приказом директора школы из числа руководителей методических объединений, руководителей НОУ, администрации, опытных педагогов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 заседание НМС могут быть приглашены педагоги школы, сотрудники ВУЗов, члены родительского комитет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МС проводит открытые и закрытые заседания по мере необходимости, но не реже четырех раз в год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равомочен принимать решение, если на заседании присутствует не менее ¾ состава. Решение принято, если за него проголосовало не менее 2/3 присутствующих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НМС фиксируется в протоколе заседания, который оформляется секретарем совет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секретаря совета осуществляет один из членов, избираемый сроком на один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МС имеет право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отчеты руководителей методических объединений школы, творческих групп, руководителей НОУ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учителей к сотрудничеству в реализации поставленных задач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Ходатайствовать перед администрацией о направлении преподавателей школы в творческие командировки с целью изучения передового опыта, участия в научных конференциях, проводимых на территории города, региона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 о поощрении учителей, успешно внедряющих передовые технологии обучения и воспитания, разрабатывающих оригинальные авторские программы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, направленные на совершенствование обучения и воспитания в соответствии с концепцией развития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укреплению материально-технической базы и учебно-методического комплекса для реализации авторских и инновационных программ</w:t>
      </w:r>
      <w:r>
        <w:rPr/>
        <w:t>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40:00Z</dcterms:created>
  <dc:creator>Ксения</dc:creator>
  <dc:description/>
  <cp:keywords/>
  <dc:language>en-US</dc:language>
  <cp:lastModifiedBy>comp</cp:lastModifiedBy>
  <dcterms:modified xsi:type="dcterms:W3CDTF">2008-10-27T11:05:00Z</dcterms:modified>
  <cp:revision>6</cp:revision>
  <dc:subject/>
  <dc:title>Рассмотрено на заседании </dc:title>
</cp:coreProperties>
</file>