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научном обществе учащихся МБОУ «СОШ №13 с УИОП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1.Общие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1.1. Научное общество учащихся школы – добровольное творческое объединение учащихся школы, стремящихся развивать свой интеллект, совершенствовать свои знания в определенной области науки, искусства, техники, производства, приобретать умения и навыки научно – исследовательской и опытно – экспериментальной деятельности под руководством ученых, педагогов, других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ОУ может иметь свое название, девиз, эмблему.</w:t>
      </w:r>
    </w:p>
    <w:p>
      <w:pPr>
        <w:pStyle w:val="Normal"/>
        <w:rPr>
          <w:color w:val="000000"/>
        </w:rPr>
      </w:pPr>
      <w:r>
        <w:rPr>
          <w:color w:val="000000"/>
        </w:rPr>
        <w:t>1.3.Членами НОУ являются учащиеся, изъявившие желание работать в обществе, занимающиеся поисково – 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rPr>
          <w:color w:val="000000"/>
        </w:rPr>
      </w:pPr>
      <w:r>
        <w:rPr>
          <w:color w:val="000000"/>
        </w:rPr>
        <w:t>1.4. Руководство НОУ осущест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1) заместителем директора по научно – методическ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2)  руководителем НОУ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2.Цели  и задачи деятельности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2.1.Цели: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 и развитие учащихся, создание условий для их самоопределения, саморе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Выявление наиболее одаренных учащихся в разных областях науки и развитие их творческих способ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творческой разносторонне развитой лич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Ориентация учащихся на познание как ценность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2.2.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ывать интерес к познанию мира, к углубленному изучению дисциплин;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интерес к выбранной специальности, помочь приобрести дополнительные знания, умения и навыки в интересующе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навыки научно – исследовательской деятельности, умения самостоятельно и творчески мыслить, использовать полученные знания на практике;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навыки самостоятельной работы с научной литературой;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ие учащихся с современными достижениями науки;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ть единое школьное научное сообщество со своими традициями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3.Содержани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регулярных обзоров научной и научно – популярной литературы, интеллектуальных встреч; написание рефератов, исследовательских работ, проектов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астие в научно – практических конференциях, семинарах, практикумах.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и проведение отдельных исследователь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стенной печати, летописи НОУ, сборников;</w:t>
      </w:r>
    </w:p>
    <w:p>
      <w:pPr>
        <w:pStyle w:val="Normal"/>
        <w:rPr>
          <w:color w:val="000000"/>
        </w:rPr>
      </w:pPr>
      <w:r>
        <w:rPr>
          <w:color w:val="000000"/>
        </w:rPr>
        <w:t>Участие в городских выставках;</w:t>
      </w:r>
    </w:p>
    <w:p>
      <w:pPr>
        <w:pStyle w:val="Normal"/>
        <w:rPr>
          <w:color w:val="000000"/>
        </w:rPr>
      </w:pPr>
      <w:r>
        <w:rPr>
          <w:color w:val="000000"/>
        </w:rPr>
        <w:t>Участие в олимпиадах, конкурсах научно – исследователь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наблюдений, исследований по заданиям педагогов;</w:t>
      </w:r>
    </w:p>
    <w:p>
      <w:pPr>
        <w:pStyle w:val="Normal"/>
        <w:rPr>
          <w:color w:val="000000"/>
        </w:rPr>
      </w:pPr>
      <w:r>
        <w:rPr>
          <w:color w:val="000000"/>
        </w:rPr>
        <w:t>Участие  в работе исследовательских групп;</w:t>
      </w:r>
    </w:p>
    <w:p>
      <w:pPr>
        <w:pStyle w:val="Normal"/>
        <w:rPr>
          <w:color w:val="000000"/>
        </w:rPr>
      </w:pPr>
      <w:r>
        <w:rPr>
          <w:color w:val="000000"/>
        </w:rPr>
        <w:t>Сотрудничество с учащимися других научных обществ города и регион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4.Организация работы научного общества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Высшим органом НОУ является Совет НОУ, который утверждает план работы на год.</w:t>
      </w:r>
    </w:p>
    <w:p>
      <w:pPr>
        <w:pStyle w:val="Normal"/>
        <w:rPr>
          <w:color w:val="000000"/>
        </w:rPr>
      </w:pPr>
      <w:r>
        <w:rPr>
          <w:color w:val="000000"/>
        </w:rPr>
        <w:t>Совет НОУ координирует научно – методическую работу, осуществляет прием новых членов общества, создает организационный комитет конференций.</w:t>
      </w:r>
    </w:p>
    <w:p>
      <w:pPr>
        <w:pStyle w:val="Normal"/>
        <w:rPr>
          <w:color w:val="000000"/>
        </w:rPr>
      </w:pPr>
      <w:r>
        <w:rPr>
          <w:color w:val="000000"/>
        </w:rPr>
        <w:t>Заседание Совета НОУ проходит один раз в месяц, занятия в секциях  - один раз в неделю, научно – исследовательская конференция проводится один раз в год.</w:t>
      </w:r>
    </w:p>
    <w:p>
      <w:pPr>
        <w:pStyle w:val="Normal"/>
        <w:rPr>
          <w:color w:val="000000"/>
        </w:rPr>
      </w:pPr>
      <w:r>
        <w:rPr>
          <w:color w:val="000000"/>
        </w:rPr>
        <w:t>НОУ может быть одно – или многопрофильным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деятельности НОУ за год подводятся на итоговой школьной научно – практической конференции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5.Права и обязанности.</w:t>
      </w:r>
    </w:p>
    <w:p>
      <w:pPr>
        <w:pStyle w:val="Normal"/>
        <w:rPr/>
      </w:pPr>
      <w:r>
        <w:rPr>
          <w:rStyle w:val="Emphasis"/>
          <w:color w:val="000000"/>
        </w:rPr>
        <w:t>5.1.</w:t>
      </w:r>
      <w:r>
        <w:rPr>
          <w:color w:val="000000"/>
        </w:rPr>
        <w:t>Члены общества обязаны работать в одной из секций; участвовать в конференциях; самостоятельно углублять знания по избранной отрасли наук; участвовать в пропаганде их среди учащихся; вносить предложения по совершенствованию работы общества; участвовать в организации выставок; отчитываться о проделанной работе.</w:t>
      </w:r>
    </w:p>
    <w:p>
      <w:pPr>
        <w:pStyle w:val="Normal"/>
        <w:rPr/>
      </w:pPr>
      <w:r>
        <w:rPr>
          <w:rStyle w:val="Emphasis"/>
          <w:color w:val="000000"/>
        </w:rPr>
        <w:t>5.2.</w:t>
      </w:r>
      <w:r>
        <w:rPr>
          <w:color w:val="000000"/>
        </w:rPr>
        <w:t>Члены НОУ имею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ть в одной – двух секциях;</w:t>
      </w:r>
    </w:p>
    <w:p>
      <w:pPr>
        <w:pStyle w:val="Normal"/>
        <w:rPr>
          <w:color w:val="000000"/>
        </w:rPr>
      </w:pPr>
      <w:r>
        <w:rPr>
          <w:color w:val="000000"/>
        </w:rPr>
        <w:t>Принимать участие в конференциях различного уровня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материальную базу образовательного учреждения для самостоятель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ть консультации, иметь науч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Публиковать результаты своей исследовательской работы в печатных органах НОУ;</w:t>
      </w:r>
    </w:p>
    <w:p>
      <w:pPr>
        <w:pStyle w:val="Normal"/>
        <w:rPr>
          <w:color w:val="000000"/>
        </w:rPr>
      </w:pPr>
      <w:r>
        <w:rPr>
          <w:color w:val="000000"/>
        </w:rPr>
        <w:t>Добровольно выйти из состава НОУ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6.Материальная база НОУ.</w:t>
      </w:r>
    </w:p>
    <w:p>
      <w:pPr>
        <w:pStyle w:val="Normal"/>
        <w:rPr/>
      </w:pPr>
      <w:r>
        <w:rPr>
          <w:color w:val="000000"/>
        </w:rPr>
        <w:t>Материальная база НОУ формируется из собственных средств школы. Под базой подразумеваются лаборатории, кабинеты, библиотека, отдельные приборы, оборудование, материалы, множительная техника и т.д.. Может быть использована материальная база других учреждений на основании согласования с н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3:00Z</dcterms:created>
  <dc:creator>comp</dc:creator>
  <dc:description/>
  <cp:keywords/>
  <dc:language>en-US</dc:language>
  <cp:lastModifiedBy>comp</cp:lastModifiedBy>
  <cp:lastPrinted>2009-03-16T13:56:00Z</cp:lastPrinted>
  <dcterms:modified xsi:type="dcterms:W3CDTF">2013-12-13T12:42:00Z</dcterms:modified>
  <cp:revision>3</cp:revision>
  <dc:subject/>
  <dc:title/>
</cp:coreProperties>
</file>