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школьном научном обществе  учащихся "Искатель"  МБОУ "СОШ №13 с УИОП"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712"/>
        <w:gridCol w:w="1238"/>
        <w:gridCol w:w="2228"/>
        <w:gridCol w:w="51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к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сследовательской и проектной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 с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и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 ле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Т.А., учитель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грал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 ле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зикович А.Г., учитель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ио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краевед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ле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цова О.В., учитель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вант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математическ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 ле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ских  Г.А., учитель физ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яне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 ле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Н.В., учитель русского языка и литературы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лингвист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гвистическо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 ле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енская Н.В, учитель английского язык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с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биологическ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 ле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нова Н.Н., учитель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а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географическ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 ле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ржикова В.И., учитель географ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олюбы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ле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С.В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тересное  вокруг нас»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ле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И.А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в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ле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Т.И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елька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ле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И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ле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нга Е.А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ики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ИЗ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М.Ю., учитель начальных клас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27:00Z</dcterms:created>
  <dc:creator>Дима</dc:creator>
  <dc:description/>
  <dc:language>en-US</dc:language>
  <cp:lastModifiedBy>Дима</cp:lastModifiedBy>
  <dcterms:modified xsi:type="dcterms:W3CDTF">2013-12-10T18:29:00Z</dcterms:modified>
  <cp:revision>1</cp:revision>
  <dc:subject/>
  <dc:title/>
</cp:coreProperties>
</file>