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но                                                                    Утверждаю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заседании МО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>протокол № 1                                                               Директор МБОУ «СОШ №13 с УИОП»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т  5 сентября 2013года                                                          ____________Т.В.Солдатова                                                                         </w:t>
      </w:r>
    </w:p>
    <w:p>
      <w:pPr>
        <w:pStyle w:val="Normal"/>
        <w:autoSpaceDE w:val="false"/>
        <w:spacing w:lineRule="auto" w:line="240" w:before="1" w:after="1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 заседаний</w:t>
      </w:r>
    </w:p>
    <w:p>
      <w:pPr>
        <w:pStyle w:val="Normal"/>
        <w:autoSpaceDE w:val="false"/>
        <w:spacing w:lineRule="auto" w:line="240" w:before="1" w:after="1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вета НОУ «Искатель» на 2013-2014 учебный год</w:t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7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119"/>
        <w:gridCol w:w="3827"/>
        <w:gridCol w:w="18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1" w:after="1"/>
              <w:ind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1" w:after="1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1" w:after="1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" w:after="1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" w:after="1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итогов работы научного общества учащихся  «Искат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норм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вой базы Н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суждение и утверждение плана работы Н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к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Диагностика членов Н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ведение итогов деятельности Н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к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знакомиться с норм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вой базой Н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суждение и утверждения плана рабо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 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2885" w:leader="none"/>
              </w:tabs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ить уровень развития исследовательских способностей членов НОУ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2885" w:leader="none"/>
              </w:tabs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Обучение работе с литературными источниками, научной литератур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13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сихотренинг «Готовность   учащихся  к  участию в муниципальных олимпиадах».</w:t>
            </w:r>
          </w:p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Участие членов НОУ в школьных олимпиадах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одимых школьных творческих конкурсах, выставк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держикова В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и секций, члены совета НОУ</w:t>
            </w:r>
          </w:p>
          <w:p>
            <w:pPr>
              <w:pStyle w:val="Normal"/>
              <w:autoSpaceDE w:val="false"/>
              <w:spacing w:lineRule="auto" w:line="240" w:before="1" w:after="1"/>
              <w:ind w:right="-12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" w:after="1"/>
              <w:ind w:right="-12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" w:after="1"/>
              <w:ind w:right="-12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" w:after="1"/>
              <w:ind w:right="-127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евикин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 педагог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2568" w:leader="none"/>
              </w:tabs>
              <w:autoSpaceDE w:val="false"/>
              <w:spacing w:lineRule="auto" w:line="240" w:before="1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суждение  результатов 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агностики обучающихся </w:t>
            </w:r>
          </w:p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научных се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1" w:after="1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членов НОУ в муниципальных 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ких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медвеж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Открытие»,межпредметных чемпиона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диагност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суждение научных 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тики работ обучающихся</w:t>
            </w:r>
          </w:p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 Активное вовлечение большего числа учащихся в участие в конкурсах, олимпиадах  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одготовка  обучающихся к участию в конкур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стие во Всероссийском игровом конкурсе «Русский медвежон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региональной конференции школьников «Открытие» (г. Шебекин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Российских заочных творческих конкурсах («Познание и творчество», «Шаг в будущее» и т.д.), исследовательских конкурсах, заочных олимпиадах, турнирах, в молодежных предметных чемпионата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евикина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психолог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и се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участия членов НОУ в муниципальных предметных 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членов НОУ в конкурсе «Кенгуру», «Золотое руно»  и других конкурсах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Анализ работы секций НОУ за 1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анализировать работу с одарёнными детьми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членов НОУ в конкурсах и олимпиадах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 работы секций за 1 полугодие 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Изучения правил оформления научно-практических работ</w:t>
            </w:r>
          </w:p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Подготовка к нау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им конференциям «Я исследователь», «Первые шаги»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Обсуждение промежуточных результатов научных работ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7. Знакомство с требованиями по оформлению исследовательских раб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сультации по написанию исследовательских и проектных  рабо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и секций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ы совета НО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1" w:after="1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родской практической конференции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1" w:after="1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научного общества учащихся «Искатель»</w:t>
            </w:r>
          </w:p>
          <w:p>
            <w:pPr>
              <w:pStyle w:val="Style19"/>
              <w:autoSpaceDE w:val="false"/>
              <w:spacing w:lineRule="auto" w:line="240" w:before="1" w:after="1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Планирование работы на 2014-2015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о Всероссийском конкурсе «Человек и природа»</w:t>
            </w:r>
          </w:p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результатов участия членов НОУ в НПК 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результатов работы НОУ за 2013-2014 учебный год 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сновных направлений в работе секций НОУ «Искатель» на 2014-2015 учебный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ели секций </w:t>
            </w:r>
          </w:p>
          <w:p>
            <w:pPr>
              <w:pStyle w:val="Normal"/>
              <w:autoSpaceDE w:val="false"/>
              <w:spacing w:lineRule="auto" w:line="240" w:before="1" w:after="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совета НО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10" w:top="56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«Средняя общеобразовательная школа №13 с углубленным изучением отдельных предметов»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города Губкина Белгородской области</w:t>
    </w:r>
  </w:p>
  <w:p>
    <w:pPr>
      <w:pStyle w:val="Header"/>
      <w:tabs>
        <w:tab w:val="clear" w:pos="708"/>
        <w:tab w:val="left" w:pos="40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34:00Z</dcterms:created>
  <dc:creator>intel</dc:creator>
  <dc:description/>
  <dc:language>en-US</dc:language>
  <cp:lastModifiedBy>Дима</cp:lastModifiedBy>
  <cp:lastPrinted>2012-10-04T00:07:00Z</cp:lastPrinted>
  <dcterms:modified xsi:type="dcterms:W3CDTF">2013-12-10T18:34:00Z</dcterms:modified>
  <cp:revision>2</cp:revision>
  <dc:subject/>
  <dc:title/>
</cp:coreProperties>
</file>