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«Знаешь ли ты историю Крым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названий сменил город Феодосия  на протяжении своей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крупный политический деятель древней Греции упоминал в своих речах Феодо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период своей истории Феодосия была самостоятельным государ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 средневековой историей Феодосии связаны имена знаменитого русского путешественника и знаменитого художника. Какие факты биографии этих людей связаны с нашим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чему генуэзский правитель Кафы – консул – в своем титуле именовался как «консул Кафы и всего Черного мор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один из районов Феодосии называется Каран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Крым был присоединен к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и по какому случаю ставят памятник Айвазовскому в Феодо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гда в Феодосии был открыт музей? Как он называется? В каком помещении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автор этих строк? Какому месту Крыма они посвя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И на скале, замкнувшей зыбь за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ой и ветрами изваян профиль м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гда и в честь какого события был открыт фонтан Айвазовского?</w:t>
      </w:r>
    </w:p>
    <w:p>
      <w:pPr>
        <w:pStyle w:val="Normal"/>
        <w:rPr/>
      </w:pPr>
      <w:r>
        <w:rPr>
          <w:sz w:val="28"/>
          <w:szCs w:val="28"/>
        </w:rPr>
        <w:t>12. Как называются горы в окрестностях Феодо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колько гербов на протяжении своей истории имел город Феодосия? К какому времени они относятся? О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означает современный герб Феодо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ие названия и почему имел Крымский полу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Какие памятники средневековой архитектуры сохранились на территории Феодо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гда началась Керченско-Феодосийская десантная опер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ими частями она осуществл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гда была освобождена Феодо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колько частей получило наименование «Феодосийск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Назовите самые крайние точки Кр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кой водопад в Крыму самый полноводный? Самы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огда и где в Крыму появился первый 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колько рек в Крыму? Назовите 4 наиболее полно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акие названия на протяжении своей истории сменило Черно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акая пещера Крыма самая длинная? Самая глубо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азовите самую крупную птицу Крыма.</w:t>
      </w:r>
    </w:p>
    <w:sectPr>
      <w:type w:val="nextPage"/>
      <w:pgSz w:w="11906" w:h="16838"/>
      <w:pgMar w:left="1712" w:right="89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7:00Z</dcterms:created>
  <dc:creator>Олег</dc:creator>
  <dc:description/>
  <cp:keywords/>
  <dc:language>en-US</dc:language>
  <cp:lastModifiedBy>User</cp:lastModifiedBy>
  <cp:lastPrinted>2014-04-13T23:09:00Z</cp:lastPrinted>
  <dcterms:modified xsi:type="dcterms:W3CDTF">2014-05-20T10:33:00Z</dcterms:modified>
  <cp:revision>5</cp:revision>
  <dc:subject/>
  <dc:title/>
</cp:coreProperties>
</file>