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   «Города Крым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- город в восточной части Крыма на берегу Керченского пролива, город-герой, является одним из древнейших городов мира, и в настоящее время на её территории находится множество памятников истории и архитектуры, относящихся к различным эпохам и культур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тикапей (греч. Pantikápaion от иранского Panti-Kapa означ. рыбный путь) основанный на месте современной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ртовый и курортный город юга у Чёрного моря на юго-восточном побережье Кры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 был основан греческими колонистами из Милета в VI веке до н. э. С 355 года до н. э.  входил в состав Боспорского царства. Разрушен гуннами в IV веке н. э. В этот период в городе и окрестностях жили аланы и поселение получило аланское название Ардабда (осет. «Авд-арди») - в переводе «семибожная». В V веке город перешёл под контроль Римской (Византийской) империи, в VI веке был захвачен хазарами, а затем вновь отошёл к Визант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Крымский приморский город, расположенный на берегу Черного моря, на юго-востоке Крымского полуострова, в 42 километрах от Феодосии и в 47 от Алушты. Современное название получил в эпоху османского правления (15 век), а до этого периода носил византийские названия Сидагиос и Сугдея, итальянское — Солдая, а в древнерусских источниках упоминался как Сурож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33:00Z</dcterms:created>
  <dc:creator>User</dc:creator>
  <dc:description/>
  <cp:keywords/>
  <dc:language>en-US</dc:language>
  <cp:lastModifiedBy>User</cp:lastModifiedBy>
  <dcterms:modified xsi:type="dcterms:W3CDTF">2014-05-20T10:33:00Z</dcterms:modified>
  <cp:revision>2</cp:revision>
  <dc:subject/>
  <dc:title/>
</cp:coreProperties>
</file>