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БК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24_» __октября___2011 г.                                                  №_1941- па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 учета   детей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обязательному обучени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 образовательных учреждения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инского  городского   округа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 общего, основного  обще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а также определения порядка взаимодействия органов и учреждений,  участвующих  в  проведении учета детей, руководствуясь п. 5 ч. 1 ст. 3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du.park.ru/public/default.asp?no=10005933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0.07.1992 г. № 3266-1   «Об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right="7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</w:rPr>
        <w:t xml:space="preserve">об  организации   учета   детей, подлежащих обязательному обучению в муниципальных  образовательных учреждениях Губкинского  городского  округа, реализующих образовательные программы начального общего, основного общего и среднего (полного) общего образования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 науки администрации Губкинского городского округа организовать работу по проведению учёта детей, подлежащих обязательному обучению в муниципальных  образовательных учреждениях Губкинского городского округа, реализующих образовательные программы начального общего, основного общего и среднего (полного) общего образования в соответствии с настоящим Положением. </w:t>
      </w:r>
    </w:p>
    <w:p>
      <w:pPr>
        <w:pStyle w:val="Normal"/>
        <w:spacing w:lineRule="auto" w:line="240"/>
        <w:ind w:right="7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right="74" w:firstLine="851"/>
        <w:jc w:val="center"/>
        <w:rPr/>
      </w:pPr>
      <w:r>
        <w:rPr/>
      </w:r>
    </w:p>
    <w:p>
      <w:pPr>
        <w:pStyle w:val="Normal"/>
        <w:spacing w:lineRule="auto" w:line="240"/>
        <w:ind w:right="74" w:firstLine="851"/>
        <w:jc w:val="both"/>
        <w:rPr/>
      </w:pPr>
      <w:r>
        <w:rPr>
          <w:sz w:val="28"/>
          <w:szCs w:val="28"/>
        </w:rPr>
        <w:t xml:space="preserve">3.  Постановление главы местного самоуправления г. Губкина и Губкинского района от 27.02.2009 года № 407 «Об  утверждении Положения об  организации   учёта   детей,   подлежащих    обязательному    обучению   в                                             </w:t>
      </w:r>
    </w:p>
    <w:p>
      <w:pPr>
        <w:pStyle w:val="Normal"/>
        <w:spacing w:lineRule="auto" w:line="24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Губкинского городского округа» признать утратившим силу. </w:t>
      </w:r>
    </w:p>
    <w:p>
      <w:pPr>
        <w:pStyle w:val="Normal"/>
        <w:spacing w:lineRule="auto" w:line="240"/>
        <w:ind w:right="74" w:firstLine="851"/>
        <w:jc w:val="both"/>
        <w:rPr/>
      </w:pPr>
      <w:r>
        <w:rPr>
          <w:sz w:val="28"/>
          <w:szCs w:val="28"/>
        </w:rPr>
        <w:t>4.     Контроль за исполнением постановления возложить на заместителя главы администрации Жиряков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Л. Бер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/>
              <w:ind w:left="75" w:right="7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убкинского городского округа</w:t>
            </w:r>
          </w:p>
          <w:p>
            <w:pPr>
              <w:pStyle w:val="Normal"/>
              <w:spacing w:lineRule="auto" w:line="240"/>
              <w:ind w:left="75" w:right="-10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_октября_ 2011 г. №_1941-па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детей, подлежащих обязательному обучению в образовательных учреждениях Губкинского городского округ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pacing w:lineRule="auto" w:line="240"/>
        <w:ind w:left="75" w:righ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/>
        <w:ind w:left="435" w:right="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 </w:t>
      </w:r>
    </w:p>
    <w:p>
      <w:pPr>
        <w:pStyle w:val="Normal"/>
        <w:spacing w:lineRule="auto" w:line="240"/>
        <w:ind w:left="43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 Федерации,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edu.park.ru/public/default.asp?no=10005933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0.07.1992 г. № 3266-1   «Об образовании», Федеральным законом от 06 октября 2003 г. № 131–ФЗ «Об общих принципах организации местного самоуправления в Российской Федерации» и определяет порядок осуществления учёта детей, подлежащих обязательному обучению в образовательных учреждениях Губкинского городского округа, реализующих программы начального общего,  основного общего и среднего (полного) общего образования (далее - учёт детей), а также   порядок взаимодействия органов и учреждений, участвующих в проведении учёта детей.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1.2.   Учету детей в соответствии с настоящим Положением подлежат   дети в возрасте до 18 лет, проживающие на территории Губкинского городского округа, независимо от наличия (отсутствия) регистрации по месту жительства (пребывания) в целях обеспечения их конституционного права на получение  общего образ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1.3. В целях организации достоверного и полного учета детей за муниципальными образовательными учреждениями Губкинского городского округа, реализующими программы начального общего,  основного общего и среднего (полного) общего образования,  приказом управления образования и науки закрепляются определенные территории Губкинского городского округа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1.4. Информация по учету детей, собираемая в соответствии с настоящим Положением, подлежит   передаче, хранению и использованию в порядке, обеспечивающем ее конфиденциальность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/>
        <w:ind w:left="75" w:right="75" w:firstLine="7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435" w:right="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чета детей</w:t>
      </w:r>
    </w:p>
    <w:p>
      <w:pPr>
        <w:pStyle w:val="Normal"/>
        <w:spacing w:lineRule="auto" w:line="240"/>
        <w:ind w:left="43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ацию работы по учету детей, подлежащих обязательному обучению в образовательных учреждениях, реализующих  образовательные программы начального общего, основного общего и среднего (полного) общего образования, осуществляет управление образования и науки администрации Губкинского городского округа.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т детей осуществляется путём формирования и ведения управлением образования и науки Единой информационной базы данных о детях, подлежащих обязательному обучению в образовательных учреждениях, реализующих  образовательные программы начального общего, основного общего и среднего (полного) общего образования (далее - Единая информационная база данных).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2.3. В организации учета детей участвуют: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муниципальные образовательные учреждения, реализующие программы начального общего, основного общего и среднего (полного) общего образования (далее - образовательные учреждения);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еализующие программы дошкольного образования;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е учреждения здравоохранения;</w:t>
      </w:r>
    </w:p>
    <w:p>
      <w:pPr>
        <w:pStyle w:val="Normal"/>
        <w:spacing w:lineRule="auto" w:line="240"/>
        <w:ind w:left="75" w:right="75" w:firstLine="7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 учреждение Губкинского городского округа «Социально-реабилитационный центр для несовершеннолетних»;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)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4.  Источниками формирования Единой информационной базы данных являются: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 xml:space="preserve">2.4.1.  Данные образовательных учреждений, полученные в ходе   обхода закреплённой территории, комплектования  контингента обучающихся в текущем учебном году. 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4.2. Данные муниципальных образовательных учреждений, реализующих программы дошкольного образования, о детях, 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 Данные муниципальных учреждений здравоохранения о детях, не получающих образование по состоянию здоровья, о детях, не зарегистрированных по месту жительства, но фактически проживающих на   территории Губкинского городского округа.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 xml:space="preserve">2.4.4. Данные о детях, находящихся в специализированных учреждениях для несовершеннолетних, нуждающихся в социальной реабилитации, лечебно-профилактических и других детских учреждениях.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Данные о регистрации детей по месту жительства или месту пребывания (карточки регистрации, поквартирные карточки, домовые (поквартирные) книги и т.д.), предоставляемые  органами регистрации и учёта по запросу руководителей общеобразовательных учреждений, руководителя управления образования и науки.    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5. Данные о детях, полученные в соответствии с пунктом 2.4. настоящего Положения, оформляются списками, сформированными в алфавитном порядке по годам рождения и содержащими персональные данные о детях.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представляются руководителями учреждений (организаций), перечисленных в пункте 2.3. настоящего Положения, в управление образования и науки администрации Губкинского городского округа в электронном виде и на бумажном носителе, заверенные подписью руководителя и печатью учреждения.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6. Муниципальные образовательные учреждения ежегодно организуют и осуществляют текущий учет обучающихся сво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5. настоящего Положения и представляются в управление образования и науки администрации Губкинского городского округа по форме согласно приложению № 1 к настоящему Положению: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20 января текущего года о фактическом количестве обучающихся в образовательном учреждении по состоянию на 10 января текущего года;   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в срок до 10 сентября текущего года о фактическом количестве обучающихся в образовательном учреждении, приступивших к занятиям в текущем учебном году по состоянию на 5 сентября   текущего года.</w:t>
      </w:r>
    </w:p>
    <w:p>
      <w:pPr>
        <w:pStyle w:val="Normal"/>
        <w:spacing w:lineRule="auto" w:line="240"/>
        <w:ind w:firstLine="776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е образовательные учреждения осуществляют учет несовершеннолетних в возрасте до 18 лет, проживающих на закрепленной территории и подлежащих обязательному обучению в образовательных учреждениях всех видов и типов, формируя списки  несовершеннолетних до 18 лет  в соответствии с требованиями пункта 2.5. настоящего Положения. Сведения о несовершеннолетних до 18 лет  представляются в управление образования и науки администрации Губкинского городского округа  в срок до 10 сентября текущего года по формам согласно приложению № 2 к настоящему Положению:</w:t>
      </w:r>
    </w:p>
    <w:p>
      <w:pPr>
        <w:pStyle w:val="Normal"/>
        <w:spacing w:lineRule="auto" w:line="240"/>
        <w:ind w:firstLine="7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 детях дошкольного возраста;</w:t>
      </w:r>
    </w:p>
    <w:p>
      <w:pPr>
        <w:pStyle w:val="Normal"/>
        <w:spacing w:lineRule="auto" w:line="240"/>
        <w:ind w:firstLine="776"/>
        <w:jc w:val="both"/>
        <w:rPr/>
      </w:pPr>
      <w:r>
        <w:rPr>
          <w:sz w:val="28"/>
          <w:szCs w:val="28"/>
        </w:rPr>
        <w:t>- о детях, достигающих к началу учебного года (1 сентября) возраста 6,5- 7 лет и подлежащих приему в первый класс;</w:t>
      </w:r>
    </w:p>
    <w:p>
      <w:pPr>
        <w:pStyle w:val="Normal"/>
        <w:spacing w:lineRule="auto" w:line="240"/>
        <w:ind w:firstLine="776"/>
        <w:jc w:val="both"/>
        <w:rPr>
          <w:sz w:val="28"/>
          <w:szCs w:val="28"/>
        </w:rPr>
      </w:pPr>
      <w:r>
        <w:rPr>
          <w:sz w:val="28"/>
          <w:szCs w:val="28"/>
        </w:rPr>
        <w:t>- об обучающихся в данном общеобразовательном учреждении, проживающих на территории микрорайона, закреплённой за учреждением;</w:t>
      </w:r>
    </w:p>
    <w:p>
      <w:pPr>
        <w:pStyle w:val="Normal"/>
        <w:spacing w:lineRule="auto" w:line="240"/>
        <w:ind w:firstLine="7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 обучающихся в других образовательных учреждениях всех видов и типов;</w:t>
      </w:r>
    </w:p>
    <w:p>
      <w:pPr>
        <w:pStyle w:val="Normal"/>
        <w:spacing w:lineRule="auto" w:line="240"/>
        <w:ind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совершеннолетних, не получающих образование по состоянию здоровья;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о несовершеннолетних, не обучающихся в нарушение закона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Муниципальные образовательные учреждения формируют сводный отчет о количестве детей до 18 лет, проживающих на закрепленной за учреждением территории по состоянию на 5 сентября текущего года, и представляют  его в управление образования и науки администрации Губкинского городского округа   в срок до 10 сентября текущего года по форме согласно приложению № 3 к настоящему Положению. </w:t>
      </w:r>
    </w:p>
    <w:p>
      <w:pPr>
        <w:pStyle w:val="Normal"/>
        <w:spacing w:lineRule="auto" w:line="240"/>
        <w:ind w:left="74" w:right="74" w:firstLine="777"/>
        <w:jc w:val="both"/>
        <w:rPr/>
      </w:pPr>
      <w:r>
        <w:rPr>
          <w:sz w:val="28"/>
          <w:szCs w:val="28"/>
        </w:rPr>
        <w:t>2.9. Муниципальные образовательные учреждения отдельно ведут учё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spacing w:lineRule="auto" w:line="240"/>
        <w:ind w:left="74" w:right="74" w:firstLine="777"/>
        <w:jc w:val="both"/>
        <w:rPr/>
      </w:pPr>
      <w:r>
        <w:rPr>
          <w:sz w:val="28"/>
          <w:szCs w:val="28"/>
        </w:rPr>
        <w:t>Список обучающихся, не посещающих или систематически пропускающих учебные занятия по неуважительным причинам, оформленный в соответствии с требованиями пункта 2.5. настоящего Положения, представляется образовательными учреждениями в управление образования и науки администрации Губкинского городского округа по форме согласно приложению № 4 к настоящему Положению:</w:t>
      </w:r>
    </w:p>
    <w:p>
      <w:pPr>
        <w:pStyle w:val="Normal"/>
        <w:spacing w:lineRule="auto" w:line="240"/>
        <w:ind w:left="74" w:right="74" w:firstLine="777"/>
        <w:jc w:val="both"/>
        <w:rPr/>
      </w:pPr>
      <w:r>
        <w:rPr>
          <w:sz w:val="28"/>
          <w:szCs w:val="28"/>
        </w:rPr>
        <w:t>-  ежемесячно по состоянию на 1 число в срок до 5 числа текущего месяца;</w:t>
      </w:r>
    </w:p>
    <w:p>
      <w:pPr>
        <w:pStyle w:val="Normal"/>
        <w:spacing w:lineRule="auto" w:line="240"/>
        <w:ind w:left="74" w:right="74" w:firstLine="77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рёхднев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каждой учебной четверти (триместра) текущего учебного года. 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2.10. Сведения о детях, прибывших в образовательное учреждение или выбывших из него в течение учебного года и летнего периода,  представляются муниципальными общеобразовательными учреждениями в управление образования и науки администрации Губкинского городского округа  по форме согласно приложению № 5 к настоящему Положению: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20 января текущего года в соответствии с фактическим количеством обучающихся в образовательном учреждении по состоянию на 10 января текущего года;   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в срок до 10 сентября текущего года в соответствии с фактическим количеством обучающихся в образовательном учреждении, по состоянию на 5 сентября  текущего года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11.   Образовательные учреждения организуют прием информации от граждан о детях, проживающих на закрепленной за образовательными учреждениями территории и подлежащих обучению.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информирует об этом территориальную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правление образования и науки администрации Губкинского городского округа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12. Дошкольные образовательные учреждения представляют в управление образования и науки администрации Губкинского городского округа сведения  о детях в возрасте от 6 лет 6 месяцев, завершающих обучение в муниципальных дошкольных образовательных учреждениях в текущем учебном году по форме согласно приложению № 6 к настоящему Положению в срок: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-  до 1 июня текущего года в соответствии с фактическим количеством воспитанников в дошкольном образовательном учреждении  по состоянию на 25 мая;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- до 1 октября текущего года в соответствии с фактическим количеством воспитанников в дошкольном образовательном учреждении  по состоянию на 5 сентября  текущего года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2.13. Муниципальные  учреждения здравоохранения, располагающие информацией о детях в соответствии с пунктом 2.4.3. настоящего Положения,   представляют    в управление образования и науки администрации Губкинского городского округа соответствующие сведения по форме согласно приложению № 7 к настоящему Положению в срок до 20 сентября текущего года по состоянию на 5 сентября текущего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2.14. Муниципальное  учреждение Губкинского городского округа «Социально-реабилитационный центр для несовершеннолетних» представляет в управление  образования и науки сведения  по форме согласно приложению № 8 к настоящему Положению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-  до  10 сентября текущего года  о детях, находящихся в учреждении по состоянию на 5 сентября текущего года;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 детях, выбывших и (или) вновь прибыв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реждение в трёхдневный срок с момента выбытия (поступления) ребёнка.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Учреждения системы профилактики и безнадзорности правонарушений несовершеннолетних представляют в управление образования и науки  сведения о детях, подлежащих обязательному обучению в образовательных учреждениях, но не получающих общего образования   по форме согласно приложению № 9 к настоящему Положению  в трёхдневный срок с момента выявления несовершеннолетнего данной категории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 Управление образования и науки ежегодно в период до 10 октября текущего года осуществляет сверку Единой информационной базы данных с данными, полученными от учреждений в соответствии с пунктами 2.6. - 2.15.  настоящего положения.</w:t>
      </w:r>
    </w:p>
    <w:p>
      <w:pPr>
        <w:pStyle w:val="Normal"/>
        <w:spacing w:lineRule="auto" w:line="240"/>
        <w:ind w:firstLine="776"/>
        <w:jc w:val="both"/>
        <w:rPr/>
      </w:pPr>
      <w:r>
        <w:rPr>
          <w:sz w:val="28"/>
          <w:szCs w:val="28"/>
        </w:rPr>
        <w:t>Об итогах корректировки управление образования и науки информирует муниципальные образовательные учреждения ежегодно в срок до 15 октября текущего года.</w:t>
      </w:r>
    </w:p>
    <w:p>
      <w:pPr>
        <w:pStyle w:val="Normal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435" w:right="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учреждений по обеспечению учета детей</w:t>
      </w:r>
    </w:p>
    <w:p>
      <w:pPr>
        <w:pStyle w:val="Normal"/>
        <w:spacing w:lineRule="auto" w:line="240"/>
        <w:ind w:left="435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1. Управление образования и науки администрации Губкинского городского округа: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 xml:space="preserve">3.1.2. Организует прием информации о детях, подлежащих включению в Единую информационную базу данных, своевременно осуществляет ее корректировку. 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3. Принимает меры к устройству детей, не получающих общего образования, на обучение в образовательные учреждени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4. Контролирует устройство в образовательные учреждения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5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6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7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1.8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  Муниципальные образовательные учреждения: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1. Организуют работу по учету детей, подлежащих обязательному обучению, представляют в управление образования и науки администрации Губкинского городского округа информацию в соответствии с разделом 2 настоящего Положени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3. Информируют управление образования и науки о детях, не посещающих и (или) систематически пропускающих занятия в образовательном учреждении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>3.2.6. Обеспечиваю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/>
        <w:ind w:left="75" w:right="75" w:firstLine="776"/>
        <w:jc w:val="both"/>
        <w:rPr/>
      </w:pPr>
      <w:r>
        <w:rPr>
          <w:sz w:val="28"/>
          <w:szCs w:val="28"/>
        </w:rPr>
        <w:t xml:space="preserve">3.3. Муниципальные учреждения здравоохранения, органы и учреждения системы профилактики и безнадзорности правонарушений несовершеннолетних: 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3.3.1. Принимают информацию о детях, подлежащих обучению, своевременно направляют сведения о выявленных детях в управление образования и науки администрации Губкинского городского округа и территориальную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казывают содействие образовательным  учреждениям  в  сборе  данных  о  детях  в  возрасте  до 18  лет,  выявлении   детей,   не   получа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8"/>
          <w:szCs w:val="28"/>
        </w:rPr>
        <w:t>образование в нарушение закона;  выявляют обучающихся образовательных учреждений, находящихся  в социально    опасном    положении,     информируют о них управление  образования и науки  и   муниципальные образовательные учреждения;   выявляют родителей,  не  исполняющих обязанности по воспитанию и обучению своих детей,  и информируют о них комиссию  по  делам  несовершеннолетних  и защите  их  прав,  а  также  принимают  иные  меры  в  пределах  своей компетенции.</w:t>
      </w:r>
    </w:p>
    <w:p>
      <w:pPr>
        <w:pStyle w:val="Normal"/>
        <w:spacing w:lineRule="auto" w:line="240"/>
        <w:ind w:left="75" w:right="75" w:firstLine="7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firstLine="7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8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ающихся  МОУ «__________________________________________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559"/>
        <w:gridCol w:w="1134"/>
        <w:gridCol w:w="1984"/>
        <w:gridCol w:w="1985"/>
        <w:gridCol w:w="709"/>
        <w:gridCol w:w="709"/>
        <w:gridCol w:w="709"/>
        <w:gridCol w:w="567"/>
        <w:gridCol w:w="567"/>
        <w:gridCol w:w="567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ёнка 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*</w:t>
            </w:r>
          </w:p>
        </w:tc>
      </w:tr>
      <w:tr>
        <w:trPr>
          <w:trHeight w:val="1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 гражданств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вал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а, на опеке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  <w:t xml:space="preserve">*Дата рождения записывается в следующем порядке: </w:t>
      </w:r>
      <w:r>
        <w:rPr>
          <w:sz w:val="22"/>
          <w:szCs w:val="22"/>
        </w:rPr>
        <w:t>число, месяц, год (хх.хх.хххх)</w:t>
      </w:r>
    </w:p>
    <w:p>
      <w:pPr>
        <w:pStyle w:val="Normal"/>
        <w:spacing w:lineRule="auto" w:line="240"/>
        <w:ind w:right="75" w:hanging="0"/>
        <w:jc w:val="both"/>
        <w:rPr/>
      </w:pPr>
      <w:r>
        <w:rPr/>
        <w:t>*В графе примечание ставится отметка об отсутствии у ребёнка гражданства РФ, наличие инвалидности, статус семьи, в которой воспитывается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8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   дошкольного возраста, проживающих на территории, закреплённой за МОУ «____________________________________________________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46"/>
        <w:gridCol w:w="1412"/>
        <w:gridCol w:w="2634"/>
        <w:gridCol w:w="2293"/>
        <w:gridCol w:w="2526"/>
        <w:gridCol w:w="1701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ён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*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62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Дата рождения записывается в следующем порядке: </w:t>
      </w:r>
      <w:r>
        <w:rPr>
          <w:sz w:val="22"/>
          <w:szCs w:val="22"/>
        </w:rPr>
        <w:t>число, месяц, год (хх.хх.хххх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тях, достигших к началу учебного года возраста 6,5-7 лет и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длежащих приему в 1 класс в наступающем 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46"/>
        <w:gridCol w:w="1412"/>
        <w:gridCol w:w="2634"/>
        <w:gridCol w:w="2293"/>
        <w:gridCol w:w="2526"/>
        <w:gridCol w:w="170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ёнк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учающихся  МОУ «__________________________________________ », проживающих на территор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ой за общеобразовательным учреждени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559"/>
        <w:gridCol w:w="1134"/>
        <w:gridCol w:w="1984"/>
        <w:gridCol w:w="1985"/>
        <w:gridCol w:w="709"/>
        <w:gridCol w:w="709"/>
        <w:gridCol w:w="709"/>
        <w:gridCol w:w="567"/>
        <w:gridCol w:w="567"/>
        <w:gridCol w:w="567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ёнка 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*</w:t>
            </w:r>
          </w:p>
        </w:tc>
      </w:tr>
      <w:tr>
        <w:trPr>
          <w:trHeight w:val="1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 гражданств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вал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а, на опеке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детях в возрасте от 6,5 до 18 лет, проживающих на территории, закреплённой за МОУ «_____________________________________», обучающихся в других образовательных учреждения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"/>
        <w:gridCol w:w="2432"/>
        <w:gridCol w:w="1417"/>
        <w:gridCol w:w="2028"/>
        <w:gridCol w:w="1091"/>
        <w:gridCol w:w="1843"/>
        <w:gridCol w:w="1985"/>
        <w:gridCol w:w="1560"/>
      </w:tblGrid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икро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ё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*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**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Дата рождения записывается в следующем порядке: </w:t>
      </w:r>
      <w:r>
        <w:rPr>
          <w:sz w:val="22"/>
          <w:szCs w:val="22"/>
        </w:rPr>
        <w:t>число, месяц, год (хх.хх.хххх)</w:t>
      </w:r>
    </w:p>
    <w:p>
      <w:pPr>
        <w:pStyle w:val="Normal"/>
        <w:rPr/>
      </w:pPr>
      <w:r>
        <w:rPr/>
        <w:t>**Графа класс заполняется  для детей,  обучающихся в общеобразовательных учреждениях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о детях 6,5-18 лет, не получающих образование по состоянию здоровья, проживающих на территории,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ой за МОУ  «_________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33"/>
        <w:gridCol w:w="2432"/>
        <w:gridCol w:w="3017"/>
        <w:gridCol w:w="3764"/>
      </w:tblGrid>
      <w:tr>
        <w:trPr>
          <w:trHeight w:val="5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/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рождения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чины</w:t>
            </w:r>
          </w:p>
        </w:tc>
      </w:tr>
      <w:tr>
        <w:trPr>
          <w:trHeight w:val="2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4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Дата рождения записывается в следующем порядке: </w:t>
      </w:r>
      <w:r>
        <w:rPr>
          <w:sz w:val="22"/>
          <w:szCs w:val="22"/>
        </w:rPr>
        <w:t>число, месяц, год (хх.хх.хххх)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ях, подлежащих обязательному обучению в общеобразовательных учреждениях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но не обучающихся в нарушение закона,  проживающих на территории,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ой за МОУ «______________________________________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17"/>
        <w:gridCol w:w="1275"/>
        <w:gridCol w:w="1418"/>
        <w:gridCol w:w="1843"/>
        <w:gridCol w:w="1984"/>
        <w:gridCol w:w="1701"/>
        <w:gridCol w:w="1701"/>
        <w:gridCol w:w="1843"/>
      </w:tblGrid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рождения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40" w:hanging="161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40" w:hanging="16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Где обучался ранее: школа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ка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времени</w:t>
            </w:r>
            <w:r>
              <w:rPr/>
              <w:t xml:space="preserve"> </w:t>
            </w:r>
            <w:r>
              <w:rPr>
                <w:color w:val="000000"/>
              </w:rPr>
              <w:t>не обуч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мы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ме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Дата рождения записывается в следующем порядке: </w:t>
      </w:r>
      <w:r>
        <w:rPr>
          <w:sz w:val="22"/>
          <w:szCs w:val="22"/>
        </w:rPr>
        <w:t>число, месяц, год (хх.хх.хххх)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8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ях в возрасте  до 18 лет, проживающих на территории, закреплённой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 МОУ «________________________________________________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  <w:r>
        <w:rP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  <w:gridCol w:w="2268"/>
        <w:gridCol w:w="2268"/>
      </w:tblGrid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/>
              <w:ind w:left="74" w:hanging="7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/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, в котором обучаются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ind w:right="612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обучающиеся в МОУ «________________________________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(наименование учреждения)</w:t>
            </w: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бучающиеся в других образовательных учреждениях всех типов и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ети, достигшие к началу учебного года возраста 6,5-7 лет и подлежащие приему в 1 класс в наступающем или следующем за ни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е получающие образование по состояни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е получающие образование в нарушение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napToGrid w:val="false"/>
              <w:spacing w:lineRule="auto" w:line="240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75" w:right="75" w:hanging="0"/>
        <w:rPr/>
      </w:pPr>
      <w:r>
        <w:rPr/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8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учающихся МОУ «_________________________________________», пропускающих учебные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уважитель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276"/>
        <w:gridCol w:w="1701"/>
        <w:gridCol w:w="993"/>
        <w:gridCol w:w="1417"/>
        <w:gridCol w:w="1080"/>
        <w:gridCol w:w="1614"/>
        <w:gridCol w:w="155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емь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пущенных уроков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Причины не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8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ях, прибывших на обучение в МОУ «____________________________________ »</w:t>
      </w:r>
    </w:p>
    <w:p>
      <w:pPr>
        <w:pStyle w:val="Normal"/>
        <w:spacing w:lineRule="auto" w:line="240"/>
        <w:ind w:left="75" w:right="7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367"/>
        <w:gridCol w:w="2318"/>
        <w:gridCol w:w="2410"/>
        <w:gridCol w:w="220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/>
              <w:t>Откуда прибы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80" w:right="75" w:firstLine="180"/>
        <w:rPr/>
      </w:pPr>
      <w:r>
        <w:rPr/>
      </w:r>
    </w:p>
    <w:p>
      <w:pPr>
        <w:pStyle w:val="Normal"/>
        <w:spacing w:lineRule="auto" w:line="240"/>
        <w:ind w:left="-180" w:right="75" w:firstLine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ях, выбывших из МОУ «______________________________________________ »</w:t>
      </w:r>
    </w:p>
    <w:p>
      <w:pPr>
        <w:pStyle w:val="Normal"/>
        <w:spacing w:lineRule="auto" w:line="240"/>
        <w:ind w:left="75" w:right="7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12"/>
        <w:gridCol w:w="1431"/>
        <w:gridCol w:w="2226"/>
        <w:gridCol w:w="2410"/>
        <w:gridCol w:w="2268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, 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ыбытия из ОУ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180" w:right="75" w:firstLine="180"/>
        <w:rPr/>
      </w:pPr>
      <w:r>
        <w:rPr/>
      </w:r>
    </w:p>
    <w:p>
      <w:pPr>
        <w:pStyle w:val="Normal"/>
        <w:spacing w:lineRule="auto" w:line="240"/>
        <w:ind w:left="-180" w:right="75" w:firstLine="180"/>
        <w:jc w:val="both"/>
        <w:rPr/>
      </w:pPr>
      <w:r>
        <w:rPr>
          <w:sz w:val="28"/>
          <w:szCs w:val="28"/>
        </w:rPr>
        <w:t>*</w:t>
      </w:r>
      <w:r>
        <w:rPr/>
        <w:t>Таблицы 1,2 приложения 5 заполняются общеобразовательными учреждениями и представляются в управление образования и науки  по состоянию на 5 сентября (в соответствии с графиком сдачи ОШ-1) отдельно для обучающихся, прибывших (выбывших) в течение учебного года и в течение  летнего периода с приложением справок-подтверждений о продолжении обучения учащегося   (копии).</w:t>
      </w:r>
    </w:p>
    <w:p>
      <w:pPr>
        <w:pStyle w:val="Normal"/>
        <w:spacing w:lineRule="auto" w:line="240"/>
        <w:ind w:left="-180" w:right="75" w:firstLine="180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ind w:left="75" w:right="75" w:hanging="0"/>
        <w:jc w:val="center"/>
        <w:rPr/>
      </w:pPr>
      <w:r>
        <w:rPr>
          <w:b/>
          <w:sz w:val="28"/>
          <w:szCs w:val="28"/>
        </w:rPr>
        <w:t>о детях,   выбывших (прибывших) из МОУ «____________________________________________»</w:t>
      </w:r>
    </w:p>
    <w:p>
      <w:pPr>
        <w:pStyle w:val="Normal"/>
        <w:tabs>
          <w:tab w:val="clear" w:pos="708"/>
          <w:tab w:val="left" w:pos="10113" w:leader="none"/>
        </w:tabs>
        <w:spacing w:lineRule="auto" w:line="240"/>
        <w:ind w:left="75" w:right="75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tabs>
          <w:tab w:val="clear" w:pos="708"/>
          <w:tab w:val="left" w:pos="10113" w:leader="none"/>
        </w:tabs>
        <w:spacing w:lineRule="auto" w:line="240"/>
        <w:ind w:left="75" w:righ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1276"/>
        <w:gridCol w:w="970"/>
        <w:gridCol w:w="1156"/>
        <w:gridCol w:w="1843"/>
        <w:gridCol w:w="1276"/>
        <w:gridCol w:w="851"/>
        <w:gridCol w:w="1559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личество обучающихся по состоянию на 5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оличество обучающихся  на начало 2 полугодия, учебного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ибы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Выбыли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Откуда при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Ф.И.О.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уда выбыл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-180" w:right="75" w:firstLine="180"/>
        <w:jc w:val="both"/>
        <w:rPr/>
      </w:pPr>
      <w:r>
        <w:rPr>
          <w:sz w:val="28"/>
          <w:szCs w:val="28"/>
        </w:rPr>
        <w:t>*</w:t>
      </w:r>
      <w:r>
        <w:rPr/>
        <w:t>Таблица 3 приложения 5 заполняется общеобразовательными учреждениями и представляется в управление образования и науки  с приложением справок-подтверждений о продолжении обучения учащегося   (копии).</w:t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/>
      </w:pPr>
      <w:r>
        <w:rPr/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741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тях  в возрасте 6,5 лет, посещающих МДОУ_________________________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х получение дошко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79"/>
        <w:gridCol w:w="1842"/>
        <w:gridCol w:w="2018"/>
        <w:gridCol w:w="1984"/>
        <w:gridCol w:w="2694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Наименование М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Предполагаемое ОУ для поступления в 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/>
              <w:ind w:right="-108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4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>о несовершеннолетних 6,5-18 лет, не подлежащих обучению по состоянию здоровь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94"/>
        <w:gridCol w:w="2432"/>
        <w:gridCol w:w="3017"/>
        <w:gridCol w:w="3738"/>
      </w:tblGrid>
      <w:tr>
        <w:trPr>
          <w:trHeight w:val="5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60" w:hanging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17"/>
              <w:ind w:left="36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5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Причины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ях, не зарегистрированных по месту жительства, но фактически проживающи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убкинского городск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9"/>
        <w:gridCol w:w="3895"/>
        <w:gridCol w:w="2835"/>
        <w:gridCol w:w="39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и место рождения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жительства ребё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 родителей, гражданский статус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4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тях, находящихся, а также выбывших и (или) вновь прибывших в _________________________________________________________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16"/>
          <w:szCs w:val="16"/>
        </w:rPr>
        <w:t>(наименование учреждения, направляющего сведения)</w:t>
      </w:r>
    </w:p>
    <w:tbl>
      <w:tblPr>
        <w:tblW w:w="14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7"/>
        <w:gridCol w:w="1541"/>
        <w:gridCol w:w="2731"/>
        <w:gridCol w:w="2468"/>
        <w:gridCol w:w="2097"/>
        <w:gridCol w:w="20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Место жительства/</w:t>
            </w:r>
          </w:p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пребывания (постоянно или временн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Где обучается  (школа, клас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Где обучался (школа, класс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41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к  Положению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  организации   учета  детей,  подлежащи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обязательному  обучению в  образовательных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учреждениях Губкинского городского округа,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реализующих   образовательные  программы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 xml:space="preserve">начального  общего,  основного   общего  и </w:t>
            </w:r>
          </w:p>
          <w:p>
            <w:pPr>
              <w:pStyle w:val="Normal"/>
              <w:spacing w:lineRule="auto" w:line="240"/>
              <w:ind w:left="75" w:right="75" w:hanging="0"/>
              <w:jc w:val="right"/>
              <w:rPr/>
            </w:pPr>
            <w:r>
              <w:rPr/>
              <w:t>среднего   (полного)  общего  образования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ях, подлежащих обязательному обучению в общеобразовательных учреждениях, но не получающих общего образования 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учреждения, направляющего сведения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67"/>
        <w:gridCol w:w="1134"/>
        <w:gridCol w:w="1660"/>
        <w:gridCol w:w="1657"/>
        <w:gridCol w:w="1701"/>
        <w:gridCol w:w="1486"/>
        <w:gridCol w:w="1843"/>
        <w:gridCol w:w="2896"/>
      </w:tblGrid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40" w:hanging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/</w:t>
            </w:r>
          </w:p>
          <w:p>
            <w:pPr>
              <w:pStyle w:val="Normal"/>
              <w:shd w:fill="FFFFFF" w:val="clear"/>
              <w:autoSpaceDE w:val="false"/>
              <w:ind w:right="-40" w:hanging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(постоянно или временно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семьи (информация о родителя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обучался, школ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обуча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ещени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м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5" w:righ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b/>
      <w:color w:val="FF0000"/>
      <w:sz w:val="24"/>
      <w:szCs w:val="24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73"/>
      <w:jc w:val="both"/>
    </w:pPr>
    <w:rPr>
      <w:b/>
      <w:color w:val="FF0000"/>
      <w:u w:val="singl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2:00Z</dcterms:created>
  <dc:creator>Пользователь</dc:creator>
  <dc:description/>
  <cp:keywords/>
  <dc:language>en-US</dc:language>
  <cp:lastModifiedBy>comp</cp:lastModifiedBy>
  <cp:lastPrinted>2011-10-21T10:31:00Z</cp:lastPrinted>
  <dcterms:modified xsi:type="dcterms:W3CDTF">2011-10-26T08:00:00Z</dcterms:modified>
  <cp:revision>73</cp:revision>
  <dc:subject/>
  <dc:title/>
</cp:coreProperties>
</file>