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-2012 учебный год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50"/>
        <w:gridCol w:w="351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напечатавшего стать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борника, в котором опубликована статья (с указанием выходных данных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ягина Л.И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и организация занятий физической культурой на основе народных, подвижных и спортивных игр: </w:t>
            </w:r>
            <w:r>
              <w:rPr>
                <w:sz w:val="20"/>
                <w:szCs w:val="20"/>
              </w:rPr>
              <w:t>Материалы региональной научно-практической конференции. Серия «Физическая культура и спорт» (г. Белгород, 28 апреля 2011г.). – Белгород: Изд-во БелРИПКППС, 2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еализации программы регионального эксперимента «Содержание и организация занятий физической культуры в школе на основе народных, подвижных и спортивных игр» в школах Губкинского городского округ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акова И.А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тегрированные уроки – совместное творчество учителей и учащихся: </w:t>
            </w:r>
            <w:r>
              <w:rPr>
                <w:sz w:val="20"/>
                <w:szCs w:val="20"/>
              </w:rPr>
              <w:t>Сборник материалов научно-практической конференции учителей естественно-математического цикла. / Сост. С.В. Уколова, В.А. Филькин. – Губкин: ООО «Айкью», 2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проведения интегрированных урок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и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нова Г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ржиков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нова Н.Н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 С.В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ая школа Белгородчины.</w:t>
            </w:r>
            <w:r>
              <w:rPr>
                <w:sz w:val="20"/>
                <w:szCs w:val="20"/>
              </w:rPr>
              <w:t xml:space="preserve"> Из опыта работы учителей начальных классов. Выпуск 4. – Белгород: Изд-во БелРИПКППС, 2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 младших школьников на уроках обучения грамот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Т.И., Калинина Е.И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моло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нга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Ю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культуры общения у младших школьник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.В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ель – учителю. Из опыта работы учителей Белгородской области.</w:t>
            </w:r>
            <w:r>
              <w:rPr>
                <w:sz w:val="20"/>
                <w:szCs w:val="20"/>
              </w:rPr>
              <w:t xml:space="preserve"> Выпуск 6. Серия «Русский язык и литература» / Отв. ред. Зимина-Дырда Т.Ю. – Белгород: ООО «Сигма», 201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невербального общ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В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ние и творческое развитие личности: проблемы, пути решения</w:t>
            </w:r>
            <w:r>
              <w:rPr>
                <w:sz w:val="20"/>
                <w:szCs w:val="20"/>
              </w:rPr>
              <w:t xml:space="preserve">. 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ых Бакушинских педагогических чтений (Белгород, ГОУ ДПО БелРИПКППС, 22 апреля 2011 г.) – Белгород, ООО «ГиК»,  201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емьи и школы в духовно-нравственном воспитании младшего школьника через приобщение к чтени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ок О.В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 младших школьников как одно из условий сохранения и укрепления здоровь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И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доровьесберегающих технологий в начальной школ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нг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Ю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традиции – основа духовно-нравственного воспитания ребен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И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шник С.В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развитие личности младшего школьника через ценностные ориентиры православной педагогик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жинская Т.П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уховно-нравственной личности на основе ценностей Белгородчин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нг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Ю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равственно-эстетическое воспитание личности в городской и сельской среде.</w:t>
            </w:r>
            <w:r>
              <w:rPr>
                <w:sz w:val="20"/>
                <w:szCs w:val="20"/>
              </w:rPr>
              <w:t xml:space="preserve"> Материал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одных Бакушинских педагогических чтений (Белгород, ГОУ ДПО БелРИПКППС, 29 апреля 2010 г.). Часть 2. – Белгород: Изд-во  БелРИПКППС, 20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раздники, традиции и обычаи во время проведения утренников в начальной школе – основа гражданско-патриотического воспита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х Г.А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внеурочной деятельности с учащимися в условиях реализации новых образовательных стандартов:</w:t>
            </w:r>
            <w:r>
              <w:rPr>
                <w:sz w:val="20"/>
                <w:szCs w:val="20"/>
              </w:rPr>
              <w:t xml:space="preserve"> материалы Всерос. Науч.-практ. Конф., Белгород, 20-21 марта 2012г. / Отв. ред. И.Ф. Исаева. – Белгород: Изд-во БелГУ, 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й подход и принцип психологической комфортности в условиях реализации стандартов второго покол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.В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лассного руководителя в условиях реализации новых образовательных стандартов по созданию воспитательной системы клас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ржикова В.И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лассного руководителя по формиро-ванию нравственных качеств личности школьника в классном коллектив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.В., Чекрыгина С.Е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теллектуальный и инновационный потенциал поколений в развитии местных территориальных сообществ:</w:t>
            </w:r>
            <w:r>
              <w:rPr>
                <w:sz w:val="20"/>
                <w:szCs w:val="20"/>
              </w:rPr>
              <w:t xml:space="preserve"> Сборник докладов научно-практической интернет-конференции (с международным участием). / Сост. С.Н. Жирякова, Т.В. Абрамова, И.А. Ильяева и др. / Губкин: ООО «Айкью», 2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мимики и жестов как фактор успешного взаимодействия и развития интеллектуального потенциала покол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И.Д., Паршин Р.С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новационной деятельности Белгородской области (на примере биоэнергетики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ок О.В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по итогам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ождественских образовательных чт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и его роль в формировании личности ребен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Т.И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оброты у младших школьник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нг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шин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Ю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ация как ресурс повышения уровня духовно-нравственного развития лич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И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духовно-нравственного поведения младших школьников средствами инсценирования православных праздник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ькова Е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ь русской народной сказки в духовно-нравственном воспитании учащихся первого клас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В.В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</w:t>
            </w:r>
            <w:r>
              <w:rPr>
                <w:iCs/>
                <w:sz w:val="20"/>
                <w:szCs w:val="20"/>
              </w:rPr>
              <w:t>И музыка звучи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Н.Н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уховно-нравственное развитие личности в Губкинском городском округ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и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слип Е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равственно-эстетическое воспитание подростк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ва И.Д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уховно-нравственное воспитание подростка через изучение фольклора на уроках словес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ская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кина А.С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сти урока иностранного языка в воспитании духовно-нравственных качеств школьник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ских А.Д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здник славянской письмен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Т.В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уховно-нравственное развитие и воспитание гражданина Росси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ц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кольный музей и духовно-нравственное воспитание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О.Н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го же мы хотим воспитать?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.В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итание милосердия – как одного из главных качеств личности школьни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кина И.Н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 жизни, нравственности и не тольк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Г.Н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есь Родины моей начало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ржикова В.И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креты мастерства: Из опыта работы педагогов Белгородской области</w:t>
            </w:r>
            <w:r>
              <w:rPr>
                <w:sz w:val="20"/>
                <w:szCs w:val="20"/>
              </w:rPr>
              <w:t>. Выпуск 1. / Отв. редактор Н.С. Сердюкова. – Белгород: Изд-во БелРИПКППС, 2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информационных технологий на уроках географи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а Ю.И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лодежь и научно-технический прогресс:</w:t>
            </w:r>
            <w:r>
              <w:rPr>
                <w:sz w:val="20"/>
                <w:szCs w:val="20"/>
              </w:rPr>
              <w:t xml:space="preserve"> Сборник докладов международной научно-практической конференции студентов, аспирантов и молодых ученых. / Сост. Е.С. Быкова, А.П. Гаевой, О.В. Золотарев и др. – Губкин: ООО «Айкью», 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чителя в духовно-нравственном воспитании подрастающего покол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цова О.В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е проблемы государства и права в России XX-XXI века.</w:t>
            </w:r>
            <w:r>
              <w:rPr>
                <w:bCs/>
                <w:sz w:val="20"/>
                <w:szCs w:val="20"/>
              </w:rPr>
              <w:t xml:space="preserve"> Материалы Всероссийской научно-практической конференции (Белгород, 5 апреля 2012 года) / Отв. Редактор Л.М. Белогурова. – Белгород, ООО «ГиК», 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17: поворот к новому или возврат в прошлое?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С.Н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ем по новым стандартам.</w:t>
            </w:r>
            <w:r>
              <w:rPr>
                <w:bCs/>
                <w:sz w:val="20"/>
                <w:szCs w:val="20"/>
              </w:rPr>
              <w:t xml:space="preserve"> Материалы стажировки учителей начальных классов (выпуск 3) / Серых Л.В., Рождественская Р.Л. и др. – Белгород, ОГАОУ ДПО БелИПКППС, 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определении рода и числа имен существительных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ок О.В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ы Г, г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Т.Н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ем по новым стандартам</w:t>
            </w:r>
            <w:r>
              <w:rPr>
                <w:bCs/>
                <w:sz w:val="20"/>
                <w:szCs w:val="20"/>
              </w:rPr>
              <w:t>. Материалы стажировки учителей начальных классов (выпуск 7) – Белгород, ИП Данилюк Л.П. Типография «СИГМА», 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кружающего мира по теме «Как путешествует писмо?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нга Е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итературного чтения (обучение грамоте) по теме «Знакомство с первой учебной книгой «Азбука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И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ем по новым стандартам</w:t>
            </w:r>
            <w:r>
              <w:rPr>
                <w:bCs/>
                <w:sz w:val="20"/>
                <w:szCs w:val="20"/>
              </w:rPr>
              <w:t>. Материалы стажировки учителей начальных классов (выпуск 9) – Белгород, ИП Данилюк Л.П. Типография «СИГМА», 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литературного чтения по теме «Сопоставление зву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. Чтение слов и предложений с сочетаниями жи-ш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Т.И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кружающего мира по теме «Почему нужно чистить зубы и мыть руки?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В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литературного чтения в 1 классе по теме «Плещеев «Сельская песенка»,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йков «Ласточка прим-чалась», «Весна»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И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атематики по теме «Прибавление и вычитание чисел 1,2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икович А.Г., Крылова А.В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омоносов М.В. и современное естественнонаучное образование:</w:t>
            </w:r>
            <w:r>
              <w:rPr>
                <w:bCs/>
                <w:sz w:val="20"/>
                <w:szCs w:val="20"/>
              </w:rPr>
              <w:t xml:space="preserve"> Сборник материалов региональной науч.-прак. конф., посвященной 300-летию со дня рождения М.В. Ломоносова. – Белгород: Изд-во БелРИПКППС, 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мпетентностного подхода на уроках математик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акова И.А., Морослип Е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 компетенции учащихся в современной школ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х Г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их способностей школьников на уроках физики и во внеурочной деятель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икович А.Г., Сдержикова В.И., Черных Н.В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рывное художественно-эстетическое образование в условиях перехода на ФГОС нового поколения: проблемы и перспективы</w:t>
            </w:r>
            <w:r>
              <w:rPr>
                <w:sz w:val="20"/>
                <w:szCs w:val="20"/>
              </w:rPr>
              <w:t xml:space="preserve"> (Белгород, ОГАОУ ДПО БелИПКППС, 27 апреля 2012 г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формирования нравственной сферы лич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 В.М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уховно-нравственных качеств школьников путем приобщения к истокам православ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ц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школьного музея в патриотическом воспитании школьник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Т.Н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культурной компетенции обучающихся на уроках английского язы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нга Е.А., Сафошина О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ых способностей младших школьников на основе создания проектов тематических праздник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И.А., Санькова Е.А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убъектной позиции младших школьников на уроках окружающего мира через использование активных методов обуч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И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как средство расширений социокультурного опыта на логопедических занятиях с младшими школьникам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В.В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на уроках музык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кмина А.С., Боровенская Н.В.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-смысловой компетенции обучающихся на уроках иностранного язы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Марина, Богатова Г.А., Каунова Г.А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лектронный журнал «Конференц-зал» (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bCs/>
                <w:sz w:val="20"/>
                <w:szCs w:val="20"/>
                <w:u w:val="single"/>
              </w:rPr>
              <w:t>/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konf</w:t>
            </w:r>
            <w:r>
              <w:rPr>
                <w:bCs/>
                <w:sz w:val="20"/>
                <w:szCs w:val="20"/>
                <w:u w:val="single"/>
              </w:rPr>
              <w:t>-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za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в истории моей семь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их Мария, Каунова Г.А., Малахова Г.Н. 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в истории моей семь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5:00Z</dcterms:created>
  <dc:creator>Школа №13</dc:creator>
  <dc:description/>
  <cp:keywords/>
  <dc:language>en-US</dc:language>
  <cp:lastModifiedBy>comp</cp:lastModifiedBy>
  <dcterms:modified xsi:type="dcterms:W3CDTF">2014-03-05T10:56:00Z</dcterms:modified>
  <cp:revision>3</cp:revision>
  <dc:subject/>
  <dc:title/>
</cp:coreProperties>
</file>