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61"/>
        <w:gridCol w:w="356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напечатавшего стать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борника, в котором опубликована статья (с указанием выходных данных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кина И.Н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ль здорового образа жизни в формировании интеллектуального потенциала поколений</w:t>
            </w:r>
            <w:r>
              <w:rPr>
                <w:sz w:val="20"/>
                <w:szCs w:val="20"/>
              </w:rPr>
              <w:t>: Сборников докладов международной научно-практической конференции «Развитие интеллектуального и инновационного потенциалов поколений регионов в трансформирующемся обществе» / Сост.: Жирякова С.Н., Гаевой А.П., Абрамова Т.В. и др. – Губкин: ООО «Айкью», 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здоровье – фундамент благополучия будущих поколен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теллектуальный потенциал поколений в социально-гуманитарном знании</w:t>
            </w:r>
            <w:r>
              <w:rPr>
                <w:sz w:val="20"/>
                <w:szCs w:val="20"/>
              </w:rPr>
              <w:t>: Сборников докладов международной научно-практической конференции «Развитие интеллектуального и инновационного потенциалов поколений регионов в трансформирующемся обществе» / Сост.: Жирякова С.Н., Гаевой А.П., Абрамова Т.В. и др. – Губкин: ООО «Айкью», 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ценность семьи в современном обществ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В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ценность семьи в современном обществ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 в современном уроке (из опыта работы) / Сост. Т.С. Бобылева, Т.В. Мартышова, Л.А. Петкова. – Губкин: Издатель ИП Уваров В.М., 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блемное обучение на уроках истории как фактор творческих способностей учащихся»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В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портфель учителя математики: Сборник материалов регионального конкурса учителей математики. – Белгород: Изд-во БелРИПКППС, 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Сказочное путешествие  в страну «Дроби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мма углов треугольника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нова Н.Н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го сознания молодежи: Материалы круглого стола / Сост. Е.Н. Иванцова, А.Н. Жеребцов. – Губкин: ИП Уваров В.М., 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экологической культуры школьников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Т.В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мся говорить по-английски:</w:t>
            </w:r>
            <w:r>
              <w:rPr>
                <w:sz w:val="20"/>
                <w:szCs w:val="20"/>
              </w:rPr>
              <w:t xml:space="preserve"> Сборник методических рекомендаций по изготовлению и использованию развивающих и дидактических игр в обучении английскому языку детей дошкольного и младшего школьного возраста / Сост. Н.В. Полякова, Г.Н. Воронова – Губкин: ООО «Айкью», 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грамма» (игра для обучающихся 3-4 классов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Т.В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 (игра для обучающихся 1-4 классов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Т.В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ыпавшийся рассказ» (дидактическая игра для обучающихся 3-4 классов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Т.Н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ическое лото» (многофункциональная дидактическая игра для детей 8-9 лет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Т.Н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овационные технологии в преподавании немецкого языка: </w:t>
            </w:r>
            <w:r>
              <w:rPr>
                <w:sz w:val="20"/>
                <w:szCs w:val="20"/>
              </w:rPr>
              <w:t>материалы областной научно-практической конференции с международным участием (г. Белгород, 31 марта 2010 г.) / под ред. О.В. Кузьминой. – Белгород: ИПЦ «ПОЛИТЕРРА», 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икативной активности на основе сотрудничества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дагогические инновации в преподавании естественно-математических дисциплин, информатики и ИК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теория и практика.</w:t>
            </w:r>
            <w:r>
              <w:rPr>
                <w:sz w:val="20"/>
                <w:szCs w:val="20"/>
              </w:rPr>
              <w:t xml:space="preserve">  Сборник статей по итогам региональной научно-практической Интернет-конференции (февраль-апрель 2010) / Сост. Сластина Т.В., Вертелецкая О.В., Гаркавая Д.И., Лобашова Ю.А., Раевская М.В. – Белгород: Изд-во БелРИПКППС, 201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тивных форм и методов преподавания на уроках математи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акова И.А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физике как одна из форм развития одаренности учащихс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нова Н.Н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проектов во внеурочной деятельности по биолог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нова Г.А., Морослип Е.А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по математике. «Приятные встречи после уроков»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С.А., Каунова Г.А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оциокультурных институтов Губкинского городского округа в духовно-нравственном развитии личности:</w:t>
            </w:r>
            <w:r>
              <w:rPr>
                <w:sz w:val="20"/>
                <w:szCs w:val="20"/>
              </w:rPr>
              <w:t xml:space="preserve"> Сборник материал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х Рождественских образовательных чтений. / Сост. Т.В. Трифонова, И.Я. Логина. – Губкин, ООО «Айкью». 2011. – Ч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воспитании личност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кина И.Н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ашему дому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.В., Морослип Е.А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й личност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В., Крылова Л.П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 тот, кто счастлив д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О.А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ые заповеди семейного воспитан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.И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уховно-нравственного здоровья младших школьников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икович А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слип Е.А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учащихся средствами истории математи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жинская Т.П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уховно-нравственной личности на основе ценностей Белгородчин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И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заимодействие социокультурных институтов Губкинского городского округа в духовно-нравственном развитии личности:</w:t>
            </w:r>
            <w:r>
              <w:rPr>
                <w:sz w:val="20"/>
                <w:szCs w:val="20"/>
              </w:rPr>
              <w:t xml:space="preserve"> Сборник материал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х Рождественских образовательных чтений. / Сост. Т.В. Трифонова, И.Я. Логина. – Губкин, ООО «Айкью». 2011. – Ч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а ценностей современного школьник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В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емьи и школы в духовно-нравственном воспитании школьников через приобщение к чтению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 С.В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твенности у младших школьников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Ю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традиции и их роль в жизни ребенк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 С.В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ая школа Белгородчины №4.</w:t>
            </w:r>
            <w:r>
              <w:rPr>
                <w:sz w:val="20"/>
                <w:szCs w:val="20"/>
              </w:rPr>
              <w:t xml:space="preserve"> Педагогическое мастерство учителей Белгородской обла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 младших школьников на уроках обучения грамот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.И., Калинина Е.И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олок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нг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Ю.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ультуры общения у младших школьников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ягина Л.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рганизация занятий физической культурой в школе на основе народных, подвижных и спортивных игр:</w:t>
            </w:r>
            <w:r>
              <w:rPr>
                <w:bCs/>
                <w:sz w:val="20"/>
                <w:szCs w:val="20"/>
              </w:rPr>
              <w:t xml:space="preserve"> Материалы региональной научно-практической конференции. Серия "Физическая культура и спорт" (г. Белгород, 28 апреля 2011 г.). - Белгород: Изд-во БелРИПКППС, 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еализации программы регионального эксперимента «Содержание и организация занятий физической культуры в школе на основе народных, подвижных и спортивных игр» в школах Губк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5:00Z</dcterms:created>
  <dc:creator>Школа №13</dc:creator>
  <dc:description/>
  <cp:keywords/>
  <dc:language>en-US</dc:language>
  <cp:lastModifiedBy>comp</cp:lastModifiedBy>
  <dcterms:modified xsi:type="dcterms:W3CDTF">2014-03-05T10:55:00Z</dcterms:modified>
  <cp:revision>3</cp:revision>
  <dc:subject/>
  <dc:title/>
</cp:coreProperties>
</file>