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object w:dxaOrig="1546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65pt" filled="f" o:ole="">
            <v:imagedata r:id="rId3" o:title=""/>
          </v:shape>
          <o:OLEObject Type="Embed" ProgID="" ShapeID="ole_rId2" DrawAspect="Content" ObjectID="_777967800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ГУБКИНСКОГО  ГОРОДСК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  »   09        2013 г.</w:t>
        <w:tab/>
        <w:tab/>
        <w:tab/>
        <w:tab/>
        <w:tab/>
        <w:t xml:space="preserve">              №1993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О проведении </w:t>
      </w:r>
      <w:r>
        <w:rPr>
          <w:b/>
          <w:szCs w:val="28"/>
        </w:rPr>
        <w:t>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письма департамента образования Белгородской области от 12. 09. 2013 года № 906/5921-Н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 в 2013-2014 учебном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бщеобразовательных учреждений организовать  проведение школьного этапа всероссийской олимпиады школьников по следующим предметам: 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, французский), технология (девушки), технология (юноши), физическая культура, основы безопасности жизнедеятельности, искусство (МХК), среди учащихся 5-11 классов с 8 по 31 октября 2013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график проведения школьного этапа всероссийской олимпиады школьников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предметно-методических комиссий по разработке  олимпиадных заданий школьного этапа всероссийской олимпиады школьников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ленам предметно-методических комиссий разработать олимпиадные задания и требования к проведению школьного этапа всероссийской олимпиады школьников в срок до 25.09.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школьного этапа олимпиады в соответствии с утвержденным Положением о проведении  школьного этапа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приказом по школе состав оргкомитета по проведению школьного этапа олимпиады, предметных жюри, апелля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аудитории для проведения олимпиады, назначить дежурных в аудитории, ответственных за подготовку ауд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оличество победителей и призеров школьного этапа всероссийской олимпиады школьников 15% от общего количества участников в соответствии с квотой установленной приказом управления образования и на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образцы дипломов победителей и призёров школьного этапа олимпиады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рогий учёт выдачи дипломов победителей и призёров школьного этапа олимпиады  (ведение журнала выдачи дипло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размещение информации о результатах школьного этапа всероссийской олимпиады школьников на сайтах общеобразовательных учре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в МБУ «НМЦ» в течение 2 дней после проведения олимпиады, сканированные протоколы олимпиады по каждому предмету в каждой параллели и работы победителей и призеров школьного этапа олимпиады, подписанные всеми членами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заявки (приложение 3) на участие в муниципальном этапе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ь отчёт о проведении школьного этапа олимпиады (приложение 4)-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3.11.2013 г. </w:t>
      </w:r>
      <w:r>
        <w:rPr>
          <w:rFonts w:cs="Times New Roman" w:ascii="Times New Roman" w:hAnsi="Times New Roman"/>
          <w:sz w:val="28"/>
          <w:szCs w:val="28"/>
        </w:rPr>
        <w:t xml:space="preserve">в МБУ «Научно-методический центр» в электронном и печатном виде (заверенные печатью и подписью директ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контроль за рассмотрением аппеляций и предоставлением отчетов в МБУ «Научно-методический 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сть и достоверность представленной информ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иректору МБУ «НМЦ» (Будзюк Н.В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техническое сопровождение проведения школьного этапа всероссийской олимпиады школьников (направление  олимпиадных заданий, ответов к н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писки участников муниципального этапа олимпиады по кажд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заявку о потребности количества олимпиадных заданий для участников муниципального этапа по каждому предмету в течении 3-х дней после проведения школьной олимпиа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приказа возложить на директора МБУ «Научно-методический цент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и науки                                                           О. Башк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овганю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-29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  <w:tab/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 школьного 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иков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038"/>
        <w:gridCol w:w="26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лимпиа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 школьного эта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лог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Х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узск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предметно-методических комиссий по разработке заданий школьного этапа всероссийск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и жизне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ирнова О.Е., МБУ «НМ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бородов А.А., МАОУ «Лицей №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ников А.В.,  МБОУ «Троицкая СОШ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ирнова О.Е., МБУ «Н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уйский В.А., МБОУ» Скороднянская СОШ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фанова Л.С., МБОУ «СОШ №1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ва Г.И., МАОУ «СОШ № 16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  С.В., МАОУ «СОШ № 16 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ирнова О.Е., МБУ «НМ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анская О.Д., МАОУ «СОШ №12с УИО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овтова В.М., МАОУ «СОШ №1 с УИОП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инеева  Е.А.,МБУ «НМ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ина Г. Д., МАОУ «СОШ №12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енкова Г.К., МБОУ «Троицкая СОШ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МХ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лиева С.Н., МБУ «НМ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торгуева Т.С., МАОУ «СОШ №1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С.А., МБОУ «Троиц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това Е.О., МАОУ «СОШ №12с УИОП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ова Г.Н., МБУ «НМ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кулова И.Г. , МБОУ «СОШ №12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инова Н.А., МАОУ «СОШ №2 с УИОП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тина Н. М.,  МБОУ «Троицкая СОШ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оно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олова С.В., </w:t>
      </w:r>
      <w:r>
        <w:rPr>
          <w:rFonts w:cs="Times New Roman" w:ascii="Times New Roman" w:hAnsi="Times New Roman"/>
          <w:sz w:val="28"/>
          <w:szCs w:val="28"/>
        </w:rPr>
        <w:t>МБУ «Н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ева С.И., МАОУ «Гимназия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вая И.Н., МАОУ «СОШ №17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ин В 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НМ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зан И. Н., МАОУ «Лицей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олова Л. А., МБОУ «СОШ №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елкина Е.Н., МАОУ «СОШ №12 с УИОП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а Т.С., МБУ «Н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аковаИ.Н., МАОУ «СОШ №2 с УИОП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ская Т.П., МБОУ «Аверинская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олова С.В., МБУ «НМ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иридова И.П., МАОУ «Гимназия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нова Г.А., МБОУ «СОШ №13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ькин В. 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Н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Л.М., МАОУ «Гимназия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кова В.И., МБОУ «СОШ №13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ыкина О.С., МАОУ «СОШ №12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ая М.Э.,  МАОУ «Лицей №5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былева Т.С., МБУ «НМ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кова Л.А., МБОУ «СОШ № 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шова Т.В., МБОУ «Никаноровская СОШ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ин В. 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НМ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воченко Е.В., МАОУ «Гимназия №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анова Н.Н., МАОУ «СОШ №13 с УИОП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нко С.Н., МАОУ «СОШ №12с УИО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а Н. В., МБОУ «СОШ №15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былева Т.С., МБУ «Н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ыцева Т.А.,  МБОУ № СОШ №13с УИОП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ова Т.М., МБОУ «СОШ №15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С.В., МБУ «Н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икович А.Г., МБОУ «СОШ №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А.В., МБОУ «СОШ №13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кин В. 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НМ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Е.В., МАОУ «Лицей №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лыгина Т. В., МАОУ «СОШ № 1 с УИОП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удникова А.А., МАОУ «СОШ №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кунова Н.В., МАОУ «СОШ №17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колова С.В., МБУ «Н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пронова Г.Н., МАОУ «СОШ №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хина Н.А., МАОУ «СОШ №12 с УИОП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обылева Т.С., МБУ «Н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риянова С. А., МАОУ «СОШ №12 с УИОП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шинова Ж.В.,</w:t>
      </w:r>
      <w:r>
        <w:rPr>
          <w:rFonts w:cs="Times New Roman" w:ascii="Times New Roman" w:hAnsi="Times New Roman"/>
          <w:sz w:val="28"/>
          <w:szCs w:val="28"/>
        </w:rPr>
        <w:t xml:space="preserve"> МАОУ «СОШ № 1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участников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балл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ый протокол результатов школьного этапа Всероссийской олимпиады школьников по предметам в 2013-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2"/>
        <w:gridCol w:w="1368"/>
        <w:gridCol w:w="1046"/>
        <w:gridCol w:w="1559"/>
        <w:gridCol w:w="1278"/>
        <w:gridCol w:w="1699"/>
        <w:gridCol w:w="927"/>
        <w:gridCol w:w="1303"/>
        <w:gridCol w:w="972"/>
        <w:gridCol w:w="1295"/>
        <w:gridCol w:w="1295"/>
        <w:gridCol w:w="129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тус 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тчет </w:t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Heading3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>по _____________(наименование предмета)</w:t>
      </w:r>
      <w:r>
        <w:rPr/>
        <w:t>_________________(наименование МОУ)</w:t>
      </w:r>
    </w:p>
    <w:tbl>
      <w:tblPr>
        <w:tblW w:w="10218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66"/>
        <w:gridCol w:w="851"/>
        <w:gridCol w:w="850"/>
        <w:gridCol w:w="798"/>
        <w:gridCol w:w="761"/>
        <w:gridCol w:w="799"/>
        <w:gridCol w:w="761"/>
        <w:gridCol w:w="797"/>
      </w:tblGrid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  <w:t>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обучающихс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стников</w:t>
            </w:r>
          </w:p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/>
            </w:pPr>
            <w:r>
              <w:rPr>
                <w:b w:val="false"/>
                <w:bCs w:val="false"/>
              </w:rPr>
              <w:t>Школьного эта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мальчиков/девоч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b w:val="false"/>
                <w:bCs w:val="false"/>
              </w:rPr>
              <w:t>Кол-во победителей школьного эта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2" w:hanging="0"/>
              <w:jc w:val="left"/>
              <w:rPr/>
            </w:pPr>
            <w:r>
              <w:rPr>
                <w:b w:val="false"/>
                <w:bCs w:val="false"/>
              </w:rPr>
              <w:t>Кол-во призеров школьного эта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b w:val="false"/>
                <w:bCs w:val="false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Количество классов с углублённым изучением предмета /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Количество элективов/ 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ind w:left="104" w:hanging="0"/>
              <w:jc w:val="left"/>
              <w:rPr/>
            </w:pPr>
            <w:r>
              <w:rPr>
                <w:b w:val="false"/>
                <w:bCs w:val="false"/>
              </w:rPr>
              <w:t xml:space="preserve">Число предметных кружков / в них </w:t>
            </w:r>
            <w:r>
              <w:rPr>
                <w:b w:val="false"/>
              </w:rPr>
              <w:t>обучающихс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675"/>
                <w:tab w:val="clear" w:pos="2814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</w:t>
        <w:tab/>
        <w:tab/>
        <w:tab/>
        <w:tab/>
        <w:tab/>
        <w:t xml:space="preserve">Председатель жюри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(ФИО) </w:t>
        <w:tab/>
        <w:tab/>
        <w:tab/>
        <w:tab/>
        <w:tab/>
        <w:t>_____________ (ФИО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 2011г.   </w:t>
        <w:tab/>
        <w:tab/>
        <w:tab/>
        <w:tab/>
        <w:tab/>
        <w:t xml:space="preserve"> «___» _________ 2012г.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0:00Z</dcterms:created>
  <dc:creator>Computer</dc:creator>
  <dc:description/>
  <cp:keywords/>
  <dc:language>en-US</dc:language>
  <cp:lastModifiedBy>1</cp:lastModifiedBy>
  <cp:lastPrinted>2012-09-06T11:17:00Z</cp:lastPrinted>
  <dcterms:modified xsi:type="dcterms:W3CDTF">2013-09-19T06:19:00Z</dcterms:modified>
  <cp:revision>253</cp:revision>
  <dc:subject/>
  <dc:title/>
</cp:coreProperties>
</file>