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1545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95pt" filled="f" o:ole="">
            <v:imagedata r:id="rId3" o:title=""/>
          </v:shape>
          <o:OLEObject Type="Embed" ProgID="" ShapeID="ole_rId2" DrawAspect="Content" ObjectID="_929678018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ГУБКИНСКОГО  ГОРОДСК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7   » __09__2013 г.</w:t>
        <w:tab/>
        <w:tab/>
        <w:tab/>
        <w:tab/>
        <w:t xml:space="preserve">                   №19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ов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иказами Министерства образования и науки Российской Федерации от 23 апреля 2008 года №134 «Об утверждении перечня общеобразовательных предметов, по которым проводится всероссийская олимпиада школьников»,  от 2 декабря 2009 года №695 «Об утверждении Положения о всероссийской олимпиаде школьников»,  </w:t>
      </w:r>
      <w:r>
        <w:rPr>
          <w:rFonts w:cs="Times New Roman" w:ascii="Times New Roman" w:hAnsi="Times New Roman"/>
          <w:sz w:val="28"/>
          <w:szCs w:val="28"/>
        </w:rPr>
        <w:t xml:space="preserve">приказами департамента образования, культуры и молодёжной политики Белгородской области от 1 сентября 2010 года №2231 «Об утверждении Положения о проведении школьного, муниципального, регионального этапов всероссийской олимпиады школьников», от 11 ноября 2010 года №2877 «О внесении изменений в приказ департамента образования, культуры и молодёжной политики Белгородской области от 1 сентября 2010 года №2231 «Об утверждении Положения о проведении школьного, муниципального, регионального этапов всероссийской олимпиады школьник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школьного и муниципального этапов Всероссийской олимпиады школьников (приложение №1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возложить на директора МБУ «Научно-методический центр» Будзюк Н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                                                          О. Башкатова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№1</w:t>
      </w:r>
    </w:p>
    <w:p>
      <w:pPr>
        <w:pStyle w:val="Normal"/>
        <w:shd w:fill="FFFFFF" w:val="clear"/>
        <w:spacing w:lineRule="auto" w:line="240" w:before="0" w:after="0"/>
        <w:ind w:left="5616" w:right="4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о приказом УОиН администрации Губкинского городского округа от 11 09. 2013г. №1992</w:t>
      </w:r>
    </w:p>
    <w:p>
      <w:pPr>
        <w:pStyle w:val="Normal"/>
        <w:shd w:fill="FFFFFF" w:val="clear"/>
        <w:spacing w:lineRule="auto" w:line="240" w:before="0" w:after="0"/>
        <w:ind w:left="5616" w:right="46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16" w:right="461" w:first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6" w:right="461" w:firstLine="30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46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 ПРОВЕДЕНИИ ШКОЛЬНОГО И МУНИЦИПАЛЬНОГО ЭТАП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СЕРОССИЙСКОЙ ОЛИМПИАДЫ ШКОЛЬНИКОВ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А ТЕРРИТОРИИ ГУБКИНСКОГО ГОРОДСКОГО ОКРУГА</w:t>
      </w:r>
    </w:p>
    <w:p>
      <w:pPr>
        <w:pStyle w:val="Normal"/>
        <w:shd w:fill="FFFFFF" w:val="clear"/>
        <w:spacing w:lineRule="auto" w:line="240" w:before="0" w:after="0"/>
        <w:ind w:right="461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определяет порядок организации и проведения школьного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этапов всероссийской олимпиады школьников (далее - Олимпиада), 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ое, методическое и финансовое обеспечение, порядок участия в Олимпиа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я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Олимпиады является создание условий  для выявления, развития и поддержки одаренных детей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чами - развитие у обучающихся интеллектуальных и творческих способностей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интереса к научно-исследовательской деятельности, пропаганда научных зна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имулирование и мотивация интеллектуального развития обучающихся, содействие в их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профессиональном самоопределении, повышение качества препода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образовательных предметов, привлечение ученых и практиков соответствующих областей к работе с одаренными детьм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 Олимпиаде принимают участие на добровольной основе обучаю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 образовательных учреждений, реализующих основные общеобразовательные программы основного общего и среднего  (полного) обще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торами этапов Олимпиады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кольный этап - образовательные учреждения (далее - организатор школьного этап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лимпиады);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униципальный этап - орган управления образования и науки Губкинского городского округа (далее - организатор муниципального этапа Олимпиад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ганизаторы этапов Олимпиады обеспечивают их проведение по общеобразовательным предметам, перечень которых утверждается Министерство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образования 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науки Российской Федерации, с учетом начала изучения каждого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х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6. Этапы Олимпиады проводятся по заданиям, составленным на основе пример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сновных общеобразовательных программ основного общего и среднего (полного) обще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бразования (далее - олимпиадные задания). -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7. Квоты на участие в муниципальном этапе Олимпиады определяются организатор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этапа Олимпиады. Квоты на участие в школьном этапе Олимпиады н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станавл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8. В муниципальном этапе Олимпиады по каждому общеобразовательному предмету принимают участие обучающиеся 7-11 классов образовательных учрежд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победители прошлого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победители школьного этапа Олимпиады текущего учебн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призеры школьного этапа Олимпиады текущего учебного года, набравшие более 50% от максимально возможного количества баллов по предмету и вошедшие в квоту (15% от общего числа участников муниципального этапа)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бедители и призеры всех этапов Олимпиады определяются на основан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результатов участников соответствующих этапов  Олимпиады, которые заносятся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итоговую таблицу результатов, представляющую  собой ранжированный спис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участников, расположенных по мере убывания набранных ими баллов (далее – итогов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). Участники с равным количеством баллов располагаются в алфавитном порядк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бразцы дипломов победителей и призеров муниципального и школьного этап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мпиады утверждаются организаторами соответствующего этапа Олимпиад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бщее руководство проведением Олимпиады и ее организационное обесп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 муниципальный оргкомитет Олимпиады.</w:t>
      </w:r>
    </w:p>
    <w:p>
      <w:pPr>
        <w:pStyle w:val="Normal"/>
        <w:shd w:fill="FFFFFF" w:val="clear"/>
        <w:spacing w:lineRule="auto" w:line="240" w:before="0" w:after="0"/>
        <w:ind w:right="58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 каждом этапе Олимпиады создается оргкомитет, одной из задач которого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права обучающихся образовательных учреждений на участие в олимпиадн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ви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 Состав муниципального оргкомитета Олимпиады формируется из представителей управления образования и науки, Губкинск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родского округа, учреждений высшего профессионального образования, МБУ «Науч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й центр» и утверждается приказом управления образования и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Муниципальный оргкомитет Олимпи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является основным координирующим органом по подготовке, организации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ю муниципального этапа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пределяет квоту победителей и призеров школьного этапа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рассматривает совместно с муниципальными предметно-методическими комиссиям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лимпиады заявления участников в случае, если во время проведения школьного эта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импиады оргкомитет, жюри и участник школьного этапа Олимпиады не смогли прийт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к единому мнению по оценке выполненного олимпиадного задания участник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лимпиады;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анализирует, обобщает итоги Олимпиады и представляет отчет о проведе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лимпиады в Департамент образования, культуры и молодёжной политики Белгород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ет требования к проведению школьного этапа Олимпиады  по</w:t>
        <w:br/>
        <w:t>соответствующему общеобразовательному предмету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готовит материалы для освещения организации и проведения Олимпиады 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Методическое обеспечение проведения школьного этапа Олимпиады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существляют муниципальные предметно-методические комиссии в соответствии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методическими рекомендациями центральных предметно-методических  комисс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российской олимпиады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15. Состав муниципальных предметно-методических комиссий  Олимпиад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формируется из числа методистов МБУ «Научно-методический центр», педагоги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ов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е предметно-методические комиссии Олимпиады разрабатыв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-тексты олимпиадных заданий, принципы формирования комплекта олимпиадны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заданий, критерии и методики оценки выполненных олимпиадных заданий шко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а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-требования к проведению школьного этапа Олимпиады по соответствующем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бщеобразовательному предмету (процедура регистрации участников, форма проведения Олимпиады, проверка и оценивание выполненных олимпиадных заданий, разбор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лимпиадных заданий с участниками и рассмотрение апелляций участников) и треб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техническому обеспечению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оверку выполненных олимпиадных заданий школьного, муниципального этап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мпиады осуществляют жюри соответствующих этапов Олимпиад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Состав жюри формируется из числа научных и педагогическ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й образования округ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юри всех этапов Олимпи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ценивает выполненные олимпиадные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водит анализ выполненных олимпиадных задан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 список победителей и призеров соответствующего этапа Олимпиады;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-представляет в оргкомитеты соответствующих этапов Олимпиады аналит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ы о результатах проведения соответствующих этапов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Квота победителей и призеров муниципального этапа Олимпиады по каждому общеобразовательному предмету определяется Управлением образования и науки по согласованию с оргкомитетом муниципального  этапа Олимпиады и составляет 15% от общего числа участников муниципального этапа Олимпиады по соответствующему предм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проведения школьного этапа Олимпиады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19. Школьный этап Олимпиады проводится организатором указанного этапа Олимпиады (образовательные учреждения) ежегодно с 1 октября по 1 ноября.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Конкретные даты проведения школьного этапа Олимпиады по кажд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образовательному предмету устанавливаются организатором муниципального этап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лимпиад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Для проведения школьного этапа Олимпиады организатором указанного эта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мпиады создаются оргкомитет и жюри школьного этапа Олимпиады.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ргкомитет школьного этапа Олимпиады утверждает требования к провед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ого этапа Олимпиады, разработанные предметно - методическими комиссиями муниципального этапа Олимпиады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Школьный этап Олимпиады проводится в соответствии с требованиями 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проведению указанного этапа Олимпиады и по олимпиадным заданиям, разработанным предметно-методическими  комиссиями  муниципального  этапа Олимпиады, с уче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школьном этапе Олимпиады по каждому общеобразовательному предм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ют участие обучающиеся 5-11 классов образовательных учреждений. Обучающиеся пишут заявления на участие в школьном и муниципальном этапе олимпиады, прилагают ксерокопии заявления родителей о согласии на обработку персональных данных обучающих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Участники школьного этапа Олимпиады, набравшие наибольшее количеств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аллов,  признаются победителями 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В случае, когда победители не определены, в школьном этапе Олимпиа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ются только призеры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оличество призеров школьного этапа Олимпиады по каждому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образовательному предмету определяется, исходя из квоты победителей и призеров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установленной организатором муниципального этапа Олимпиады, 15%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 числа участников школьного этапа по предмету олимпиады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число участников школьного этапа менее 10 учащихся по предмету, то только 1 участник может стать победителем или призеро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зерами школьного этапа Олимпиады в пределах установленной квот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обедителей и призеров признаются участники школьного этапа Олимпиады, след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тоговой таблице за побед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когда у участника школьного этапа Олимпиады, определяемого в предела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ной квоты в качестве призера, оказывается количество баллов такое же, как и у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следующих за ним в итоговой таблице, решение по данному участнику и вс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участникам, имеющим равное с ним количество баллов, определяется жюри шко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тапа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26. Список победителей и призеров школьного этапа Олимпиады утверж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тором школьного этапа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27. Победители и призеры школьного этапа Олимпиады награждаются дипломами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Образцы дипломов школьного этапа разрабатываются и утверждаются организа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ого этапа олимпиады.</w:t>
      </w:r>
    </w:p>
    <w:p>
      <w:pPr>
        <w:pStyle w:val="Normal"/>
        <w:spacing w:lineRule="auto" w:line="24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4:00Z</dcterms:created>
  <dc:creator>1</dc:creator>
  <dc:description/>
  <cp:keywords/>
  <dc:language>en-US</dc:language>
  <cp:lastModifiedBy>1</cp:lastModifiedBy>
  <cp:lastPrinted>2013-09-17T15:32:00Z</cp:lastPrinted>
  <dcterms:modified xsi:type="dcterms:W3CDTF">2013-09-19T04:27:00Z</dcterms:modified>
  <cp:revision>185</cp:revision>
  <dc:subject/>
  <dc:title/>
</cp:coreProperties>
</file>