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педагогического совета </w:t>
            </w:r>
          </w:p>
          <w:p>
            <w:pPr>
              <w:pStyle w:val="TextBodyIndent"/>
              <w:spacing w:before="0" w:after="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3 с УИОП»</w:t>
            </w:r>
          </w:p>
          <w:p>
            <w:pPr>
              <w:pStyle w:val="TextBodyIndent"/>
              <w:spacing w:before="0" w:after="0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-4" w:hanging="0"/>
              <w:rPr/>
            </w:pPr>
            <w:r>
              <w:rPr>
                <w:sz w:val="28"/>
                <w:szCs w:val="28"/>
              </w:rPr>
              <w:t>Протокол №1 от 31 августа 2012 года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приказом МБОУ «СОШ №13 с углубленным изучением отдельных предметов» города Губкина Белгородской области</w:t>
            </w:r>
          </w:p>
          <w:p>
            <w:pPr>
              <w:pStyle w:val="TextBodyIndent"/>
              <w:spacing w:before="0" w:after="0"/>
              <w:ind w:left="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1 августа 2012 года  №____</w:t>
            </w:r>
          </w:p>
          <w:p>
            <w:pPr>
              <w:pStyle w:val="TextBodyIndent"/>
              <w:spacing w:before="0" w:after="0"/>
              <w:ind w:left="0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13 с УИ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Т.В. Солдат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правилах приёма обучающихся  в образовательное учреждени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БО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редняя общеобразовательная школа №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Губкина Белгородской области 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риема граждан в общеобразовательные учрежде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1. Настоящее Положение разработано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</w:t>
        <w:softHyphen/>
        <w:t>ностей семьи в выборе образовательного учреждения, с целью упорядочения и приведения в строгое соответствие с действующим законодательством порядка приема детей в Муниципальное бюджетное образовательное учреждение «Средняя общеобразовательная школа №13 с углубленным изучением отдельных предметов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 Правила разработаны на основании Закона Российской Федерации от 10.07.1992 № 3266-1 «Об образовании» с последующими изменениями, Типового положения об образовательном учреждении, утверждённого постановлением Правительства Российской Федерации от 19.03.2001 № 196, Порядком приема граждан в общеобразовательные учреждения, утвержденным приказом Министерства образования и науки Российской Федерации от 15 февраля 2012 г. № 107 и приказом Министерства образования и науки от 4 июля 2012 г. № 521 «О внесении изменений в Порядок приема граждан в общеобразовательные учреждения», Санитарно-эпидемиологическими правилами СанПиН 2.4.2.2821-10другими и Устава МБОУ «СОШ №13 с УИОП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е требования к приём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равила приема граждан в муниципальные учреждения для обучения по основным общеобразовательным программам обеспечивают прием в указанное образовательное Учреждение граждан, которые проживают на территории Губкинского городского округа, закрепленной соответствующими органами местного самоуправления за МБОУ «Средняя общеобразовательная школа №13 с углубленным изучением отдельных предметов»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пп.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  Закрепленным лицам в приёме в школу может быть отказано только по причине отсутствия свободных мест. Свободными являются места в классах, имеющих наполняемость менее 25 челове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Губкинского городского округ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ием закрепленных лиц в Учреждение осуществляется без вступительных испытаний (процедур отбор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Губкинского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7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8.Копии предъявляемых при приеме документов хранятся в Учреждении на время обучения ребен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1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2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3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4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5. 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6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1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0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1.  Отношения между Учреждением и родителями (законными представителями) обучающихся регламентируются договором на образование</w:t>
      </w:r>
      <w:r>
        <w:rPr/>
        <w:t>.</w:t>
      </w:r>
    </w:p>
    <w:p>
      <w:pPr>
        <w:pStyle w:val="ListParagraph"/>
        <w:numPr>
          <w:ilvl w:val="0"/>
          <w:numId w:val="1"/>
        </w:numPr>
        <w:autoSpaceDE w:val="false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в первый клас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В первый класс Учреждения принимаются граждане, достигшие к 01 сентября учебного года возраста не менее 6 лет 6 месяцев, независимо от уровня их подготовки, но не позже достижения ими возраста 8 лет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Зачисление в учреждение ребенка, не достигшего возраста шести лет шести месяцев осуществляется при наличии разрешения УОиН администрации Губкинского городского округа о приеме ребенка в Учреждение для обучения в более раннем возрас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Прием заявлений в первый класс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чив прием в первый класс всех детей, зарегистрированных на закрепленной территории, Учреждение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6. С целью проведения организованного приема в первый класс закрепленных лиц Учреждение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ListParagraph"/>
        <w:numPr>
          <w:ilvl w:val="0"/>
          <w:numId w:val="1"/>
        </w:numPr>
        <w:autoSpaceDE w:val="false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в десятый клас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рием в десятый класс граждан, желающих обучаться в Учреждении, осуществляется по приказу директора школы до 30 августа текущего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Преимуществом при зачислении в десятый класс пользуются обучающиеся, получившие основное общее образование в Учреж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Для зачисление в десятый класс родители (законные представители) несовершеннолетнего  предъявляют паспорт и представляют следующие докумен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зачислении в десятый класс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ицинскую карту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или ксерокопию свидетельства о рождении (паспорта) ребенка (ксерокопия заверяется подписью и печатью Учреждения, после чего оригинал документа возвращается родителям (законным представителям) несовершеннолетнего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т об основном общем образовании (подлинник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дело обучающего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числение в десятый класс оформляется приказом директора учреждения не позднее 30 августа текущего года и доводится до сведения поступающего и его родителей (законных представителей).</w:t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в 1-11 классы при переходе из друг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Для зачисления в 1-11 классы Учреждения при переводе из другого учреждения родители (законные представители) несовершеннолетнего или поступающий на обучение совершеннолетний гражданин предъявляю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вление о зачислении в соответствующий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для зачисления в 10-11 клас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ую карту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гинал и ксерокопию свидетельства о рождении (паспорта) ребёнка (ксерокопия заверяется подписью и печатью Учреждения, после чего оригинал документа возвращается родителям (законным представителям) несовершеннолетнего или поступающему на обучение гражданин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е дело обучающегося,</w:t>
      </w:r>
      <w:r>
        <w:rPr>
          <w:spacing w:val="-10"/>
          <w:sz w:val="28"/>
          <w:szCs w:val="28"/>
        </w:rPr>
        <w:t xml:space="preserve"> выданное учреждением, в котором он обучался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омость текущих оценок обучающихся, заверенную печатью учреждения, в котором он обучался ранее (при переводе обучающегося в течение учебного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Зачисление обучающихся, поступивших в Учреждение при переводе из другого учреждения, оформляется приказом директора школы в день подачи заявления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формы контро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6.1.</w:t>
      </w:r>
      <w:r>
        <w:rPr>
          <w:bCs/>
          <w:color w:val="000000"/>
          <w:sz w:val="28"/>
          <w:szCs w:val="28"/>
        </w:rPr>
        <w:t xml:space="preserve">Текущий контроль административных процедур по предоставлению муниципальной услуги и принятием решений осуществляется директором Учреждения, ответственным за организацию работы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Специалист Учреждения, ответственный за предоставление муниципальной услуги несет персональную ответственность з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ачественную проверку предоставленных заявител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сроков, порядка и правильности оформления административных процеду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28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lang w:val="ru-RU" w:bidi="ar-SA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3:00Z</dcterms:created>
  <dc:creator>Школа №13</dc:creator>
  <dc:description/>
  <cp:keywords/>
  <dc:language>en-US</dc:language>
  <cp:lastModifiedBy>Школа №13</cp:lastModifiedBy>
  <dcterms:modified xsi:type="dcterms:W3CDTF">2013-07-11T05:23:00Z</dcterms:modified>
  <cp:revision>12</cp:revision>
  <dc:subject/>
  <dc:title/>
</cp:coreProperties>
</file>