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традиционных мероприятий на 2013-2014 учебный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 «Внимание, дет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Д «Тебе, мой любимый город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«День Знаний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, посвященный 20-летию Конституции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исунков и плакатов «Я – гражданин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 (Цикл мероприятий по отдельному плану: конкурсы рисунков, плакатов, презентаций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Божко С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Карп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Божко С.Е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ТД «Осенний марафон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Учителя: день самоуправления, концерт, выставки газет, плакатов, рису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Мисс Осень» 5-8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Мисс старшеклассница» 9-11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илосердия в медико-социально-реабилитационный центр с.Архангельское. День пожилого человека (посещение ветеранов на дом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Карп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 Карп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Школьники за здоровый образ жизн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Мы школьниками стали» 1 кл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Концертная программа «Спасибо, мамочка родна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а Г.И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 «Профилактика СПИДа и наркомании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Д «Новогодний калейдоскоп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ные часы, посвященные Рождеству Христов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амяти, посвященные Дню Героев Отечества, возложение цветов к могилам павших Героев Оте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онституции РФ. Акция «Мы – граждане России». Тематическая линейка, классные часы, выпуск газе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Новогодний калейдоскоп». Конкурсы «Лучшая новогодняя рекреация», «Лучший новогодний клас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ярмарка «Новогодняя игруш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 «Досуг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 программа для ветеранов микро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Музей и д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Божко С.Е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 оборонно-массовой работы «К защите Родины гото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с выпуск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Интернет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славной молодежи. Тематические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ого избир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сячника «К защите Родины готов!» (по отдельному план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свобождения города Губкина от немецко-фашистских захватчиков. Цикл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, посвященный 23-ой годовщине вывода советских войск из Афганистана 9-11 классы. Единый классный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С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нова Г.А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 «Профилактика туберкулеза» (совместно с организацией Красный Крест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 «Досуг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8 Марта: концерт, выставка поделок, рисунков, утренник «Мамы всякие важны – мамы всякие нужны»; праздничные огонь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детской и юношеской кни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ция милосердия в Дом ветеранов с.Архангель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правовых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Божко С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по благоустройству «Красивый школьный двор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Космонав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эк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выставка ДПТ «Пасхаль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школьного д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Д «Этот день Побе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Последний звонок» 9, 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ачальная школа, прощай!» 4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е классные часы, посвященные Международному Дню семь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Дома ветеранов. Конце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поезд «Память» (1-6 классы возложение цвет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классные часы 1-11 классы, 10-11 классы митинг в с.Т.Колодез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Божко С.Е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ая профилактическая операция  «Подросто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ция «День защиты дет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«Выпускной веч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ектора по ВР Божко С.Е.</w:t>
            </w:r>
          </w:p>
        </w:tc>
      </w:tr>
    </w:tbl>
    <w:p>
      <w:pPr>
        <w:pStyle w:val="Heading"/>
        <w:tabs>
          <w:tab w:val="clear" w:pos="708"/>
          <w:tab w:val="left" w:pos="19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9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9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8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i w:val="false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4z0">
    <w:name w:val="WW8NumSt14z0"/>
    <w:qFormat/>
    <w:rPr>
      <w:b w:val="false"/>
      <w:i w:val="false"/>
      <w:sz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10pt">
    <w:name w:val="Основной текст + 10 pt"/>
    <w:qFormat/>
    <w:rPr>
      <w:smallCaps/>
      <w:spacing w:val="0"/>
      <w:sz w:val="20"/>
      <w:szCs w:val="20"/>
      <w:shd w:fill="FFFFFF" w:val="clear"/>
      <w:lang w:bidi="ar-SA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sz w:val="15"/>
      <w:szCs w:val="15"/>
      <w:shd w:fill="FFFFFF" w:val="clear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10"/>
      <w:sz w:val="19"/>
      <w:szCs w:val="19"/>
      <w:shd w:fill="FFFFFF" w:val="clear"/>
      <w:lang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color w:val="33336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284" w:right="-284" w:hanging="284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eastAsia="Calibri"/>
      <w:sz w:val="24"/>
      <w:szCs w:val="32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</w:pPr>
    <w:rPr>
      <w:sz w:val="15"/>
      <w:szCs w:val="15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firstLine="720"/>
      <w:jc w:val="both"/>
    </w:pPr>
    <w:rPr>
      <w:rFonts w:ascii="Courier New" w:hAnsi="Courier New" w:cs="Courier New"/>
      <w:color w:val="33336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8:00Z</dcterms:created>
  <dc:creator>Школа №13</dc:creator>
  <dc:description/>
  <cp:keywords/>
  <dc:language>en-US</dc:language>
  <cp:lastModifiedBy>Света</cp:lastModifiedBy>
  <dcterms:modified xsi:type="dcterms:W3CDTF">2013-11-24T16:51:00Z</dcterms:modified>
  <cp:revision>55</cp:revision>
  <dc:subject/>
  <dc:title>Организация деятельности, направленной на реализацию              государственных гарантий на образование</dc:title>
</cp:coreProperties>
</file>