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к государственной (итоговой) аттестации выпускников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1 классы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991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4744"/>
        <w:gridCol w:w="20"/>
        <w:gridCol w:w="1370"/>
        <w:gridCol w:w="20"/>
        <w:gridCol w:w="2062"/>
        <w:gridCol w:w="20"/>
        <w:gridCol w:w="1291"/>
        <w:gridCol w:w="20"/>
        <w:gridCol w:w="7"/>
      </w:tblGrid>
      <w:tr>
        <w:trPr>
          <w:trHeight w:val="55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рок исполнения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ветственны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ход, документ</w:t>
            </w:r>
          </w:p>
        </w:tc>
      </w:tr>
      <w:tr>
        <w:trPr>
          <w:trHeight w:val="259" w:hRule="atLeast"/>
        </w:trPr>
        <w:tc>
          <w:tcPr>
            <w:tcW w:w="99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бота администрации по общим вопросам</w:t>
            </w:r>
          </w:p>
        </w:tc>
      </w:tr>
      <w:tr>
        <w:trPr>
          <w:trHeight w:val="78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нализ результатов единого государственного экзамена выпускников в 2012-2013 учебном году           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нтябрь  2013г.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ректор школы Солдатова Т.В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 Паршина Т.В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равка</w:t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вещания при заместителе директора по УВР и заседания ШМО по изучению нормативно- правовой базы по подготовке и проведению ЕГ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базы данных по направлениям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б учащихся 11 классов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 педкадрах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нтябрь-октябрь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рректировка в течение года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ВР Паршина Т.В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аблицы сведений</w:t>
            </w:r>
          </w:p>
        </w:tc>
      </w:tr>
      <w:tr>
        <w:trPr>
          <w:trHeight w:val="235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документальной базы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 подготовки 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тоговой аттестации в форме ЕГЭ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в течение года федера-льного, ре-гиональногомуниципального, школьного уровня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ВР Паршина Т.В.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апки-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копители</w:t>
            </w:r>
          </w:p>
        </w:tc>
      </w:tr>
      <w:tr>
        <w:trPr>
          <w:trHeight w:val="250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оперативного консультирования, информирования по вопросам проведения итоговой аттестаци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ректор школы  Солдатова Т.В 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 Паршина Т.В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ка документов для установления щадящего режима итоговой аттестации выпускников 11 классов по состоянию здоровь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. директора по УВР Паршина Т.В., классные руководители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бор документов</w:t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рка школьной документации 11 классов (в том числе классных журналов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март 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 Паршина Т.В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равка</w:t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ка банка данных  учащихся 11 классов сдающих экзамены по выбору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январь- феврал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по УВР Паршина Т.В., классные руководит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анк данных о выпускниках11 кл.</w:t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педагогического совет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- Результаты  итоговой аттестации выпускников в 2012-13 уч. г. и задачи на новый 2013-14 уч. г.;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 допуске учащихся к итоговой аттестации за курс средней (полной) общеобразовательной школы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 выдаче аттестатов за курс средней (полной) общеобразовательной школы. Награждение выпускников медалями «За особые успехи в учении», Похвальными грамотами «За особые успехи в изучении отдельных предметов»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лану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ректор школы Солдатова Т.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итоговой аттестаци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гласно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новленным срокам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ректор школы Солдатова Т.В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аттестации</w:t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ка к выдаче документов об образовании: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издание приказов о подготовке к выдаче докумен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составление сводной ведомости годовых и итоговых отметок по учебным предметам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знакомление выпускников (под подпись) с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метками сводной ведом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проверка комиссией школы прави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полнения сводной ведомости по классным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урналам и протоколам экзаменов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утверждение состава комиссии, ответственной за сверку отметок сводной ведомости, протоколов итоговой аттестации выпускников, классных журналов, отметок, занесенных в книгу выдачи докумен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утверждение приказом комиссии по выписк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заполнению) докумен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заполнение книги выдачи документов об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разовании ответственными педагог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значенными приказом директ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сверка отметок комиссией и   составление акта о сверке отметок, занесенных в книге выдачи докумен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-инструктаж членов комиссии по выписке документов об образовании, о заполнении аттеста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-заполнение документов об образова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- сверка комиссией отметок в книге выдачи документов и в документе об образовании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й-июн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ректор школы Солдатова Т.В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еститель директора по УВР Паршина Т.В.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лены комиссии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казы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кты</w:t>
            </w:r>
          </w:p>
        </w:tc>
      </w:tr>
      <w:tr>
        <w:trPr>
          <w:trHeight w:val="7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ализ результатов ЕГЭ в 2014 году, предоставление отчетов в отдел образовани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нь-июл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по УВР Паршина Т.В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алитическ справка</w:t>
            </w:r>
          </w:p>
        </w:tc>
      </w:tr>
      <w:tr>
        <w:trPr>
          <w:trHeight w:val="371" w:hRule="atLeast"/>
        </w:trPr>
        <w:tc>
          <w:tcPr>
            <w:tcW w:w="9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бота администрации с учителями</w:t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еспечение педагогических работников методическими рекомендациями на 2013-2014 учебный го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работка методическ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комендац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знакомление членов педагогического коллектива с нормативными  документами  единого государственного экзамен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еститель директора по УВР Паршина Т.В.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заседаний ШМО учителей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организации подготовки к экзаменам по материалам и форме ЕГЭ  (с участием ТЭК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  <w:u w:val="single"/>
              </w:rPr>
              <w:t>Заседания ШМО «</w:t>
            </w:r>
            <w:r>
              <w:rPr>
                <w:color w:val="0D0D0D"/>
                <w:sz w:val="24"/>
                <w:szCs w:val="24"/>
              </w:rPr>
              <w:t>Эффективные формы и методы работы  по  подготовке  выпускников к государственной (итоговой) аттестации»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 Паршина Т.В., Морослип Е.А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-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мен опыто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  <w:u w:val="single"/>
              </w:rPr>
            </w:pPr>
            <w:r>
              <w:rPr>
                <w:color w:val="0D0D0D"/>
                <w:sz w:val="24"/>
                <w:szCs w:val="24"/>
                <w:u w:val="single"/>
              </w:rPr>
              <w:t>Совещания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ониторинг пробных репетиционных экзаменов в 11 класс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ра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контроль предэкзаменационного повторени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и директора по курируемым предмета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Тематическпланирование по предмета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и анализ уроков членами администрации ОУ с целью выявления форм и качества подготовки к итоговой аттестации по предметам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 (согласно графику ВШК)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ректор школы Солдатова Т.В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бесе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взаимопосещения уроко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 ШМО Учителя-предметни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щение уро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Организация методической помощи учите-лям, впервые выпускающих школьников и (или) испытывающим затруднение при под-готовке выпускников к итоговой аттестации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 в разных формах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дпо курируемым предметам, руководители ШМ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суль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еспечение прохождения курс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еподготовки учителей, работающих в 11 классах: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математика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русский язык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другие предметы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графику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ВР Морослип Е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фик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урс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еподготовки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участия педагогов в работе муниципальных семинаров для учителей 11 классов, проводимых методическим кабинетом отдела образования с целью подготовки учащихся к итоговой аттестации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 Морослип Е.А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формление школьного информационного стенда о проведении государственной (итоговой) аттестации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формление стендов «Готовимся к сдаче ЕГЭ» в предметных кабинетах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-июн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ректор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ункционирование постоянно действующих угол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>по подго-товке учащихся 9,11 кл. к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тоговой аттест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оведение мониторинга уровня ЗУН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ащихся при подготовке к ЕГЭ: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омежуточный, итоговый контрол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участие в пробном  тестировании по предметам, сдаваемых по материалам и в форме ЕГЭ;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ректор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- 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ализ тренировочных работ с послед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ррекцие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УН обучаемы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бота администрации с учащимися</w:t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структаж выпускников ОУ о порядке организации итоговой аттестации и подготовки к ней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 Паршина Т.В., классные руководители, учителя- предм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есе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предварительного выбора учащимися 11 классов предметов для создания возможности организации подготовки к экзаменам. Составление предварительных списков.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директора по УВР Паршина Т.В. Классные руководител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аблиц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дополнительных занятий на дифференцированной основе (с группами слабоуспевающих, одаренных и т.д.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меститель директора поУВР Паршина Т.В.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- 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консультации с уч-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учение учащихся выполнению заданий в экзаменационном формат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 -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енировочные упраж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знакомление учащихся со сборниками материалов для подготовки к ЕГЭ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 –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D0D0D"/>
                <w:sz w:val="24"/>
                <w:szCs w:val="24"/>
              </w:rPr>
              <w:t xml:space="preserve">Проведение классных ученических собраний с целью ознакомления с документами, регламентирующими проведение итоговой аттестации выпускников </w:t>
            </w:r>
            <w:r>
              <w:rPr>
                <w:color w:val="0D0D0D"/>
                <w:sz w:val="24"/>
                <w:szCs w:val="24"/>
                <w:lang w:val="en-US"/>
              </w:rPr>
              <w:t>XI</w:t>
            </w:r>
            <w:r>
              <w:rPr>
                <w:color w:val="0D0D0D"/>
                <w:sz w:val="24"/>
                <w:szCs w:val="24"/>
              </w:rPr>
              <w:t xml:space="preserve"> классов, и обсуждение всех возникших при   подготовке к экзаменам вопросо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ы собр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сихологическая поддержка участников экзаменов. Проведение с учащимися 11классов тренингов с участием педагога –психолога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дагог –психолог Межевикина И.Н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енин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свободного доступа к компьютерам, занятия по программам «Репетитор», тестирование через Интернет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я и проведение обучения уча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заполнению бланков ЕГЭ, 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струкци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ВР,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-предметн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ренировочные  зан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пробных экзамено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 графику департамента образования 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ителя- предметник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нализ тре-ниров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бот с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леу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ррекцией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УН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учаемы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бота администрации с родителями</w:t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структаж родителей о порядке орган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тоговой аттестации и подготовке к ней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 паршина Т.В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есе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знакомление родителей со сборниками материалов для подготовки к ЕГ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оянно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лассные руководител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. собр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ведение родительских собраний с целью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знакомления с документами, регламентирующими проведение итоговой аттестации выпускников 11 классов, и обсуждение всех возникающих вопросов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дготовке к экзаменам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иректора по ВР и 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ВР, классные руководители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токол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итель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бра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3:00Z</dcterms:created>
  <dc:creator>RWT</dc:creator>
  <dc:description/>
  <dc:language>en-US</dc:language>
  <cp:lastModifiedBy>RWT</cp:lastModifiedBy>
  <dcterms:modified xsi:type="dcterms:W3CDTF">2014-04-21T13:03:00Z</dcterms:modified>
  <cp:revision>2</cp:revision>
  <dc:subject/>
  <dc:title/>
</cp:coreProperties>
</file>