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212121"/>
        </w:rPr>
        <w:t xml:space="preserve">                                                                                                    </w:t>
      </w:r>
      <w:r>
        <w:rPr>
          <w:b/>
          <w:bCs/>
          <w:color w:val="212121"/>
        </w:rPr>
        <w:t xml:space="preserve">УТВЕРЖДЕНО: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212121"/>
        </w:rPr>
        <w:t xml:space="preserve">                                                              </w:t>
      </w:r>
      <w:r>
        <w:rPr>
          <w:color w:val="212121"/>
        </w:rPr>
        <w:t>Директор МБОУ «СОШ  №13 с УИОП»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i/>
          <w:iCs/>
          <w:color w:val="000000"/>
        </w:rPr>
        <w:t xml:space="preserve">     </w:t>
      </w: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_______________Т.В.Солдато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212121"/>
        </w:rPr>
        <w:t xml:space="preserve">месячника военно-патриотической работы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К защите Родины готов!», посвященного 70-летию Победы в Курской битв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>Февраль 2012-2013 учебного год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212121"/>
        </w:rPr>
      </w:pPr>
      <w:r>
        <w:rPr>
          <w:b/>
          <w:bCs/>
          <w:i/>
          <w:color w:val="212121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</w:rPr>
        <w:t>Цел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212121"/>
        </w:rPr>
        <w:t xml:space="preserve">Военно-патриотическое и физкультурно-оздоровительное </w:t>
      </w:r>
      <w:r>
        <w:rPr>
          <w:color w:val="000000"/>
        </w:rPr>
        <w:t xml:space="preserve">воспитание </w:t>
      </w:r>
      <w:r>
        <w:rPr>
          <w:color w:val="212121"/>
        </w:rPr>
        <w:t>детей и подростков.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</w:rPr>
      </w:pPr>
      <w:r>
        <w:rPr>
          <w:b/>
          <w:bCs/>
          <w:color w:val="212121"/>
        </w:rPr>
        <w:t>Задачи: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1.   Социальная ориентация подростков, создание оптимальных возможностей для проявления личности в различных сферах творческ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</w:rPr>
        <w:t>2.   Совершенствование форм и методов подготовки молодежи по вопросу личной и общественной безопасности.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</w:rPr>
        <w:t>3. Усиление пропаганды среди молодёжи здорового и безопасного образа жизн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u w:val="single"/>
        </w:rPr>
        <w:t xml:space="preserve">Девиз: </w:t>
      </w:r>
      <w:r>
        <w:rPr>
          <w:color w:val="212121"/>
          <w:u w:val="single"/>
        </w:rPr>
        <w:t>«Никто не забыт и ничто не забыто!»</w:t>
      </w:r>
    </w:p>
    <w:p>
      <w:pPr>
        <w:pStyle w:val="Normal"/>
        <w:shd w:fill="FFFFFF" w:val="clear"/>
        <w:autoSpaceDE w:val="false"/>
        <w:rPr>
          <w:b/>
          <w:b/>
          <w:color w:val="212121"/>
          <w:u w:val="single"/>
        </w:rPr>
      </w:pPr>
      <w:r>
        <w:rPr>
          <w:b/>
          <w:color w:val="212121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2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ата </w:t>
            </w: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тветственные за </w:t>
            </w:r>
            <w:r>
              <w:rPr>
                <w:b/>
                <w:bCs/>
                <w:color w:val="000000"/>
              </w:rPr>
              <w:t>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>. ГЕРОИКО-ПАТРИОТИЧЕСК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деля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-16 февраля 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ителя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-памяти, уроки мужества 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на дому ветеранов Великой Отечественной войны и локальных конфликтов микрорайона школы (8-11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жная выставка и обзор литературы в библиотеке «О героях былых времен» 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евраль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тева Е.И. зав.библиоте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Участие в митинге и в возложении цветов у памятника Неизвестного солдата, Воинам-афганцам 10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2.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хта памяти у стенда Виктора Кочкового, Николая Агаф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.02.2013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школьного музея, Чурц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курс чтецов «Память земли Белгородской» 1-4 классы (с приглашением ветеран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.02.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ва Л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рать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-выставка стенных газет, боевых листков, рисунков ко Дню защитников Отечества 1-11 кл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1 по 22 февра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ршая вожатая Карп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кторина, посвященная 70-летию Курской битвы 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02.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я исто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</w:rPr>
              <w:t>. ВОЕННО-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деля физической культуры и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 18 по 22 февра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ителя физической культуры и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курс «Маленький принц» 1-2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02.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ченко О.Г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ошина О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тынга Е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ькова Е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новьева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курс «Рыцарский турнир» 3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02.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лозова И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рошник С.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зачо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курс «Вперед, мальчишки!» 4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02.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йцева С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ратьева Т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линина Е.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Вперед, мальчишки!» 5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02.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аров А.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х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а И.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рц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Вперед, мальчишки!» 6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02.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рутнев И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ова С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венская Н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иня Т.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ботарева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«А ну-ка, парни!» 8 класс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02.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ягина Л.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ганова Н.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дакова И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а М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ержико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А ну-ка, парни!» 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02.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утнев И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ягина Л.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аров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А ну-ка, парни!» 10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02.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утнев И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ягина Л.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аров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тр строя и песни 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8.02.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ЗАКЛЮЧИТЕЛЬНЫЙ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месячника военно-патриоти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.03.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ель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жественная линейка для учащихся (вручение грам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3.20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едседатель Наблюдательного Совета               Божко С.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19:00Z</dcterms:created>
  <dc:creator>User</dc:creator>
  <dc:description/>
  <cp:keywords/>
  <dc:language>en-US</dc:language>
  <cp:lastModifiedBy>Школа№13</cp:lastModifiedBy>
  <cp:lastPrinted>2013-02-01T08:31:00Z</cp:lastPrinted>
  <dcterms:modified xsi:type="dcterms:W3CDTF">2013-02-01T05:35:00Z</dcterms:modified>
  <cp:revision>19</cp:revision>
  <dc:subject/>
  <dc:title>                                                                                                    «УТВЕРЖДАЮ»               </dc:title>
</cp:coreProperties>
</file>