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spacing w:lineRule="atLeast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седаний общешкольного родительского комитета</w:t>
      </w:r>
    </w:p>
    <w:p>
      <w:pPr>
        <w:pStyle w:val="Normal"/>
        <w:spacing w:lineRule="atLeast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3-2014 учебный год</w:t>
      </w:r>
    </w:p>
    <w:p>
      <w:pPr>
        <w:pStyle w:val="Normal"/>
        <w:spacing w:lineRule="atLeas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69"/>
      </w:tblGrid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Тематика заседаний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Ознакомление и обсуждение Публичного  доклада о работе МБОУ «СОШ № 13 с УИОП» за 2012-2013 учебный год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Итоги подготовки школы к началу 2013-2014 учебного  года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Организация горячего питания учащихся школы на 2013-2014 учебный год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Отчет работы родительского комитета за 2012-2013 учебный год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Утверждение списка, входящих в состав общешкольного родительского комитета. Выборы председателя и секретаря родительского комитета школы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Утверждение плана  работы на 2013-2014 учебный год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Т.В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Е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РК Жилинская Л.И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 родительского комитета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b/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Дополнительное образование школьников. Занятость учащихся во внеурочное время и роль родителей в этом процессе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Участие родительского комитета в мониторинге «Уровень удовлетворённости родителей работой школы».</w:t>
            </w:r>
          </w:p>
          <w:p>
            <w:pPr>
              <w:pStyle w:val="Normal"/>
              <w:spacing w:lineRule="atLeast" w:line="312"/>
              <w:ind w:left="36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Подготовка к новогодним праздникам.    </w:t>
            </w:r>
          </w:p>
          <w:p>
            <w:pPr>
              <w:pStyle w:val="Normal"/>
              <w:spacing w:lineRule="atLeast" w:line="31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ind w:left="360" w:hanging="0"/>
              <w:rPr/>
            </w:pPr>
            <w:r>
              <w:rPr>
                <w:sz w:val="20"/>
                <w:szCs w:val="20"/>
              </w:rPr>
              <w:t>4. Информация о подготовке к зимнему отопительному сезону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ВР Божко С.Е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ежевикина И.Н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ВР Божко С.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 по АХЧ Зырянова Л.В.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 среди учащихся школы. Роль классных родительских комитетов в данной работе. 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Приглашение родителей, уклоняющихся от воспитания детей.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Божко С.Е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</w:rPr>
              <w:t>Социальный педагог Вотинова О.Н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Содержание воспитания в современных условиях. Профилактика экстремизма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Профилактика дорожно-транспортных нарушений школьниками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Зам. директора по ВР Божко С.Е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О подготовке выпускников школы к  государственной итоговой аттестации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Подготовка к проведению Последнего звонка для  учащихся 9 класса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Организация летнего труда и отдыха учащихся.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Паршина Т.В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Зам. директора по ВР Божко С.Е.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tLeast" w:line="312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tLeast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общешкольного родительского комитета </w:t>
      </w:r>
    </w:p>
    <w:p>
      <w:pPr>
        <w:pStyle w:val="Normal"/>
        <w:spacing w:lineRule="atLeast" w:line="31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2013-2014 учебный год</w:t>
      </w:r>
    </w:p>
    <w:p>
      <w:pPr>
        <w:pStyle w:val="Normal"/>
        <w:spacing w:lineRule="atLeast" w:line="312"/>
        <w:rPr/>
      </w:pPr>
      <w:r>
        <w:rPr>
          <w:b/>
          <w:bCs/>
          <w:sz w:val="32"/>
          <w:szCs w:val="32"/>
        </w:rPr>
        <w:t>Председатель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– Золотых Евгения Александровна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 xml:space="preserve">Заместитель председателя - </w:t>
      </w:r>
      <w:r>
        <w:rPr>
          <w:sz w:val="32"/>
          <w:szCs w:val="32"/>
          <w:lang w:eastAsia="en-US"/>
        </w:rPr>
        <w:t>Куринских Инна Владимировна</w:t>
      </w:r>
    </w:p>
    <w:p>
      <w:pPr>
        <w:pStyle w:val="Normal"/>
        <w:spacing w:lineRule="atLeast" w:line="312"/>
        <w:rPr>
          <w:sz w:val="32"/>
          <w:szCs w:val="32"/>
        </w:rPr>
      </w:pPr>
      <w:r>
        <w:rPr>
          <w:sz w:val="32"/>
          <w:szCs w:val="32"/>
        </w:rPr>
        <w:t>Секретарь -  Немчинова Наталья Ивановна (</w:t>
      </w:r>
      <w:r>
        <w:rPr>
          <w:sz w:val="32"/>
          <w:szCs w:val="32"/>
          <w:lang w:eastAsia="en-US"/>
        </w:rPr>
        <w:t>89205846425)</w:t>
      </w:r>
    </w:p>
    <w:p>
      <w:pPr>
        <w:pStyle w:val="Normal"/>
        <w:spacing w:lineRule="atLeast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лены общешкольного родительского комитета: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5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родител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уканова Наталия Александр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бродина Ирина Николае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тманова Юлия Сергее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ирьянова Яна Викторовна – культурно-досуговая деятельность, ЗОЖ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 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олодезная Любовь Александр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люга Анна Леонидовна – социальная деятельност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 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Гордеева Марина Вячеслав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идашова Оксана Николае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 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алашник Олеся Анатольевна – нормативно-правовая деятельност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 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олобуева Татьяна Владимир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авлова Ольга Владимир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 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Некрасова Ольга Павловна – эколого-биологическая и трудовая деятельност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 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илатова Марина  Владимир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6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елезнева Татьяна Иван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6 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ретова Лариса Николае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Мария Николае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7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алесникова Марина Иван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8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Головко Светлана Николаевна – учебная деятельность, ЕГЭ, ГИ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8 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ереверзев Юрий Федорови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Аскерова Елена Борис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 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аспопова Ирина Анатолье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 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Буздыханова Ольга Валерье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 г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упруновская Ирина Бронислав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0 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орошевская Татьяна Валентино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Горбунова Наталья Ивановна – финансовая деятельност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озлова Елена Васильев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1 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Власенко Наталья Валерьев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0:00Z</dcterms:created>
  <dc:creator>Света</dc:creator>
  <dc:description/>
  <cp:keywords/>
  <dc:language>en-US</dc:language>
  <cp:lastModifiedBy>Школа№13</cp:lastModifiedBy>
  <dcterms:modified xsi:type="dcterms:W3CDTF">2013-11-18T10:19:00Z</dcterms:modified>
  <cp:revision>2</cp:revision>
  <dc:subject/>
  <dc:title>ПЛАН</dc:title>
</cp:coreProperties>
</file>