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13 с углубленным изучением отдельных предметов» города Губкина Белгоро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рганизация питания школьников на 2013-2014 учебный год</w:t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  <w:u w:val="single"/>
          <w:shd w:fill="FFFFFF" w:val="clear"/>
        </w:rPr>
      </w:pPr>
      <w:r>
        <w:rPr>
          <w:b/>
          <w:color w:val="000000"/>
          <w:spacing w:val="1"/>
          <w:sz w:val="26"/>
          <w:szCs w:val="26"/>
          <w:u w:val="single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в области образования, в частности, законом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Ф «Об образовании», организация питания в общеобразовательном учреждении возлагается на образовательное учреждение.</w:t>
      </w:r>
    </w:p>
    <w:p>
      <w:pPr>
        <w:pStyle w:val="Consplustitle"/>
        <w:spacing w:before="0" w:after="0"/>
        <w:ind w:firstLine="567"/>
        <w:jc w:val="both"/>
        <w:rPr/>
      </w:pPr>
      <w:r>
        <w:rPr>
          <w:sz w:val="26"/>
          <w:szCs w:val="26"/>
        </w:rPr>
        <w:t>Основным документом, определяющим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требования к организации и режиму питания в МБОУ «СОШ № 13 с УИОП», работе школьного пищеблока, является «Санитарно-эпидемиологические правила и нормативы» СанПиН 2.4.2.2821-10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Уста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БОУ «СОШ № 13 с УИОП» в соответстви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которым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школе организованы горячие завтраки и обеды для всех обучающихся, полдник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детей группы продленного дня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лноценного горячего питания является сложной задачей, одним из важнейших звеньев которой служит разработка перспективного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, о необходимости горячего питания во время учебного процесс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rStyle w:val="PageNumber"/>
          <w:sz w:val="26"/>
          <w:szCs w:val="26"/>
        </w:rPr>
        <w:t>Достичь положительных результатов в области организации питания стало возможным </w:t>
      </w:r>
      <w:r>
        <w:rPr>
          <w:rStyle w:val="Appleconvertedspace"/>
          <w:sz w:val="26"/>
          <w:szCs w:val="26"/>
        </w:rPr>
        <w:t> </w:t>
      </w:r>
      <w:r>
        <w:rPr>
          <w:rStyle w:val="PageNumber"/>
          <w:sz w:val="26"/>
          <w:szCs w:val="26"/>
        </w:rPr>
        <w:t>только при </w:t>
      </w:r>
      <w:r>
        <w:rPr>
          <w:rStyle w:val="Appleconvertedspace"/>
          <w:sz w:val="26"/>
          <w:szCs w:val="26"/>
        </w:rPr>
        <w:t> </w:t>
      </w:r>
      <w:r>
        <w:rPr>
          <w:rStyle w:val="PageNumber"/>
          <w:sz w:val="26"/>
          <w:szCs w:val="26"/>
        </w:rPr>
        <w:t>активном взаимодействии классных руководителей с родителями и учащимися, рассмотрение проблемы на родительских собра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Финансовое обеспечение организаци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школьного питания в настоящее время осуществляется за счет родительских средств, муниципального и областного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юджет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ое месячное меню завтраков и обедов разработано для учащихся общеобразовательных школ, в том числе для учащихся МБОУ «СОШ № 13 с УИОП» согласовано с начальником управления образования и науки администрации Губкинского городского округ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люда в меню комплектуются с соблюдением требований: вкусовой сочетаемости, разнообразия (неповторяемости по дням), соответствия среднедневной стоимости питания нормативу стоимости, соответствия пищевой ценности нормам по пищевой ценности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ответствия среднедневного продуктового набора натуральным нормам потребления. Блюда для меню взяты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з специального набора рецептур, применимых для школьного питания, выходы блюд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ответствуют возрасту питающихс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ся с перспективным меню и меню на каждый день можно на информационном стенде в школьной столовой</w:t>
      </w:r>
      <w:r>
        <w:rPr>
          <w:rStyle w:val="Appleconvertedspace"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индикаторы и показател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6"/>
          <w:szCs w:val="26"/>
        </w:rPr>
        <w:t> 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   </w:t>
      </w:r>
      <w:r>
        <w:rPr>
          <w:sz w:val="26"/>
          <w:szCs w:val="26"/>
        </w:rPr>
        <w:t>В школе 2 столовые: в начальной школе (для учащихся 1-3 классов и 4 б класса, для учащихся групп продленного дня; в основной школе (для учащихся 4 а, 4 в, 5-11 классов)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ое обеспечение организации школьного питания</w:t>
      </w:r>
    </w:p>
    <w:p>
      <w:pPr>
        <w:pStyle w:val="Style15"/>
        <w:spacing w:before="0" w:after="0"/>
        <w:jc w:val="center"/>
        <w:rPr/>
      </w:pPr>
      <w:r>
        <w:rPr/>
        <w:t>Перечень оборудования школьной столовой</w:t>
      </w:r>
    </w:p>
    <w:tbl>
      <w:tblPr>
        <w:tblW w:w="948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4"/>
        <w:gridCol w:w="2367"/>
        <w:gridCol w:w="1528"/>
        <w:gridCol w:w="1411"/>
        <w:gridCol w:w="1466"/>
      </w:tblGrid>
      <w:tr>
        <w:trPr>
          <w:trHeight w:val="8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и здания строения сооружения. Структурное подразделение, рабочее место.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 кВт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часов за смену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13 кухн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посудомоечна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ечистка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олодильни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рми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протирочн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ковор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пекар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пекар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резательная маши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олодиль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. Полю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. Бирюз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.мясоруб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месил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ли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. Сара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 13 Начальная школа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ртофелечист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олод.шка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ли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,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тирочн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олод «Минск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электрокоте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ч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ясоруб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электросковор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Шкаф пекар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Большое внимание уделяется состоянию материально-технической базы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ищеблока на предмет ее соответствия санитарно-гигиеническим 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каждом учебном году проводится текущий ремонт школьного пищеблока, производственных помещений, обеденных залов.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 мере необходимости проводится обновление кухонного инвентаря, посуды и прибор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жим работы столовых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авильного развития учащихся, сохранения их высокой работоспособности большое значение имеет также соблю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жим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итания. Питание учащихся в школьных столовых  организовано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п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следующему </w:t>
      </w:r>
      <w:r>
        <w:rPr>
          <w:bCs/>
          <w:sz w:val="26"/>
          <w:szCs w:val="26"/>
        </w:rPr>
        <w:t>график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ьная шко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А, 1Б, 1В  (молочный завтра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5 (1 перемен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А, 2Б, 2В (молочный завтра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5 (2 перемен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А, 3Б, 3В, 4А (молочный завтра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А, 1Б, 1В (обе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0 (3 перемен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А, 2Б, 2В (обе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25 (4 перемен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А, 3Б, 3В, 4Б(обед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00-15.30</w:t>
      </w:r>
      <w:r>
        <w:rPr>
          <w:sz w:val="26"/>
          <w:szCs w:val="26"/>
        </w:rPr>
        <w:t xml:space="preserve"> - Полдник в ГПД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ббота (молочный завтрак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перемена</w:t>
      </w:r>
      <w:r>
        <w:rPr>
          <w:sz w:val="26"/>
          <w:szCs w:val="26"/>
        </w:rPr>
        <w:t xml:space="preserve"> – 2А, 2Б, 2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перемена</w:t>
      </w:r>
      <w:r>
        <w:rPr>
          <w:sz w:val="26"/>
          <w:szCs w:val="26"/>
        </w:rPr>
        <w:t xml:space="preserve"> – 3А, 3Б, 3В, 4Б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ая шко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еремена: 9.15</w:t>
      </w:r>
    </w:p>
    <w:p>
      <w:pPr>
        <w:pStyle w:val="Normal"/>
        <w:jc w:val="both"/>
        <w:rPr/>
      </w:pPr>
      <w:r>
        <w:rPr>
          <w:sz w:val="26"/>
          <w:szCs w:val="26"/>
        </w:rPr>
        <w:t>4-6  классы (молочный завтра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перемена: 10.1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-9 классы (молочный завтра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мена:  11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-11 классы (молочный завтра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5 классы (обе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еремена: 12.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-7-8 классы (обе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еремена: 13.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-11 классы (обед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ббота (молочный завтра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перемена: 9.15 - </w:t>
      </w:r>
      <w:r>
        <w:rPr>
          <w:sz w:val="26"/>
          <w:szCs w:val="26"/>
        </w:rPr>
        <w:t>4-6 клас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перемена: 10.10 - </w:t>
      </w:r>
      <w:r>
        <w:rPr>
          <w:sz w:val="26"/>
          <w:szCs w:val="26"/>
        </w:rPr>
        <w:t>7-8 классы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перемена: 11.05</w:t>
      </w:r>
      <w:r>
        <w:rPr>
          <w:sz w:val="26"/>
          <w:szCs w:val="26"/>
        </w:rPr>
        <w:t xml:space="preserve"> - 9-11 классы</w:t>
      </w: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В школьных столовых  дежурят учащиеся по графику, а также ответственный учитель.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я льготного пита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учащихся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учащихся школы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ы льготным бесплатны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итанием – это составляет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10,4 % от всех учащихся, питающихся в школьной стол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из многодетных семей, получающих льготное питание – 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из малообеспеченных семей, получающих льготное питание – 25</w:t>
      </w:r>
    </w:p>
    <w:p>
      <w:pPr>
        <w:pStyle w:val="Style15"/>
        <w:spacing w:before="0" w:after="0"/>
        <w:jc w:val="both"/>
        <w:rPr/>
      </w:pPr>
      <w:r>
        <w:rPr>
          <w:bCs/>
          <w:sz w:val="26"/>
          <w:szCs w:val="26"/>
        </w:rPr>
        <w:t>Охват питанием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учащихся составляет</w:t>
      </w:r>
      <w:r>
        <w:rPr>
          <w:rStyle w:val="Appleconvertedspace"/>
          <w:sz w:val="26"/>
          <w:szCs w:val="26"/>
        </w:rPr>
        <w:t> </w:t>
      </w:r>
      <w:r>
        <w:rPr>
          <w:bCs/>
          <w:sz w:val="26"/>
          <w:szCs w:val="26"/>
        </w:rPr>
        <w:t>99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9:00Z</dcterms:created>
  <dc:creator>Света</dc:creator>
  <dc:description/>
  <cp:keywords/>
  <dc:language>en-US</dc:language>
  <cp:lastModifiedBy>Школа№13</cp:lastModifiedBy>
  <cp:lastPrinted>2013-01-18T07:09:00Z</cp:lastPrinted>
  <dcterms:modified xsi:type="dcterms:W3CDTF">2013-11-25T05:01:00Z</dcterms:modified>
  <cp:revision>10</cp:revision>
  <dc:subject/>
  <dc:title>МБОУ «Средняя общеобразовательная школа № 13 с углубленным изучением отдельных предметов» города Губкина Белгородской области</dc:title>
</cp:coreProperties>
</file>