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 ноября  2012 года в начальной школе прошёл школьный этап Всероссийского конкурса исследовательских работ и творческих проектов дошкольников и младших школьников «Я – исследовател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конкурса – развитие интеллектуально-творческого потенциала личности ребёнка дошкольного и младшего школьного возраста путём совершенствования навыков исследовательской деятельности и развития исследователь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 проводился по сек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тарная (6-7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тарная (8-9 лет)</w:t>
      </w:r>
    </w:p>
    <w:p>
      <w:pPr>
        <w:pStyle w:val="Normal"/>
        <w:spacing w:before="0" w:after="0"/>
        <w:rPr/>
      </w:pPr>
      <w:r>
        <w:rPr/>
        <w:t>Результаты конкурса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99"/>
        <w:gridCol w:w="1144"/>
        <w:gridCol w:w="1922"/>
        <w:gridCol w:w="996"/>
        <w:gridCol w:w="1134"/>
        <w:gridCol w:w="24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Гуманитарная» (6-7 лет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жкова Дар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ганская Соф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дкая коллек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ынга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прыкин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нко Ма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д Мороз из разных стр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ынга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шкатов Владими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чинов Никола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ная щётка - залог обворожительной улыбки и успех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нга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ханина Крист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гимнастика для школьников – зарядка!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ктеонов Макси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й завтрак нужен школьнику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В.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Гуманитарная» (8-9  лет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нко Пав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кин Ег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боты – серьёзная иг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Ю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ачёва Ал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кова Дар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А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 — девичья кра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ькова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енников Констант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 – герой русских народных сказ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зова И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ых Дании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атэ Шоток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Ю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ык Виолет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тенкова Виолет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ая гимнастика в нашей жиз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Ю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улина Вик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бунова Варва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варежки в жизни челове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Ю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мов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омарова Ю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ировка: вред или польза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С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ламова Виолет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банова Ар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дкий снеж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зова И.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7035" cy="2208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7355" cy="1833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7060" cy="2437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1:00Z</dcterms:created>
  <dc:creator>User</dc:creator>
  <dc:description/>
  <cp:keywords/>
  <dc:language>en-US</dc:language>
  <cp:lastModifiedBy>comp</cp:lastModifiedBy>
  <dcterms:modified xsi:type="dcterms:W3CDTF">2012-11-26T12:21:00Z</dcterms:modified>
  <cp:revision>3</cp:revision>
  <dc:subject/>
  <dc:title/>
</cp:coreProperties>
</file>