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Губкин 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right" w:pos="90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70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сково-собирательск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расноармейская книж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70" w:leader="none"/>
        </w:tabs>
        <w:ind w:left="45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5370" w:leader="none"/>
        </w:tabs>
        <w:ind w:left="4500" w:hanging="0"/>
        <w:rPr/>
      </w:pPr>
      <w:r>
        <w:rPr>
          <w:sz w:val="28"/>
          <w:szCs w:val="28"/>
        </w:rPr>
        <w:t>Бужан Дарья Александровна, учащаяся 10 класса МБОУ «СОШ №13 с УИОП»,</w:t>
      </w:r>
    </w:p>
    <w:p>
      <w:pPr>
        <w:pStyle w:val="Normal"/>
        <w:tabs>
          <w:tab w:val="clear" w:pos="708"/>
          <w:tab w:val="left" w:pos="5295" w:leader="none"/>
        </w:tabs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Губкина.</w:t>
      </w:r>
    </w:p>
    <w:p>
      <w:pPr>
        <w:pStyle w:val="Normal"/>
        <w:tabs>
          <w:tab w:val="clear" w:pos="708"/>
          <w:tab w:val="left" w:pos="5295" w:leader="none"/>
        </w:tabs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3600" w:leader="none"/>
        </w:tabs>
        <w:ind w:left="4500" w:hanging="0"/>
        <w:rPr/>
      </w:pPr>
      <w:r>
        <w:rPr>
          <w:sz w:val="28"/>
          <w:szCs w:val="28"/>
        </w:rPr>
        <w:t>Чурцова Ольга Васильевна, руководитель школьного историко-краеведческого музея МБОУ «СОШ № 13 с УИОП», учитель истории и обществознания, педагог дополнительного образования МОУ ДОД «Станция юных туристов».</w:t>
      </w:r>
    </w:p>
    <w:p>
      <w:pPr>
        <w:pStyle w:val="Normal"/>
        <w:tabs>
          <w:tab w:val="clear" w:pos="708"/>
          <w:tab w:val="left" w:pos="37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  <w:r>
        <w:rPr>
          <w:sz w:val="28"/>
          <w:szCs w:val="28"/>
        </w:rPr>
        <w:t>Губкин, 2012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армейская книж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Все дальше уходят вглубь истории грозные годы Великой Отечественной войны. Прошло много лет после тех великих событий, но и сегодня еще нельзя точно сказать, что именно из пережитого и увиденного несет на себе отпечаток вечности. Время не властно предать все забвению, выветрить из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ямые  и  косвенные  потери  населения  Советского  Союза  в  годы  войны  составили  почти  50  миллионов  человек, из  которых  прямые – убитыми, умершими  от  ран, погибшими  в  плену – не  менее  27  млн.  человек.  Мы  никогда  не  узнаем  точных  данных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м, живущим на рубеже двух веков и привыкшим к тому, что различного рода документы, удостоверяющие нашу личность (свидетельство о рождении, паспорт, заграничный паспорт, военный билет, удостоверение личности, студенческий билет и т.д.) сопровождают нас на каждом шагу от роддома до кладбища,  трудно поверить, вернее осознать, что на протяжении многих лет целые социальные группы граждан СССР  не имели никаких документов вообще. И между тем дело обстояло именно т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же на фронте военнослужащий не имел никакого документа, подтверждающего, что он действительно воин Красной Армии. Как же тогда узнать командиру, что это действительно красноармеец Иванов, присланный для прохождения службы, а не засланный немецкий диверсант, в то время как настоящий Иванов лежит где-то в овраге с пулевой дырой в затылке?  Невероят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красноармейцы и младшие командиры вплоть до начала, а в ряде случаев и до середины 1942 года не имели никаких документов, удостоверяющих их личность. Так называемый (в обиходе) "смертный медальон" не мог служить докумен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ридцатых годах по  уставу внутренней службы РККА (УВС-37)  роль документа, удостоверяющего личность красноармейца при его одиночном нахождении вне части играл металлический личный знак, в центре которого выбивался личный номер красноармейца (порядковый номер в списке подразделения), или уволь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Введенная приказом НКО № 171 в 1940 году красноармейская книжка пунктом 7 этого же приказа отменена для действующей армии. Ввиду этого красноармейцы и младшие командиры оказались на фронте без документов, удостоверяющих их личность. Противник воспользовался этим беспорядком и в некоторые части Красной Армии заслал своих людей, одетых в наше обмундирование. Далее, не может быть сомнения, что немало болтающихся людей в тылах дивизий и армий, одетых в красноармейскую форму, являются агентами противника, передающими сведения о наших частях, борьба с которыми невозможна по причине отсутствия документов у бойцов Красной Армии, чтобы можно было отличить своих людей от агентуры противника. И, наконец, отсутствие на руках документов у отправляемого на фронт пополнения и убывающих с фронта по эвакуации больных и раненых бойцов и младших командиров лишило возможности органы снабжения проверять их обеспеченность обмундированием, оружием, снаряжением и другими видами довольствия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исправления допущенной ошибки, освобождения частей от враждебных элементов и упорядочения учета личного состава Красной Армии 7 октября 1941 был издан Приказ Народного Комиссара Обороны Союза ССР, И.В.Сталина  №330 «О введении красноармейской книжки в военное время в тылу и на фронт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Немедленно ввести во всех частях и учреждениях Красной Армии как в тылу, так и на фронте красноармейскую книжку с фотографией согласно объявленному образцу.  Приказ НКО № 171 от 20.04.1940 года отмен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Красноармейскую книжку считать единственным документом, удостоверяющим личность красноармейца и младшего команд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сноармейскую книжку заносить прохождение военнослужащим военной службы и получение им от военного ведомства предметов довольствия (оружия, снаряжения и обмундирован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Красноармейские книжки выдавать красноармейцам и младшим командирам с момента зачисления их в часть. Книжки вести командирам или заместителям командиров рот, эскадронов, батарей и команд. Начальникам штабов войсковых частей по проверке записанных сведений прикладывать к книжкам гербовую печать ч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Красноармейские книжки выдавать строго по спискам, под личные расписки красноармейцев и младших команди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Наличие у красноармейцев и младших командиров красноармейских книжек проверять: в частях, находящихся в тылу, - ежедневно на утренних осмотрах, в боевых частях - при первой возможности по усмотрению командиров рот, но не реже одного раза в три д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Каждому красноармейцу и младшему командиру красноармейскую книжку постоянно иметь при се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Красноармейские книжки выдавать на все время службы красноармейца и младшего командира в Красной Армии. При переводах из одного подразделения в другое или в другую часть красноармейцам и младшим командирам сохранять красноармейские книжки при себе, предъявляя их по новому месту служб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асноармейцев и младших командиров, не имеющих красноармейских книжек, как подозрительных задерживать и направлять в военные комендатуры для выяснения лич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 Командирам рот, эскадронов, батарей и команд о всякой перемене по службе красноармейцев и младших командиров, о выдаче и сдаче полученного ими военного имущества отмечать в книжке не иначе, как в присутствии красноармейца и младшего командира, которому принадлежит книж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9. При увольнении из Красной Армии красноармейские книжки сдавать через командиров подразделений в штаб части для уничтожения. Взамен красноармейских книжек увольняемым выдавать военные биле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 Ввести в действие объявленную при этом "Инструкцию о порядке заполнения и ведения красноармейской книжки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 Независимо от красноармейских книжек вести в ротах, эскадронах, батареях и командах установленные именные списки по учету личного состава и суммарные арматурные списки по учету военного имущества, выдаваемого красноармейцам и младшим командирам в индивидуальное польз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2. Главному интенданту Красной Армии в 15-дневный срок изготовить и обеспечить действующую армию и внутренние округа красноармейскими книжками утвержденного мною образца, а также дать указания войскам о порядке изготовления фотографических карточ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3. Инспекторам родов войск и служб, а также всем прямым начальникам при посещении подчиненных частей проверять наличие у красноармейцев и младших командиров красноармейских книжек и правильность их ведения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ак, официально до октября 1941 красноармейцы и младшие командиры (сержанты) не имели документов, удостоверяющих личность. Реально, на фронте многие из  них не имели документов до июня-июля 1942, а в тыловых округах и гораздо позднее. Офицеры (средние и старшие командиры)  имели удостоверения личности еще до вой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 военных лет, который хранится в нашем музее – это красноармейская книжка. </w:t>
        <w:tab/>
        <w:t xml:space="preserve">Размеры красноармейской книжки при развороте: 160 Х 110 мм. Обложка – коленкор серого цвета. Цвет звезды на обложке – красный, звезда нанесена тиснением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Беру в руки красноармейскую книжку, открываю. Читаю: «Красноармейскую книжку всегда иметь при себе. Не имеющих книжек – задерживать». Читаю дальше: «Стрельцов Терентий Степанович». Звание: красноармеец. Должность: «пулеметчик». Наименование части: «293ОАПБ, 3 артиллерийская пулеметная рота». Год призыва «1941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армейская книжка- оригинал состоит из  14 листов. Она изготовлена типографским способом. Страницы нумерованы с 3 по 12, вшиты дополнительно 4 листа внутри и  3 в конце книжки. Личные данные вписаны от ру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итульном листе в центре пятиконечная звезда, под ней напечатано: «Красноармейская книжка». На 2-й странице книжки в правом верхнем углу в качестве эпиграфа - выдержка из Положения о красноармейской книжке, напечатана мелким шрифтом: «Красноармейскую книжку иметь всегда при себе. Не имеющих книжек – задерживать». Графы на 2-й странице: 1. Фамилия: «Стрельцов» / 2. Имя и отчество: «Терентий Степанович»/ 3. Звание и должность: «красноармеец / пулеметчик» / Наименование части (учреждения): «293 / ОАПБ/» .Наименование подразделения (батальон, / рота): «3-я арт. пуль. рота»  № личного знака: (не заполнено)/ Личная подпись владельца книжки: / (не заполнено)/ Командир роты: [автограф:] / «27 марта 1942 г.» В левом нижнем углу - рамка: «Место для фотокарточки владельца книжки»; фотокарточка размер 2,7 Х 4,стоит оттиск круглой печати [нрзб.]». Текст на 3-й странице: сверху напечатано: «I. Общие сведения». Ниже идут графы: 1. Номер военно-учетной специальности: «2»/ Грамотность и общее образование (если окончил техникум, рабфак или ВУЗ, то указать его название) «3 класса» / 3. Национальность: «русский» / 4. Год рождения: «1896» / 5. Год призыва (указать также - нормальный или досрочный призыв): «январь 1942 г. по мобилизации.»/ 6. Каким военкоматом призван: «Боброводворским РВК» / 7. Специальность до призыва: «рядовой колхозник». Четвертая страница начинается с 8-й графы «Общих сведений»: 8. Место рождения и постоянного жительства. Домашний адрес, фамилия, имя и отчество жены или родителей «Курская обл. Боброводворский р-н Боброводворский с/с д. Шорстовожена Стрельцова Ульяна Ильинична» / 9. Группа крови по Янскому: (графа не заполнена). Далее несколько слов нрзб., предположительно читается: «Комб. Прививку прошел Столб и тиф…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42 л-т [автограф]\», 21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вивка против [нрзб.] [автограф]». Внизу 4-й страницы: Примечание: Общие сведения записываются в штабе части. Сведения о групповой принадлежности крови вносятся санитарной частью. «Произведена прививка оспы 1929/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43 л-т [автограф], прививка [нрзб.]     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44 л-т [автограф]. 5-я страница: II Прохождение службы. Далее следуют 4 столбца: Часть, подразделение, занимаемая должность и звание; Месяц и число; Год и № приказа; расписка командира роты. Все записи от руки. В 1-м столбце записано: «293 ОАПБ 3-я арт пуль рота  ефрейтор  подносчик снарядов», во втором: «25.3 , 084», в 3-м: «1942, от/7.3.43», в четвертом автограф. Эти записи заверены круглой гербовой печатью: «293 отдельный пулеметный батальон Н.К.О.».  Поперек столбцов написано синими чернилами: " [нрзб.] [автограф], ". 6-я страница книжки: «III. Участие в походах, награждения и отличия». Состоит из 4-х столбцов: «Когда, где участововал в боях. За что награжден»; «Месяц и число»; «Год и № приказа»; «Расписка командира роты».В первой графе: в боях и походах не участвовал,  в последней [автограф] , поперек страницы участник Отечест. Войны с 1942 Нач. штаба [автограф],  Оттиск круглой печати, читается частично: «… отдельный пулеметный батальон Н.К.О.».  Внизу страницы: «Примечание// ко второму и третьему разделам: /1. Записи производятся командиром роты по данным приказов по части. При переводе в другую часть сведения о прохождении службы подписываются начальником штаба части с приложением печатию // 2.По новому месту службы записи о дальнейшей службе делаются в том же разделе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е 3 страницы заполнены данными о  прохождении службы и вещевом имуществе. Эти листы вшиты дополнительно и не пронумерованы. II Прохождение службы. Далее следуют 4 столбца: Часть, подразделение, занимаемая должность и звание; Месяц и число; Год и № приказа; расписка командира роты. Все записи от руки. В 1-м столбце записано: «293 ОАПБ 1 рота кр-ц Наводчик», в четвертом [автограф]. Оттиск круглой печати не читается. Поперек всех столбцов  «1-ПАР-293 ОПБ кр-ц пулеметчик демобилизован по закону Верх.Сов.СССР от 26/06.1945 Нач. штаба 6.7.1945». Оттиск круглой печати, читается частично: «293 отдельный пулеметный батальон Н.К.О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едующая непронумерованная страница  книжки: «III. Участие в походах, награждения и отличия». Состоит из 4-х столбцов: «Когда, где участововал в боях. За что награжден»; «Месяц и число»; «Год и № приказа»; «Расписка командира роты». Поперек всех граф фиолетовыми и синими чернилами : «медаль за оборону Ленинграда 22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.42, медаль 2 олст Победы в Великой Отечественной войне 41-45г., знак «25 лет Победы»  в последней [автограф]» . Оттиск круглой печати, читается частично: «293 …отдельный  батальон Н.К.О.».  Внизу страницы: «Примечание// ко второму и третьему разделам: /1. Записи производятся командиром роты по данным приказов по части. При переводе в другую часть сведения о прохождении службы подписываются начальником штаба части с приложением печатию // 2.По новому месту службы записи о дальнейшей службе делаются в том же раздел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е две страницы не за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ледующие 6 листов заполнены данными о вещевом имуществе, вооружении и техническом имуществе, выданном Т. С. Стрельцову. Книжка разорвана вдоль корешка, сшита белыми нитками.</w:t>
        <w:tab/>
        <w:t>Бумага пожелтела, сильно загрязнена. Многочисленные пятна, мелкие разрывы по краям. Корешок скреплен белыми нит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Историческое значение каждого человека измеряется его заслугами перед Родиной, а человеческое достоинство – силой его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 рождается, чтобы оставить свой след на земле, чтобы память о нем жила в сердцах потомков. Как объяснить это школьнику, нам молодому поколению? Как помочь найти свою дорогу в огромном мире? Как научить быть благородным, заложить в душе стремление отдавать, а не только получать? Как воспитать гражданином, патриотом своего Отечеств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В этом большую помощь оказывает музей школы. Данный музейный экспонат «Красноармейская книжка», помогает пробудить и усилить интерес учащихся к истории своего города, Отечества, не дать погибнуть информации о судьбоносных исторических событиях нашей Родины, участниками которых стали не только полководцы и военачальники, но и все простые люди. Это – бесценное для истории, для потомков достоя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аботая в школьном музее, участвуя в поисково-исследовательской работе, знакомясь с историческими фактами, мы  расширяем  и углубляем свои знания, узнаем историю своего родного края «изнутри», начинаем понимать, как много сил и души вложили предки в историю края. Это воспитывает уважение к памяти прошлых поколений земляков, бережное отношение к историческому наследию, без чего нельзя воспитать патриотизм и любовь к своему Отечест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89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44:00Z</dcterms:created>
  <dc:creator>Олег</dc:creator>
  <dc:description/>
  <cp:keywords/>
  <dc:language>en-US</dc:language>
  <cp:lastModifiedBy>Олег</cp:lastModifiedBy>
  <dcterms:modified xsi:type="dcterms:W3CDTF">2012-12-04T16:02:00Z</dcterms:modified>
  <cp:revision>6</cp:revision>
  <dc:subject/>
  <dc:title>Красноармейская книжка</dc:title>
</cp:coreProperties>
</file>