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457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«Согласовано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Федеральной службы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дзору в сфере защиты прав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ей и благополучия человек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елгородской области в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ом  районе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72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В.А. Аверин</w:t>
            </w:r>
          </w:p>
        </w:tc>
        <w:tc>
          <w:tcPr>
            <w:tcW w:w="745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науки администрации </w:t>
            </w:r>
          </w:p>
          <w:p>
            <w:pPr>
              <w:pStyle w:val="Normal"/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ого городского округа</w:t>
            </w:r>
          </w:p>
          <w:p>
            <w:pPr>
              <w:pStyle w:val="Normal"/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480" w:right="224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О.В. Башкатова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 двухнедельное меню на осенне-зимний период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бщеобразовательных учреждений для детей с 11 до 18 лет     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бкинского городского округа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гг.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1"/>
        <w:gridCol w:w="2835"/>
        <w:gridCol w:w="2839"/>
        <w:gridCol w:w="2547"/>
        <w:gridCol w:w="2204"/>
      </w:tblGrid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ий молочный завтрак</w:t>
            </w:r>
          </w:p>
        </w:tc>
      </w:tr>
      <w:tr>
        <w:trPr>
          <w:trHeight w:val="1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рисовая молочная с маслом и сахаром (№23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  сыр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еканка творожная с маслом и сахаром (№46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млет натуральный с сыр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творожные с повидлом (№46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ко пакетированное Омлет натуральный с колбас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«Северный»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родительскую плату и многодет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моркови (№9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(№20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(№53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 (№315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п картофельный с рисом и тушен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№204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тушеная в томате с овощами (№48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клы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Щи из свежей капусты со сметаной (№187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фстроганов из говядины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 (№68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(№95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ёцками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ницель  из говядины (№60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гу овощ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«Белогорье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со сметаной (№171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ы тушёные (№6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невая крупа отварная(№6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пот из с/фруктов (№86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(№2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птицы (№645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</w:tr>
      <w:tr>
        <w:trPr>
          <w:trHeight w:val="70" w:hRule="atLeast"/>
        </w:trPr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ение к об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детей из многодетных сем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очка фигурная     Кекс «Столичный»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ерброд с сыром             Сосиска в тесте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вежие                    Бутерброд с колбас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рожок с повидлом             Котлета  в тест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рожное Яблоко,Груша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колбасными издел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вежие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 (группа продленного дня) 1 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(№102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(№88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(№103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домашняя(№109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(№95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(№106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(№94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 (группа продленного дня) 2 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left="85" w:right="-11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 (№102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ецками (№ 225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ыбой (№ 200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195" w:hanging="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 (№103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 картофельный с мясными фрикадельками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№ 20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домашняя (№109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 (№95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щ со свежей капустой с картофелем со сметаной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171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 (№106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 (№ 2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53"/>
        <w:gridCol w:w="2941"/>
        <w:gridCol w:w="2653"/>
        <w:gridCol w:w="2533"/>
        <w:gridCol w:w="2487"/>
      </w:tblGrid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ий молочный завтра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рисовая молочная с маслом и сахаром (№23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 и сыр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еканка творожная с маслом и сахаром (№46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           Пряник «Северны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 с сыр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творожные с повидлом (№46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 с колбасными изделиями (№4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 натур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«Севе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родительскую плату и многодетные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клы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(№20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баса в/с отварная (№53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невая крупа отварная(№6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п картофельный с рисом и тушен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№204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точки рыбные (№510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моркови (№9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со сметаной (№171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из говядины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отварные (№68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ёцками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тлета из говядины(№60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right" w:pos="27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  <w:p>
            <w:pPr>
              <w:pStyle w:val="Normal"/>
              <w:tabs>
                <w:tab w:val="clear" w:pos="720"/>
                <w:tab w:val="right" w:pos="27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«Белогорье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о сметаной (№187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птицы (№645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пот из с/фруктов (№86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rPr/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(№ 208)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(№536)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 (№315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ение к обе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детей из многодетных семей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в тесте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ж молоч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колбасой варёно-копчёной сервилат «Европейски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кс «Столичны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ьцо песоч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колбасными издел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вежие</w:t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 (группа продленного дня) 1 вариан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(№102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(№88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(№103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домашняя(№109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 (№95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 (№106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дник (группа продленного дня) 2 вариан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left="85" w:right="-11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 (№102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 (№206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ыбой (№200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195" w:hanging="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(№1032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 картофельный с мясными фрикадельками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№20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домашняя(№109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 (№959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со свежей капустой с картофелем со сметаной (№ 171)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 (№106)*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ецками (№2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</w:rPr>
        <w:t>Примечание:  1. Исходя из наличия продуктов, в примерном меню возможны изменения, согласно таблице взаимозаменяемости продуктов.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2. Питание по 6-ти дневной неделе (обед по субботам) организовывать исходя из возможности образовательного учреждения.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3. В работе можно использовать один из предложенных вариантов меню полдника (для группы продленного дня)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№---)  рецептура согласно «Сборника рецептур блюд и кулинарных изделий»: Для предприятий обществ. питания  /Авт. – сост.: А.И. Сдобнов, В.А.     Цыганенко, М.И. Пересичный - М.: «Гамма Пресс 2000», К.: «А.С.К.», 2002. - 656с.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№---)*  рецептура согласно «сборника рецептур кондитерских и булочных изделий» 1986г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/>
      </w:pPr>
      <w:r>
        <w:rPr/>
        <w:t>Энергетическая ценность завтрака по программе «Школьное молоко»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5"/>
        <w:gridCol w:w="1112"/>
        <w:gridCol w:w="805"/>
        <w:gridCol w:w="805"/>
        <w:gridCol w:w="850"/>
        <w:gridCol w:w="851"/>
        <w:gridCol w:w="850"/>
        <w:gridCol w:w="851"/>
        <w:gridCol w:w="850"/>
        <w:gridCol w:w="728"/>
        <w:gridCol w:w="993"/>
        <w:gridCol w:w="850"/>
        <w:gridCol w:w="851"/>
        <w:gridCol w:w="850"/>
        <w:gridCol w:w="851"/>
      </w:tblGrid>
      <w:tr>
        <w:trPr>
          <w:trHeight w:val="243" w:hRule="atLeast"/>
        </w:trPr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молочная рисовая с маслом и сахаром (№23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/10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3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 и сы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30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2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8</w:t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еканка творожная с маслом и сахаром (№46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/10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8</w:t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 с сы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5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4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8</w:t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с повидлом (№46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/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7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1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0</w:t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 с колбасными издел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2</w:t>
            </w:r>
          </w:p>
        </w:tc>
      </w:tr>
      <w:tr>
        <w:trPr>
          <w:trHeight w:val="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кетирова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 натур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«Северны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4</w:t>
            </w:r>
          </w:p>
        </w:tc>
      </w:tr>
      <w:tr>
        <w:trPr>
          <w:trHeight w:val="7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2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етическая ценность обеда (за родительскую плату и многодетные)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неделя 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3"/>
        <w:gridCol w:w="952"/>
        <w:gridCol w:w="851"/>
        <w:gridCol w:w="709"/>
        <w:gridCol w:w="709"/>
        <w:gridCol w:w="850"/>
        <w:gridCol w:w="992"/>
        <w:gridCol w:w="851"/>
        <w:gridCol w:w="850"/>
        <w:gridCol w:w="851"/>
        <w:gridCol w:w="992"/>
        <w:gridCol w:w="992"/>
        <w:gridCol w:w="993"/>
        <w:gridCol w:w="850"/>
        <w:gridCol w:w="1276"/>
      </w:tblGrid>
      <w:tr>
        <w:trPr>
          <w:trHeight w:val="243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</w:tr>
      <w:tr>
        <w:trPr>
          <w:trHeight w:val="243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моркови (№9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6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(№20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39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(№53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 (№31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исом и тушенкой (№20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1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, тушенная в томате с овощами (№ 48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5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лат из отварной свекл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о сметаной (№18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36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яш  из говяд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19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невая каш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 с/фруктов (№ 86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ёц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ницель из говядины (№60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7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гу овощ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као (№9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,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«Белогор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со сметаной (№17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68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ы тушеные в соусе красном основном (№64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 с/фруктов (№ 86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</w:tr>
      <w:tr>
        <w:trPr>
          <w:trHeight w:val="4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лат из отварной свекл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(№20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птицы (№64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неделя</w:t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709"/>
        <w:gridCol w:w="141"/>
        <w:gridCol w:w="709"/>
        <w:gridCol w:w="709"/>
        <w:gridCol w:w="851"/>
        <w:gridCol w:w="850"/>
        <w:gridCol w:w="851"/>
        <w:gridCol w:w="708"/>
        <w:gridCol w:w="142"/>
        <w:gridCol w:w="567"/>
        <w:gridCol w:w="142"/>
        <w:gridCol w:w="142"/>
        <w:gridCol w:w="708"/>
        <w:gridCol w:w="142"/>
        <w:gridCol w:w="851"/>
        <w:gridCol w:w="141"/>
        <w:gridCol w:w="709"/>
        <w:gridCol w:w="142"/>
        <w:gridCol w:w="850"/>
        <w:gridCol w:w="993"/>
      </w:tblGrid>
      <w:tr>
        <w:trPr>
          <w:trHeight w:val="24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</w:tr>
      <w:tr>
        <w:trPr>
          <w:trHeight w:val="8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лат из отварной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(№2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39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баса отварная (№5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 (№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исом и тушенкой (№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1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очки рыбные (№5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моркови (№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6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со сметаной (№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6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5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отварные(№6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из белокочанной капусты(№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ё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 из говядины (№6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(№6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(№9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 «Белог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о сметаной (№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36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птицы (№6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/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 с/фруктов (№ 8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лат из отварной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(№2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(№5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 (№3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укт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ая ценность дополнения к обеду (многодетные)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5"/>
        <w:gridCol w:w="1045"/>
        <w:gridCol w:w="850"/>
        <w:gridCol w:w="850"/>
        <w:gridCol w:w="678"/>
        <w:gridCol w:w="850"/>
        <w:gridCol w:w="851"/>
        <w:gridCol w:w="850"/>
        <w:gridCol w:w="851"/>
        <w:gridCol w:w="850"/>
        <w:gridCol w:w="992"/>
        <w:gridCol w:w="993"/>
        <w:gridCol w:w="850"/>
        <w:gridCol w:w="851"/>
        <w:gridCol w:w="992"/>
      </w:tblGrid>
      <w:tr>
        <w:trPr>
          <w:trHeight w:val="24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>
          <w:trHeight w:val="24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в тес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ж молоч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1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,1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колбас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3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,3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кс «Столичны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ьцо песоч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4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пакет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ное «Яблоко,груш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колбасными из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6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 пакет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веж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4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ая ценность полдника (группа продлённого дня) </w:t>
      </w: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0"/>
        <w:gridCol w:w="1068"/>
        <w:gridCol w:w="993"/>
        <w:gridCol w:w="993"/>
        <w:gridCol w:w="850"/>
        <w:gridCol w:w="851"/>
        <w:gridCol w:w="992"/>
        <w:gridCol w:w="850"/>
        <w:gridCol w:w="993"/>
        <w:gridCol w:w="850"/>
        <w:gridCol w:w="992"/>
        <w:gridCol w:w="993"/>
        <w:gridCol w:w="850"/>
        <w:gridCol w:w="992"/>
        <w:gridCol w:w="1134"/>
      </w:tblGrid>
      <w:tr>
        <w:trPr>
          <w:trHeight w:val="243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 (№102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6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8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 (№103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домаш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 (№95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1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,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0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6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нергетическая ценность полдника (группа продлённого дня)  2</w:t>
      </w:r>
      <w:r>
        <w:rPr/>
        <w:t xml:space="preserve"> вариант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3"/>
        <w:gridCol w:w="1134"/>
        <w:gridCol w:w="992"/>
        <w:gridCol w:w="992"/>
        <w:gridCol w:w="851"/>
        <w:gridCol w:w="850"/>
        <w:gridCol w:w="993"/>
        <w:gridCol w:w="850"/>
        <w:gridCol w:w="992"/>
        <w:gridCol w:w="851"/>
        <w:gridCol w:w="992"/>
        <w:gridCol w:w="992"/>
        <w:gridCol w:w="851"/>
        <w:gridCol w:w="992"/>
        <w:gridCol w:w="1145"/>
      </w:tblGrid>
      <w:tr>
        <w:trPr>
          <w:trHeight w:val="243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>
          <w:trHeight w:val="77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</w:tr>
      <w:tr>
        <w:trPr>
          <w:trHeight w:val="7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ок с повидлом (№1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(№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клецками (№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7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,7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«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 с молоком (№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8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ыбой (№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2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,6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рушка с повидлом (№10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ясными фрикадельками (№2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8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домашняя (№ 109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 (№9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1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со сметаной (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3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,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об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0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горохом (№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1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</w:tr>
      <w:tr>
        <w:trPr>
          <w:trHeight w:val="7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,3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л: инженер-технолог УОиН                                                                                                 Сенакова О.А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Zver</dc:creator>
  <dc:description/>
  <cp:keywords/>
  <dc:language>en-US</dc:language>
  <cp:lastModifiedBy>Школа№13</cp:lastModifiedBy>
  <cp:lastPrinted>2013-09-09T13:33:00Z</cp:lastPrinted>
  <dcterms:modified xsi:type="dcterms:W3CDTF">2013-09-09T09:35:00Z</dcterms:modified>
  <cp:revision>41</cp:revision>
  <dc:subject/>
  <dc:title/>
</cp:coreProperties>
</file>