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733550" cy="123507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3895</wp:posOffset>
            </wp:positionV>
            <wp:extent cx="1943100" cy="12280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Школьный историко-краеведческий  музей</w:t>
      </w:r>
    </w:p>
    <w:p>
      <w:pPr>
        <w:pStyle w:val="2"/>
        <w:rPr/>
      </w:pPr>
      <w:r>
        <w:rPr>
          <w:color w:val="0000FF"/>
          <w:sz w:val="36"/>
          <w:szCs w:val="36"/>
        </w:rPr>
        <w:t>муниципального общеобразовательного учреждения «Средняя общеобразовательная школа № 13</w:t>
      </w:r>
    </w:p>
    <w:p>
      <w:pPr>
        <w:pStyle w:val="2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с углубленным изучением отдельных предметов»</w:t>
      </w:r>
    </w:p>
    <w:p>
      <w:pPr>
        <w:pStyle w:val="2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г. Губкина Белгородской области 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правка об истории создания музея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В 1985 году по инициативе военрука школы Сергея Павловича Каунова в средней школе № 13 был создан Зал Боевой Славы. Ученики вместе с учителями занимались поисково – исследовательской деятельностью: ходили в краеведческие экспедиции, беседовали с ветеранами Великой Отечественной войны, участниками строительства железной дороги «Старый Оскол - Ржава», встречались с воинами – афганцами, родителями бывшего ученика школы воина – афганца Виктора Кочкового, организовывали совместные мероприятия с болгарскими строителями. Ученики активно собирали краеведческий материал. Результатом деятельности становились оформленные отчеты -  альбомы, ст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епенно появились два основных раздела будущего музея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3086100" cy="1851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511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.8pt;width:242.95pt;height:145.7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«Краеведческо – этнографический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64160</wp:posOffset>
                </wp:positionV>
                <wp:extent cx="34290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0.8pt;width:269.95pt;height:143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Зал Боевой Слав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 2002 году Залу Боевой Славы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было присвоено звание «школьный м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азе музея проводятся встречи с ветеранами Великой Отечественной войны, воинами – афганцами, экскурсии по экспозициям музея, экскурсии по городу и родному краю, работает лекторская группа, ребята занимаются исследовательской краеведческой работой,  участвуют в различных конкурсах.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Характеристика фондов музея</w:t>
      </w:r>
      <w:r>
        <w:rPr>
          <w:b/>
          <w:color w:val="0000FF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брание  музея состоят из основного и научно–вспомогательного фондов. Все материалы, хранящиеся и экспонируемые в музее, составляют фонд музе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упления в музей фиксируются через инвентарные книги основного и вспомогательного фондов.</w:t>
      </w:r>
    </w:p>
    <w:p>
      <w:pPr>
        <w:pStyle w:val="Normal"/>
        <w:rPr/>
      </w:pPr>
      <w:r>
        <w:rPr>
          <w:sz w:val="28"/>
          <w:szCs w:val="28"/>
        </w:rPr>
        <w:t xml:space="preserve">Наиболее ценная и главная в количественном и качественном отношении часть музейных фондов носит название основной фонд. Он насчитывает в настоящее время 198 предметов. Сюда входят только подлинные памятники истории и культуры, имеющие статус музейного предм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основного в музее собирается вспомогательный фонд, представляющий собой сложное сочетание различных материалов, которые не имеют статуса музейного предмета, то есть не являются подлинными памятниками истории и культуры.  Он насчитывает в настоящее время 60 предм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озиции и фонды музея постоянно формируются и пополняются благодаря  учащимся, учителям ( исследовательские работы, предметы быта…).</w:t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В разделе  «Краеведческо – этнографический»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485775</wp:posOffset>
                </wp:positionV>
                <wp:extent cx="74422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43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38.25pt;width:58.55pt;height:89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редставлены предметы, рассказывающие о прошлом  и настоящем нашего края</w:t>
      </w:r>
      <w:r>
        <w:rPr>
          <w:sz w:val="36"/>
          <w:szCs w:val="36"/>
        </w:rPr>
        <w:t xml:space="preserve"> (</w:t>
      </w:r>
      <w:r>
        <w:rPr>
          <w:sz w:val="28"/>
          <w:szCs w:val="28"/>
        </w:rPr>
        <w:t>предметы быта, орудия труда, одежда…)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17805</wp:posOffset>
                </wp:positionV>
                <wp:extent cx="1028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7.15pt;width:80.95pt;height:80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44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ульские самовары братьев  Баташевых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911225" cy="784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784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4pt;width:71.7pt;height:61.7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485900" cy="114300"/>
                <wp:effectExtent l="635" t="323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377.95pt,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оловной шерстяной платок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800100" cy="714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42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9pt;width:62.95pt;height:56.2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2057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314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латок ажурный, 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75pt" to="224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фта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72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1106170" cy="1111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1120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0.55pt;width:87.05pt;height:87.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676275" cy="9105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1044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0.55pt;width:53.2pt;height:71.6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холщовая женская праздничная рубах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29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600075" cy="1143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8.35pt;width:47.2pt;height:89.95pt;mso-wrap-style:none;v-text-anchor:middl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466725" cy="1257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574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0.35pt;width:36.7pt;height:98.95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ступ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600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24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1371600" cy="5962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616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.2pt;width:107.95pt;height:46.9pt;mso-wrap-style:none;v-text-anchor:middl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ялка,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34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49910" cy="10426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04256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2.1pt;width:43.25pt;height:82.05pt;mso-wrap-style:none;v-text-anchor:middle"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62.95pt,3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чугунки,                                     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2796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7.95pt;width:71.95pt;height:71.95pt;mso-wrap-style:none;v-text-anchor:middle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кувшины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53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рынки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422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16002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1.7pt;width:125.95pt;height:53.95pt;mso-wrap-style:none;v-text-anchor:middle">
                <v:imagedata r:id="rId3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оллекция старинных утюгов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6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7.6pt;width:71.95pt;height:71.95pt;mso-wrap-style:none;v-text-anchor:middle">
                <v:imagedata r:id="rId3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дставка для утюг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62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ллекция старинных весов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5pt" to="215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18288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.35pt;width:143.95pt;height:71.95pt;mso-wrap-style:none;v-text-anchor:middle">
                <v:imagedata r:id="rId3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хваты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52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.2pt;width:71.95pt;height:71.95pt;mso-wrap-style:none;v-text-anchor:middle">
                <v:imagedata r:id="rId3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убель,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лек, 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857500" cy="457200"/>
                <wp:effectExtent l="1270" t="2603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37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4859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9pt;width:116.95pt;height:71.95pt;mso-wrap-style:none;v-text-anchor:middle">
                <v:imagedata r:id="rId3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4859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-45pt;width:116.95pt;height:89.95pt;mso-wrap-style:none;v-text-anchor:middle">
                <v:imagedata r:id="rId4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864870" cy="2286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-18pt;width:68.05pt;height:179.95pt;mso-wrap-style:none;v-text-anchor:middle">
                <v:imagedata r:id="rId4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 xml:space="preserve">чески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206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ушники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847090" cy="1600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60020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.75pt;width:66.65pt;height:125.95pt;mso-wrap-style:none;v-text-anchor:middle">
                <v:imagedata r:id="rId4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ила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2857500" cy="228600"/>
                <wp:effectExtent l="635" t="3238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65pt" to="413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5pt" to="71.9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ромысло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028700" cy="960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012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5.5pt;width:80.95pt;height:75.55pt;mso-wrap-style:none;v-text-anchor:middle">
                <v:imagedata r:id="rId4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сосуд для вина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30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6096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0.4pt;width:47.95pt;height:71.95pt;mso-wrap-style:none;v-text-anchor:middle">
                <v:imagedata r:id="rId4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серп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1028700</wp:posOffset>
                </wp:positionH>
                <wp:positionV relativeFrom="paragraph">
                  <wp:posOffset>104775</wp:posOffset>
                </wp:positionV>
                <wp:extent cx="1156970" cy="1371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371600"/>
                        </a:xfrm>
                        <a:prstGeom prst="ellipse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pt;margin-top:8.25pt;width:91.05pt;height:107.95pt;mso-wrap-style:none;v-text-anchor:middle">
                <v:imagedata r:id="rId5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деревянные лопаты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5pt" to="242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фонарь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10287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pt;width:80.95pt;height:53.95pt;mso-wrap-style:none;v-text-anchor:middle">
                <v:imagedata r:id="rId5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омотканые дорожки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2286000" cy="114300"/>
                <wp:effectExtent l="635" t="3429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377.95pt,1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14859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.9pt;width:116.95pt;height:71.95pt;mso-wrap-style:none;v-text-anchor:middle">
                <v:imagedata r:id="rId5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еросиновые лампы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4304665</wp:posOffset>
                </wp:positionH>
                <wp:positionV relativeFrom="paragraph">
                  <wp:posOffset>250190</wp:posOffset>
                </wp:positionV>
                <wp:extent cx="575945" cy="575945"/>
                <wp:effectExtent l="0" t="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9.7pt" to="384.25pt,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60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685800" cy="342900"/>
                <wp:effectExtent l="0" t="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71.95pt,3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апти из лыка и пеньки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249555</wp:posOffset>
                </wp:positionV>
                <wp:extent cx="9144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19.65pt;width:71.95pt;height:71.95pt;mso-wrap-style:none;v-text-anchor:middle">
                <v:imagedata r:id="rId5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олодки для обуви,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028700" cy="7715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1480"/>
                        </a:xfrm>
                        <a:prstGeom prst="ellipse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5pt;width:80.95pt;height:60.7pt;mso-wrap-style:none;v-text-anchor:middle">
                <v:imagedata r:id="rId5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457200" cy="114300"/>
                <wp:effectExtent l="0" t="5080" r="127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5pt" to="71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локольчик,    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244475</wp:posOffset>
                </wp:positionV>
                <wp:extent cx="1714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25pt" to="323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6858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9.25pt;width:53.95pt;height:53.95pt;mso-wrap-style:none;v-text-anchor:middle;rotation:7">
                <v:imagedata r:id="rId6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6858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9.25pt;width:53.95pt;height:53.95pt;mso-wrap-style:none;v-text-anchor:middle">
                <v:imagedata r:id="rId6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швейная машинк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5pt" to="215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школьная форм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62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1028700</wp:posOffset>
                </wp:positionH>
                <wp:positionV relativeFrom="paragraph">
                  <wp:posOffset>90805</wp:posOffset>
                </wp:positionV>
                <wp:extent cx="1257300" cy="838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pt;margin-top:7.15pt;width:98.95pt;height:65.95pt;mso-wrap-style:none;v-text-anchor:middle">
                <v:imagedata r:id="rId6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дъюбники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143000" cy="609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ellipse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.9pt;width:89.95pt;height:47.95pt;mso-wrap-style:none;v-text-anchor:middle">
                <v:imagedata r:id="rId6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800100" cy="533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3pt;width:62.95pt;height:41.95pt;mso-wrap-style:none;v-text-anchor:middle">
                <v:imagedata r:id="rId6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16002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9.9pt;width:125.95pt;height:62.95pt;mso-wrap-style:none;v-text-anchor:middle">
                <v:imagedata r:id="rId7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аливные ручки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200025</wp:posOffset>
                </wp:positionV>
                <wp:extent cx="1257300" cy="8223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2240"/>
                        </a:xfrm>
                        <a:prstGeom prst="ellipse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5.75pt;width:98.95pt;height:64.7pt;mso-wrap-style:none;v-text-anchor:middle">
                <v:imagedata r:id="rId7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62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ьевая ручк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26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914400" cy="812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ellipse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2.65pt;width:71.95pt;height:63.95pt;mso-wrap-style:none;v-text-anchor:middle">
                <v:imagedata r:id="rId7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чебники 80 годов</w:t>
      </w:r>
      <w:r>
        <w:rPr>
          <w:sz w:val="28"/>
          <w:szCs w:val="28"/>
          <w:lang w:val="en-US"/>
        </w:rPr>
        <w:t xml:space="preserve"> XX</w:t>
      </w:r>
      <w:r>
        <w:rPr>
          <w:sz w:val="28"/>
          <w:szCs w:val="28"/>
        </w:rPr>
        <w:t xml:space="preserve"> век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971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386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387985" cy="8001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800280"/>
                        </a:xfrm>
                        <a:prstGeom prst="ellipse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8.5pt;width:30.5pt;height:62.95pt;mso-wrap-style:none;v-text-anchor:middle">
                <v:imagedata r:id="rId7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ерогаз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91440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5.4pt;width:71.95pt;height:71.95pt;mso-wrap-style:none;v-text-anchor:middle">
                <v:imagedata r:id="rId7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ионерский барабан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4831715</wp:posOffset>
                </wp:positionH>
                <wp:positionV relativeFrom="paragraph">
                  <wp:posOffset>250190</wp:posOffset>
                </wp:positionV>
                <wp:extent cx="800100" cy="800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2800"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45pt;margin-top:19.7pt;width:62.95pt;height:62.95pt;mso-wrap-style:none;v-text-anchor:middle;rotation:26">
                <v:imagedata r:id="rId8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ктябрятская звёздочк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9.15pt;width:71.95pt;height:71.95pt;mso-wrap-style:none;v-text-anchor:middle">
                <v:imagedata r:id="rId8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4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ревянная ложк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143000" cy="114300"/>
                <wp:effectExtent l="635" t="304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87.95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шитая рубашка,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1257300" cy="114300"/>
                <wp:effectExtent l="635" t="31115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359.95pt,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485900" cy="7429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ellipse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.9pt;width:116.95pt;height:58.45pt;mso-wrap-style:none;v-text-anchor:middle">
                <v:imagedata r:id="rId8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.9pt;width:71.95pt;height:71.95pt;mso-wrap-style:none;v-text-anchor:middle">
                <v:imagedata r:id="rId8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газета «Пионерская Правд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914400" cy="914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0.25pt;width:71.95pt;height:71.95pt;mso-wrap-style:none;v-text-anchor:middle">
                <v:imagedata r:id="rId8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гребень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71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игнальный жил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В разделе  «</w:t>
      </w:r>
      <w:r>
        <w:rPr>
          <w:b/>
          <w:color w:val="0000FF"/>
          <w:sz w:val="36"/>
          <w:szCs w:val="36"/>
          <w:u w:val="single"/>
        </w:rPr>
        <w:t>Зал Боевой Славы</w:t>
      </w:r>
      <w:r>
        <w:rPr>
          <w:b/>
          <w:color w:val="0000FF"/>
          <w:sz w:val="32"/>
          <w:szCs w:val="32"/>
          <w:u w:val="single"/>
        </w:rPr>
        <w:t>»</w:t>
      </w:r>
    </w:p>
    <w:p>
      <w:pPr>
        <w:pStyle w:val="Normal"/>
        <w:ind w:firstLine="360"/>
        <w:rPr>
          <w:sz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</wp:posOffset>
                </wp:positionV>
                <wp:extent cx="1143000" cy="8655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5440"/>
                        </a:xfrm>
                        <a:prstGeom prst="ellipse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4.3pt;width:89.95pt;height:68.1pt;mso-wrap-style:none;v-text-anchor:middle">
                <v:imagedata r:id="rId9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редставлены предметы, рассказывающие о периоде Великой Отечественной войны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371600" cy="7315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ellipse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.5pt;width:107.95pt;height:57.55pt;mso-wrap-style:none;v-text-anchor:middle">
                <v:imagedata r:id="rId9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1943100" cy="7962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6320"/>
                        </a:xfrm>
                        <a:prstGeom prst="ellipse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4.1pt;width:152.95pt;height:62.65pt;mso-wrap-style:none;v-text-anchor:middle">
                <v:imagedata r:id="rId9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гимнастерка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914400" cy="114300"/>
                <wp:effectExtent l="635" t="2857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170.95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-1028700</wp:posOffset>
                </wp:positionH>
                <wp:positionV relativeFrom="paragraph">
                  <wp:posOffset>193675</wp:posOffset>
                </wp:positionV>
                <wp:extent cx="1143000" cy="1028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pt;margin-top:15.25pt;width:89.95pt;height:80.95pt;mso-wrap-style:none;v-text-anchor:middle">
                <v:imagedata r:id="rId9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котелок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057400" cy="114300"/>
                <wp:effectExtent l="635" t="3429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9.95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каски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22860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34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аперная лопатка,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914400" cy="9144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.6pt;width:71.95pt;height:71.95pt;mso-wrap-style:none;v-text-anchor:middle">
                <v:imagedata r:id="rId9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1371600" cy="342900"/>
                <wp:effectExtent l="1270" t="508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377.9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атефон с набором грампластинок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0" t="63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26.95pt,1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943100" cy="9715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1640"/>
                        </a:xfrm>
                        <a:prstGeom prst="ellipse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.2pt;width:152.95pt;height:76.45pt;mso-wrap-style:none;v-text-anchor:middle">
                <v:imagedata r:id="rId10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солдатская книжка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21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-914400</wp:posOffset>
                </wp:positionH>
                <wp:positionV relativeFrom="paragraph">
                  <wp:posOffset>109855</wp:posOffset>
                </wp:positionV>
                <wp:extent cx="800100" cy="8001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8.65pt;width:62.95pt;height:62.95pt;mso-wrap-style:none;v-text-anchor:middle">
                <v:imagedata r:id="rId10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извещение о смер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42900" cy="29210"/>
                <wp:effectExtent l="0" t="15240" r="635" b="317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26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205105</wp:posOffset>
                </wp:positionV>
                <wp:extent cx="800100" cy="800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6.15pt;width:62.95pt;height:62.95pt;mso-wrap-style:none;v-text-anchor:middle">
                <v:imagedata r:id="rId10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шинель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итель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42900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37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фляжка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-800100</wp:posOffset>
                </wp:positionH>
                <wp:positionV relativeFrom="paragraph">
                  <wp:posOffset>31750</wp:posOffset>
                </wp:positionV>
                <wp:extent cx="914400" cy="9144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2.5pt;width:71.95pt;height:71.95pt;mso-wrap-style:none;v-text-anchor:middle">
                <v:imagedata r:id="rId10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228600" cy="114300"/>
                <wp:effectExtent l="0" t="4445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26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латок М.Ф.Хорхординой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469265</wp:posOffset>
                </wp:positionV>
                <wp:extent cx="10287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95pt" to="287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240665</wp:posOffset>
                </wp:positionV>
                <wp:extent cx="1257300" cy="6286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prstGeom prst="ellipse">
                          <a:avLst/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8.95pt;width:98.95pt;height:49.45pt;mso-wrap-style:none;v-text-anchor:middle">
                <v:imagedata r:id="rId10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обращение районного Совета ветеранов о сборе средств на строительство памят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  <w:t xml:space="preserve">фотографии участниц строительства железной дороги «Старый Оскол – Ржава», </w:t>
      </w:r>
    </w:p>
    <w:p>
      <w:pPr>
        <w:pStyle w:val="Normal"/>
        <w:numPr>
          <w:ilvl w:val="0"/>
          <w:numId w:val="1"/>
        </w:numPr>
        <w:ind w:left="540" w:hanging="180"/>
        <w:rPr>
          <w:sz w:val="32"/>
          <w:szCs w:val="32"/>
        </w:rPr>
      </w:pPr>
      <w:r>
        <w:rPr>
          <w:sz w:val="32"/>
          <w:szCs w:val="32"/>
        </w:rPr>
        <w:t xml:space="preserve">фотографии Виктора Кочкового и его семь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>
          <w:sz w:val="28"/>
        </w:rPr>
      </w:pPr>
      <w:r>
        <w:rPr>
          <w:sz w:val="32"/>
          <w:szCs w:val="32"/>
        </w:rPr>
        <w:t>видеофильм о Хорхординой М.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>
          <w:sz w:val="28"/>
        </w:rPr>
      </w:pPr>
      <w:r>
        <w:rPr>
          <w:sz w:val="32"/>
          <w:szCs w:val="32"/>
        </w:rPr>
        <w:t>альбомы турпох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4647565</wp:posOffset>
                </wp:positionH>
                <wp:positionV relativeFrom="paragraph">
                  <wp:posOffset>5203825</wp:posOffset>
                </wp:positionV>
                <wp:extent cx="575945" cy="575945"/>
                <wp:effectExtent l="0" t="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409.75pt" to="411.25pt,45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4799965</wp:posOffset>
                </wp:positionH>
                <wp:positionV relativeFrom="paragraph">
                  <wp:posOffset>5356225</wp:posOffset>
                </wp:positionV>
                <wp:extent cx="575945" cy="575945"/>
                <wp:effectExtent l="635" t="63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421.75pt" to="423.25pt,46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4952365</wp:posOffset>
                </wp:positionH>
                <wp:positionV relativeFrom="paragraph">
                  <wp:posOffset>5508625</wp:posOffset>
                </wp:positionV>
                <wp:extent cx="575945" cy="575945"/>
                <wp:effectExtent l="0" t="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433.75pt" to="435.25pt,47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5104765</wp:posOffset>
                </wp:positionH>
                <wp:positionV relativeFrom="paragraph">
                  <wp:posOffset>5661025</wp:posOffset>
                </wp:positionV>
                <wp:extent cx="575945" cy="575945"/>
                <wp:effectExtent l="635" t="63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445.75pt" to="447.25pt,49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5257165</wp:posOffset>
                </wp:positionH>
                <wp:positionV relativeFrom="paragraph">
                  <wp:posOffset>5813425</wp:posOffset>
                </wp:positionV>
                <wp:extent cx="575945" cy="575945"/>
                <wp:effectExtent l="635" t="63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457.75pt" to="459.25pt,50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5409565</wp:posOffset>
                </wp:positionH>
                <wp:positionV relativeFrom="paragraph">
                  <wp:posOffset>5965825</wp:posOffset>
                </wp:positionV>
                <wp:extent cx="575945" cy="575945"/>
                <wp:effectExtent l="635" t="63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469.75pt" to="471.25pt,51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-18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2736215</wp:posOffset>
                </wp:positionH>
                <wp:positionV relativeFrom="paragraph">
                  <wp:posOffset>6623685</wp:posOffset>
                </wp:positionV>
                <wp:extent cx="914400" cy="9144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5pt;margin-top:521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image" Target="media/image42.png"/><Relationship Id="rId91" Type="http://schemas.openxmlformats.org/officeDocument/2006/relationships/image" Target="media/image42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22:00Z</dcterms:created>
  <dc:creator>oleg</dc:creator>
  <dc:description/>
  <cp:keywords/>
  <dc:language>en-US</dc:language>
  <cp:lastModifiedBy>comp</cp:lastModifiedBy>
  <dcterms:modified xsi:type="dcterms:W3CDTF">2011-03-10T12:18:00Z</dcterms:modified>
  <cp:revision>10</cp:revision>
  <dc:subject/>
  <dc:title/>
</cp:coreProperties>
</file>