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70"/>
        <w:gridCol w:w="2218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а Елена ивановн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Губкин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09190 г. Губ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евского, дом 15-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лет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yal Times New Roman" w:hAnsi="Royal Times New Roman" w:cs="Courier New"/>
              </w:rPr>
            </w:pPr>
            <w:r>
              <w:rPr>
                <w:rFonts w:cs="Courier New" w:ascii="Royal Times New Roman" w:hAnsi="Royal Times New Roman"/>
              </w:rPr>
              <w:t>«Формирование навыков грамотного письма у младших школьников на уроках русского языка в системе развивающего обуч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Courier New" w:ascii="Royal Times New Roman" w:hAnsi="Royal Times New Roman"/>
              </w:rPr>
              <w:t>Уровень опыта по степени новизны: состоит в соединении -  традиционных методик, системы развивающего обучения и модифицированной программы углубленного изучения русского языка. Уровень новизны – репродуктив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Цели опыта: </w:t>
            </w:r>
            <w:r>
              <w:rPr>
                <w:rFonts w:cs="Courier New" w:ascii="Royal Times New Roman" w:hAnsi="Royal Times New Roman"/>
              </w:rPr>
              <w:t>повышение эффективности усвоения обучающимися курса русского языка; поддержание стремления учеников к овладению техникой самостоятельной умственной работы через поиск решения сложных вопросов; выявление наиболее одаренных и способных детей и создание условий для их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Опыт работы соответствует потребностям школы (углубленное обучение, преемственность в обучении детский сад – начальная школа – среднее звено по программам образовательной систе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социальному заказу, тенденциям общественного развития, региональной и федеральной поли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основе педагогического опыта лежат элементы педагогических технологий на основе активизации и интенсификации деятельности обучающихся (игровые технологии, проблемное обучение, коммуникативные технологии), технология развивающего обучения с направленностью на развитие творческих качеств личности И. П. Волкова, методические положения Н. Ф. Виноградовой , С.В. Иванова, А. А.Вахрушев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ы методы и приёмы организации педагогического процесса в форме игр, проведение нестандартных уроков.</w:t>
            </w:r>
          </w:p>
          <w:p>
            <w:pPr>
              <w:pStyle w:val="Normal"/>
              <w:jc w:val="both"/>
              <w:rPr/>
            </w:pPr>
            <w:r>
              <w:rPr/>
              <w:t>Работа организована с учетом индивидуального подхода к каждому ученику путём создания в классе особой психологической ситуации, называемой диалогическим общением. Концептуальная основа адаптивного подхода в рамках опыта заключается в способности приспосабливаться к каждому ребёнку, что позволяет детям усваивать учебный материал, развивать творческий потенциа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организована с учетом индивидуального подхода к каждому ученику путём создания в классе особой психологической ситуации, называемой диалогическим общением. Концептуальная основа адаптивного подхода в рамках опыта заключается в способности приспосабливаться к каждому ребёнку, что позволяет детям усваивать учебный материал, развивать творческий потенциа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 высокий интерес к обучению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 высокий уровень развития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firstLine="709"/>
              <w:jc w:val="both"/>
              <w:rPr/>
            </w:pPr>
            <w:r>
              <w:rPr/>
              <w:t>Развивающие задания и активные формы взаимодействия, применяемые мною на уроках, помогают каждому ребенку проявить и развить свою индивидуальность. Практика показывает, что систематическое и целенаправленное проведение такой работы позволяет добиться хороших результатов при освоении знаний по русскому языку и повышает качество знаний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Были созданы условия для развития высокого интереса к обучению и высокого уровня развития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ya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4:00Z</dcterms:created>
  <dc:creator>user</dc:creator>
  <dc:description/>
  <cp:keywords/>
  <dc:language>en-US</dc:language>
  <cp:lastModifiedBy>user</cp:lastModifiedBy>
  <dcterms:modified xsi:type="dcterms:W3CDTF">2008-01-23T21:15:00Z</dcterms:modified>
  <cp:revision>6</cp:revision>
  <dc:subject/>
  <dc:title>ИНФОРМАЦИОННАЯ КАРТА АКТУАЛЬНОГО ПЕДАГОГИЧЕСКОГО ОПЫТА УЧИТЕЛЯ</dc:title>
</cp:coreProperties>
</file>