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8"/>
        <w:gridCol w:w="2040"/>
        <w:gridCol w:w="2259"/>
        <w:gridCol w:w="2743"/>
      </w:tblGrid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НФОРМАЦИОННАЯ КАРТА АКТУАЛЬНОГО ПЕДАГОГИЧЕСКОГО ОПЫТА УЧИТЕЛЯ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I. Общие свед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, в котором работает автор опыта (название строго по Уставу), адрес с индекс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иновьева Марина Юрьевна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3 с углубленным изучением отдельных предмет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Губкина</w:t>
            </w:r>
          </w:p>
          <w:p>
            <w:pPr>
              <w:pStyle w:val="Normal"/>
              <w:jc w:val="center"/>
              <w:rPr/>
            </w:pPr>
            <w:r>
              <w:rPr/>
              <w:t>309190  г. Губк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аевского, дом 15-а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лет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Сущностные характеристики опыта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 актуального педагогического опыта (АПО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развитие творческой личности обучающихся </w:t>
            </w:r>
            <w:r>
              <w:rPr>
                <w:lang w:val="en-US"/>
              </w:rPr>
              <w:t>I</w:t>
            </w:r>
            <w:r>
              <w:rPr/>
              <w:t xml:space="preserve"> ступени на уроках технологии и изобразительного искусства на основе русских народных традиций с использованием информационных технологий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овые условия образовательной деятельности, заключаются в учете психологического и физиологического развития каждого ребёнка, через выполнение посильных заданий и упражнений,  основанных на сочетании традиционных и нетрадиционных форм обучения на уроках технологии, изобразительного искусства и православной культуры. Единство восприятия и созидания.  Чередование  коллективной, индивидуальной и групповой работы с использованием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формационных технологий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Идея изменений (в чем сущность А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ая цель программы «Изобразительное искусство и художественный труд» - </w:t>
            </w:r>
            <w:r>
              <w:rPr>
                <w:u w:val="single"/>
              </w:rPr>
              <w:t>создание условий для практического применения учащимися теоретических знаний по предмету.</w:t>
            </w:r>
            <w:r>
              <w:rPr/>
              <w:t xml:space="preserve"> Формирование стремления самостоятельно изготавливать предметы, украшающие быт детей. Расширение знаний учащихся о древних видах рукоделия, мастерах нашей страны и народов мира путём проведения нестандартных уроков, реализацию творческого потенциала обучающихся через систему творческих и индивидуальных заданий. 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тереса обучающихся к редким и возрождающимся видам рукоделия,  интереса к творчеству художников и мастеров родного края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дной из основных целей художественного образования - индивидуализация личности, духовно-нравственное развитие</w:t>
            </w:r>
            <w:r>
              <w:rPr>
                <w:b/>
              </w:rPr>
              <w:t xml:space="preserve"> </w:t>
            </w:r>
            <w:r>
              <w:rPr/>
              <w:t xml:space="preserve">ребёнка. Реализовать ее можно только </w:t>
            </w:r>
            <w:r>
              <w:rPr>
                <w:u w:val="single"/>
              </w:rPr>
              <w:t>в случае сочетания учебной и внеклассной работы, вовлечения учащихся в решение общественных проблем, в конкретную творческую деятельность</w:t>
            </w:r>
            <w:r>
              <w:rPr/>
              <w:t xml:space="preserve">. Учитель должен создать условия не только для приобретения обучающимися определенной суммы знаний, но и для применения этих знаний на практике, формирования у школьников  способностей, которые позволят им в будущем овладеть набором способов деятельности в качестве производителя и потребителя. </w:t>
            </w:r>
            <w:r>
              <w:rPr>
                <w:u w:val="single"/>
              </w:rPr>
              <w:t xml:space="preserve">Этому способствует творческая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деятельность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словия реализации изменений (включая личностно-профессиональные качества педагога и достигнутый им уровень профессионализма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независимого творческого мышления, в соответствии с индивидуальными возможностями каждого учащего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ознательно использовать средства различных видов искусства для выражения собственного отношения к окружающей действительности. 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художественных знаний, умений и навыков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Результат изменений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, тесты, проведенные  в сентябре 2006 - 2007 г.г. показали, что были созданы реальные условия для развития творческих способностей каждого  обучающегося. Результатом работы является большой интерес учеников к изучению истории России, родного края, русским народным обычаям и традициям, изобразительному искусству, православной культуре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I. Описание актуального педагогического опыта уч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 xml:space="preserve">Ведущая педагогическая </w:t>
      </w:r>
      <w:r>
        <w:rPr>
          <w:b/>
        </w:rPr>
        <w:t>идея опыта –</w:t>
      </w:r>
      <w:r>
        <w:rPr/>
        <w:t xml:space="preserve"> учение без принуждения, основанное на интересе и успехе, т.е. создание реальных условий для развития творческих способностей каждого ученика. С учетом психологического и физиологического развития каждого ребёнка, через выполнение посильных заданий и упражнений,  основанных на сочетании традиционных и нетрадиционных форм обучения на уроках технологии, изобразительного искусства и православной культуры. Единство восприятия и созид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снове моего опыта положены следующие </w:t>
      </w:r>
      <w:r>
        <w:rPr>
          <w:b/>
        </w:rPr>
        <w:t>принцип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Соотнесение </w:t>
      </w:r>
      <w:r>
        <w:rPr>
          <w:b/>
        </w:rPr>
        <w:t xml:space="preserve">индивидуализации </w:t>
      </w:r>
      <w:r>
        <w:rPr/>
        <w:t>приёма обучения с мировоззрением, жизненным опытом, интересами, склонностями, эмоциями, чувствами, статусом личности каждого ребёнка в кол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</w:rPr>
        <w:t>Новизна</w:t>
      </w:r>
      <w:r>
        <w:rPr/>
        <w:t xml:space="preserve"> – ребёнок может, опираясь на свой опыт, свои индивидуальные способности, выбрать творческую работу. Это способствует созданию условий для развития независимого творческого мышления, помогает адекватно оценивать себя в соответствии со своими индивидуальными возможност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b/>
        </w:rPr>
        <w:t>Вариативность</w:t>
      </w:r>
      <w:r>
        <w:rPr/>
        <w:t xml:space="preserve"> – способность ребёнка подойти к решению четко поставленной задачи, используя разные варианты, что ведет к развитию творческого мышления.</w:t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lang w:val="en-US"/>
        </w:rPr>
      </w:pPr>
      <w:r>
        <w:rPr/>
        <w:t xml:space="preserve">     </w:t>
      </w:r>
      <w:r>
        <w:rPr/>
        <w:t xml:space="preserve">Сочетаю традиционные и нетрадиционные формы обучения на всех этапах усвоения знаний, умений и навыков  с использованием  и освоением детьми новых информационных технологий. </w:t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color w:val="000000"/>
          <w:spacing w:val="-3"/>
        </w:rPr>
      </w:pPr>
      <w:r>
        <w:rPr/>
        <w:t xml:space="preserve">        </w:t>
      </w:r>
      <w:r>
        <w:rPr/>
        <w:t>Опыт работы соответствует нормам государственного стандарта, преемственности начальная школа-среднее звено, социальному заказу, тенденциям общественного развития, региональной и федеральной политике.</w:t>
      </w:r>
      <w:r>
        <w:rPr>
          <w:color w:val="000000"/>
          <w:spacing w:val="-3"/>
        </w:rPr>
        <w:t xml:space="preserve"> </w:t>
      </w:r>
      <w:r>
        <w:rPr/>
        <w:t>Использованы методы и приемы организации педагогического процесса в форме игр, нестандартных уроков. Работа организована с учетом индивидуального подхода к каждому учени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дной из основных </w:t>
      </w:r>
      <w:r>
        <w:rPr>
          <w:b/>
        </w:rPr>
        <w:t>целей художественного образования  автор опыта считает индивидуализацию личности, духовно-нравственное развитие ребёнка</w:t>
      </w:r>
      <w:r>
        <w:rPr/>
        <w:t>, т.е. формирование у него качеств, отвечающих представлениям об истинной человечности, о доброте и  культурной полноценности в восприятии мира, гражданственности и патриотизме. Россия часть многообразного и целостного мира. Ребёнок шаг за шагом открывает многообразие культур разных народов и целостные связи, объединяющие всех людей планеты.</w:t>
      </w:r>
    </w:p>
    <w:p>
      <w:pPr>
        <w:pStyle w:val="Normal"/>
        <w:jc w:val="both"/>
        <w:rPr/>
      </w:pPr>
      <w:r>
        <w:rPr>
          <w:u w:val="single"/>
        </w:rPr>
        <w:t>Реализовать ее можно только в случае сочетания учебной и внеклассной работы, вовлечения учащихся конкретную творческую деятельность.</w:t>
      </w:r>
      <w:r>
        <w:rPr/>
        <w:t xml:space="preserve"> Три года в  начальной школе  успешно </w:t>
      </w:r>
      <w:r>
        <w:rPr>
          <w:b/>
        </w:rPr>
        <w:t>реализуются программы «Изобразительное искусство и художественный труд»</w:t>
      </w:r>
      <w:r>
        <w:rPr/>
        <w:t xml:space="preserve"> Б.М. Неменского, Т.Я. Шпикаловой</w:t>
      </w:r>
      <w:r>
        <w:rPr>
          <w:sz w:val="28"/>
          <w:szCs w:val="28"/>
        </w:rPr>
        <w:t xml:space="preserve"> </w:t>
      </w:r>
      <w:r>
        <w:rPr/>
        <w:t>в сочетании с традиционной методикой обучения. Данная программа является целостным интегрированным курсом. Поэтому автор делает упор на развитие творческой личности обучающихся в процессе познания основных видов народного искусства, закладывает базисные единицы эстетических знаний на разнообразных примерах школ народного мастерства.</w:t>
      </w:r>
      <w:r>
        <w:rPr>
          <w:sz w:val="28"/>
          <w:szCs w:val="28"/>
        </w:rPr>
        <w:t xml:space="preserve"> </w:t>
      </w:r>
      <w:r>
        <w:rPr/>
        <w:t xml:space="preserve">Цели и задачи курса подчинены формированию и развитию творческой личности школьника. Подготовка подрастающего поколения к жизни должна соответствовать уровню современной культуры. </w:t>
      </w:r>
      <w:r>
        <w:rPr>
          <w:b/>
        </w:rPr>
        <w:t xml:space="preserve">Главная цель программ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практических навыков художественной работы в следующих видах искусств: живопись, графика, скульптура, дизайн, начала архитектуры, декоративно-прикладные и народные формы искус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тремления самостоятельно изготавливать предметы, украшающие быт де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знаний учащихся о древних видах рукоделия, мастерах нашей страны и народов мира путём проведения уроков путешествий, уроков-сказок, уроков-бесед, уроков-экскурсий, уроков-упражнений; реализацию творческого потенциала обучающихся через систему творческих и индивидуальных зад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нтереса обучающихся к редким и возрождающимся видам рукоделия,  интереса к творчеству художников и мастеров родного кра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ультатом работы является большой интерес учеников к изучению истории России, родного края, русским народным обычаям и традициям, изобразительному искусству, православной культуре. Умение  нестандартно – творчески мыслить, способность применения своих практических художественных навыков в учебе, в дальнейшем в выборе профессии.</w:t>
      </w:r>
    </w:p>
    <w:tbl>
      <w:tblPr>
        <w:tblW w:w="97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3"/>
        <w:gridCol w:w="4968"/>
      </w:tblGrid>
      <w:tr>
        <w:trPr>
          <w:trHeight w:val="309" w:hRule="atLeast"/>
        </w:trPr>
        <w:tc>
          <w:tcPr>
            <w:tcW w:w="9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Y. Экспертное заключ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</w:rPr>
              <w:t>Муниципальный  уровень распространения опы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Форма: открытые уроки, мастер-класс</w:t>
            </w:r>
          </w:p>
        </w:tc>
      </w:tr>
      <w:tr>
        <w:trPr>
          <w:trHeight w:val="1336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  <w:sz w:val="22"/>
                <w:szCs w:val="22"/>
              </w:rPr>
              <w:t xml:space="preserve">Кондратьева Татьяна Ивановна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8" w:before="256" w:after="0"/>
      <w:ind w:left="-181" w:right="284" w:hanging="0"/>
      <w:outlineLvl w:val="0"/>
    </w:pPr>
    <w:rPr>
      <w:b/>
      <w:bCs/>
      <w:color w:val="000000"/>
      <w:spacing w:val="4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19:00Z</dcterms:created>
  <dc:creator>User</dc:creator>
  <dc:description/>
  <cp:keywords/>
  <dc:language>en-US</dc:language>
  <cp:lastModifiedBy>школа</cp:lastModifiedBy>
  <dcterms:modified xsi:type="dcterms:W3CDTF">2008-01-24T10:55:00Z</dcterms:modified>
  <cp:revision>62</cp:revision>
  <dc:subject/>
  <dc:title>ИНФОРМАЦИОННАЯ  КАРТА  АКТУАЛЬНОГО      ПЕДАГОГИЧЕСКОГО ОПЫТА</dc:title>
</cp:coreProperties>
</file>