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279"/>
        <w:gridCol w:w="738"/>
        <w:gridCol w:w="2617"/>
        <w:gridCol w:w="1610"/>
        <w:gridCol w:w="8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ЧИТЕЛЯ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автора опы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нова Наталья Николаевн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 г. Губ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190 Белгородская область г.Губ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евского, д.15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Сущностные характеристики опы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актуального педагогического опыта (АПО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лючевых компетенций обучающихся через организацию проектной и исследовательской деятельности на уроках биологии и во внеурочное врем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зучения темы были выявлены следующие </w:t>
            </w:r>
            <w:r>
              <w:rPr>
                <w:bCs/>
                <w:sz w:val="28"/>
                <w:szCs w:val="28"/>
              </w:rPr>
              <w:t>противоречия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потребностью общества и школы в творчески развитой личности и недостаточном использовании в педагогической практике форм и методов организации образовательного процесса, способствующих его подготовке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недостаточной подготовленностью отдельных обучающихся по предмету и высоким уровнем программного содержания биологического образова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интересом обучающихся к исследовательской деятельности и недостатком времени для её реализации в урочное время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противоречия позволили определить  </w:t>
            </w:r>
            <w:r>
              <w:rPr>
                <w:bCs/>
                <w:sz w:val="28"/>
                <w:szCs w:val="28"/>
              </w:rPr>
              <w:t xml:space="preserve">проблему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следовательской  деятельности: совершенствование характера и структуры познавательной деятельности обучающихся, способствующие развитию творческого потенциала личност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актическая значимость данных исследования</w:t>
            </w:r>
            <w:r>
              <w:rPr>
                <w:sz w:val="28"/>
                <w:szCs w:val="28"/>
              </w:rPr>
              <w:t> заключается разработке методических рекомендаций по организации и сопровождению проектной деятельности школьников, в проектировании путей внедрения проектной деятельности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ти реализации проектно-исследовательской деятельности на уроке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недрение технологий: метода проектов, проблемного обучения, технологии «Обучение в сотрудничестве», исследования и организации научно-исследовательской деятельности, ИКТ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бота учащихся с дополнительной литературо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. Наблюдение за обучающимися в ходе образовательного процесса, через тестирование и анкетирование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Беседы и установление личного контакта с каждым уче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вленными целями и задачами педагогической деятельности в рамках представляемого опыта используются разнообразные формы, методы, средства и технологии учебно-воспитательной работ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информационных средств обучения, лабораторного оборудования, оборудования для полевых исследований, квалифицированного педагог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проектно -исследовательской деятельности свидетельствует рост числа обучающихся с высоким уровнем учебной мотивации и продуктивным эмоциональным отношением к биологии как к учебному предмет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w w:val="113"/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писание актуального педагогического опыта учителя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опыта</w:t>
            </w:r>
          </w:p>
          <w:p>
            <w:pPr>
              <w:pStyle w:val="Style14"/>
              <w:spacing w:before="0" w:after="0"/>
              <w:ind w:firstLine="425"/>
              <w:rPr/>
            </w:pPr>
            <w:r>
              <w:rPr>
                <w:color w:val="000000"/>
                <w:sz w:val="28"/>
                <w:szCs w:val="28"/>
              </w:rPr>
              <w:t>Современные цели образования, ориентируют учителя на компетентностный подход к организации учебно-воспитательного процесса и предполагают смену требований к образовательным технологиям, критериям оценки результатов обучения и воспитания.</w:t>
            </w:r>
            <w:r>
              <w:rPr>
                <w:sz w:val="28"/>
                <w:szCs w:val="28"/>
              </w:rPr>
              <w:t xml:space="preserve"> Важным становится воспитание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</w:t>
            </w:r>
          </w:p>
          <w:p>
            <w:pPr>
              <w:pStyle w:val="Style14"/>
              <w:spacing w:before="0" w:after="0"/>
              <w:ind w:firstLine="425"/>
              <w:rPr/>
            </w:pPr>
            <w:r>
              <w:rPr>
                <w:sz w:val="28"/>
                <w:szCs w:val="28"/>
              </w:rPr>
              <w:t xml:space="preserve">Одной из наиболее популярных и результативных форм работы с  обучающимися  является проектно-исследовательская деятельность. Проектно-исследовательскую деятельность можно рассматривать как средство, позволяющее формировать знания на более высоком уровн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педагогическая идея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едущая педагогическая идея опыта заключается в определении путей  повышения качества компетенций обучающихся посредством организации проектно-исследовательской деятельности в учебном процессе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работы над опыто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8-2012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апазон опы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апазон представленного опыта - единая система «урок – внеклассная работа». В то же время, является составной частью методической работы школы по теме «Формирование ключевых компетентностей личности на основе использования инновационных технологий и активных методов обучения». Опыт тесно взаимосвязан со школьным образовательным процессом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ю </w:t>
            </w:r>
            <w:r>
              <w:rPr>
                <w:sz w:val="28"/>
                <w:szCs w:val="28"/>
              </w:rPr>
              <w:t xml:space="preserve">педагогической деятельности в данном направлении является создание условий для повышения качества компетенций обучающихся посредством организации проектно-исследовательской деятельности в учебном процессе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ланируемых результатов предполагает решение следующих </w:t>
            </w: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, позволяющего стимулировать интерес к исследовательской деятельности через обеспечение мотивации к занятиям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лементов технологии проектного обучения, технологии обучения в сотрудничестве, проблемного обуче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ческих рекомендаций по организации и сопровождению проектной деятельности обучающихс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путей внедрения проектной деятельности в образовательный процесс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во всероссийских, городских и областных конкурсах и конференция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вовлечение школьников в работу научного общества обучающихся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метода проектов в учебной деятельност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втор опыта использует следующие этапы выполнения исследовательских проектов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  </w:t>
            </w:r>
            <w:r>
              <w:rPr>
                <w:bCs/>
                <w:sz w:val="28"/>
                <w:szCs w:val="28"/>
              </w:rPr>
              <w:t>Подготовительный этап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бор примерной темы работы; определение цели работы; выбор объекта исследования, формирование опытной и контрольной группы; формулирование рабочей гипотезы; определение конкретных задач, решение которых позволит достичь поставленной цели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сновной этап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иск и изучение литературы по теме исследования; формирование главы: «Обзор литературы»; выбор методов исследования; выполнение собственных исследований; анализ полученных результатов; подготовка отчета о проделанной работе в виде научной статьи; подготовка работы к презентации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По объему осваиваемой методики исследования выделяются уроки с элементами исследования и уроки-исследования.</w:t>
            </w:r>
            <w:r>
              <w:rPr>
                <w:sz w:val="28"/>
                <w:szCs w:val="28"/>
              </w:rPr>
              <w:t> На уроке с элементами исследования учащиеся отрабатывают отдельные учебные приемы, составляющие исследовательскую деятельность: уроки по выбору темы или метода исследования, по выработке умения формулировать цели исследования, уроки с проведением эксперимента, работа с источниками информации, заслушивание сообщений, защита рефератов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ни – исследование занимает часть урока, оно включает отдельные компоненты исследования. В нем принимают участие все обучающиеся класса.  Так при изучении темы «Пищеварение в ротовой полости» обучающимся 8 класса предлагается выяснить, как действуют ферменты слюны на крахмал и в каких условиях они активны. Другими словами сказать, любая лабораторная или практическая работа на уроке биологии является мини- исследование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Урок – исследование» - задание рассчитано на весь урок, содержит все или большинство исследовательских компонентов. Например, в конце изучения темы в 8 классе «Пищеварение», обучающимся предлагается исследовать такие вопросы «Влияние алкоголя и пищевых добавок на пищеварительную систему», «Меры профилактики желудочно-кишечных инфекций», «Правила здорового питания». В курсе общей биологии 11кл. в разделе «Основы экологии»  реализуется исследовательский проект «Влияние деятельности человека на биосферу. Глобальные экологические проблемы современности». Цель: формирование у школьников системы знаний о природе, обществе, процессе их взаимодействия, осуществление межпредметных связей, реализация деятельностного подхода по изучению и охране окружающей среды. Этот проект реализуется в течение 4 уроков с самостоятельной работой дома, наблюд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ьшие возможности проектно- исследовательской деятельности содержатся в такой форме работы, как организация НОУ и творческих объединений.  Цель работы научного общества учащихся не только развивать  одаренность детей, но и оказывать поддержку в развитии творческих способностей,  исследователь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втором опыта реализуются программы дополнительного образования «Травинка», «Твое здоровье», а также организована работа экологической секции НОУ «Экос». Ребята разных возрастных групп работают над созданием экологических проектов. Основные направления создания экологических проектов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человек и его здоровь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и окружающая сред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аник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зоология.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работы над опытом  автором проводился мониторинг результатов педагогической деятельности, учебной деятельности обучающихся. Качество знаний обучающихся тех классов, где работает автор, в течение трёх лет стабильное  и составляет 82- 85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воспитанники автора опыта являются постоянными участниками интеллектуальных и творческих конкурсов, олимпиад, конференций муниципального и всероссийского уровней. Это такие  «Первые шаги в науку», «Познание и творчество», «Открытие», «Оригинальная идея», «Меня оценят в 21 веке» и другие; становятся победителями, призерами, лауреатами, дипломантами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Экспертное заключение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2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 для распространения среди педагогов средних общеобразовательных школ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8"/>
                <w:szCs w:val="28"/>
              </w:rPr>
              <w:t>Морослип Екатерина Анатольевна, заместитель директора МБОУ «СОШ №13 с УИОП» по УВР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olor w:val="000000"/>
      <w:spacing w:val="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4:00Z</dcterms:created>
  <dc:creator>Клиент</dc:creator>
  <dc:description/>
  <cp:keywords/>
  <dc:language>en-US</dc:language>
  <cp:lastModifiedBy>Пользователь</cp:lastModifiedBy>
  <cp:lastPrinted>2010-08-31T21:56:00Z</cp:lastPrinted>
  <dcterms:modified xsi:type="dcterms:W3CDTF">2014-03-17T15:38:00Z</dcterms:modified>
  <cp:revision>8</cp:revision>
  <dc:subject/>
  <dc:title/>
</cp:coreProperties>
</file>