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8"/>
        <w:gridCol w:w="2040"/>
        <w:gridCol w:w="2259"/>
        <w:gridCol w:w="2743"/>
      </w:tblGrid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НФОРМАЦИОННАЯ КАРТА АКТУАЛЬНОГО ПЕДАГОГИЧЕСКОГО ОПЫТА УЧИТЕЛЯ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I. Общие свед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 опы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, в котором работает автор опыта (название строго по Уставу), адрес с индекс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ын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атольевна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3 с углублённым изучением отдельных предмет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Губкина</w:t>
            </w:r>
          </w:p>
          <w:p>
            <w:pPr>
              <w:pStyle w:val="Normal"/>
              <w:jc w:val="center"/>
              <w:rPr/>
            </w:pPr>
            <w:r>
              <w:rPr/>
              <w:t>309180 г. Губк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Раевского, дом 15-а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лет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Сущностные характеристики опыта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ма актуального педагогического опыта (АПО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коммуникативной культуры обучающихся первой ступени на основе использования информационных технологий на уроках литературного чтения»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ые условия образовательной деятельности, заключающиеся в создании  «Школьной компании». Создав собственное учебно-производственное предприятие, обучающиеся получают возможность на его примере изучить, как на практике работают  экономические законы и концепции в реальной экономической жизни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Идея изменений (в чем сущность А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u w:val="single"/>
              </w:rPr>
              <w:t>Главная цель опыта</w:t>
            </w:r>
            <w:r>
              <w:rPr/>
              <w:t xml:space="preserve"> «Формирование коммуникативной культуры обучающихся первой ступени на основе использования информационных технологий на уроках литературного чтения» - формирование коммуникативной культуры ученика как залог его успешного самовыражения и самореализации на основе использования информационных технологий на уроках литературного чт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По существу данный опыт представляет собой рекомендации по развитию у обучающихся начальной школы коммуникативных способностей, а также включает ряд уроков и занятий, способствующих реализации главной цели. 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Одной из основных целей современного образования является развитие коммуникативных способностей личности. Реализовать ее можно только </w:t>
            </w:r>
            <w:r>
              <w:rPr>
                <w:u w:val="single"/>
              </w:rPr>
              <w:t>в случае сочетания учебной и внеклассной работы, вовлечения учеников в решение общественных проблем, в конкретную языковую деятельность</w:t>
            </w:r>
            <w:r>
              <w:rPr/>
              <w:t>. Учитель должен создать условия не только для приобретения обучающимися определенной суммы знаний, но и для применения этих знаний на практике, т.е формирование у школьников  коммуникативных способностей способностей, которые позволят им в будущем осознанно владеть навыками речевой культуры общения как неотъемлемой части общей культуры человека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u w:val="single"/>
              </w:rPr>
              <w:t>Новизна опыта</w:t>
            </w:r>
            <w:r>
              <w:rPr/>
              <w:t xml:space="preserve"> состоит в построении уроков литературного чтения  с учетом реализации основной функции языка как средства общения, в обеспечении формирования умений ориентироваться в ситуации общения, адекватно воспринимать речь, правильно строить высказывание, контролировать и корректировать его в зависимости от ситуации общения на основе использования современных информационных технологий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словия реализации изменений (включая личностно-профессиональные качества педагога и достигнутый им уровень профессионализма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Обобщение опыта по теме «Формирование коммуникативной культуры обучающихся первой ступени на основе сочетания традиционных и нетрадиционных форм обучения на уроках русского языка и риторики» в 2004году, участие в конкурсе «Учитель года-2005»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Результат изменений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тест на оценку самоконтроля в общении, разработанный американским психологом М. Снайдером. Из результатов исследования видно, что 85% обучающихся данного классе имеют высокую или удовлетворительную оценки коммуникативной деятельности и гибко реагируют на изменение ситуации. Это на 2,6% выше, чем во время прошлого исследования. Исследование коммуникативных способностей моих выпускников школьным педагогом-психологом И.Н.Межевикиной (на основе анкеты А.А. Леонтьева) «Стиль общения детей с аудиторией» выявило, что 855 детей имеют высокую и удовлетворительную оценку. Сравнивая, данные этого тестирование с результатами прошлого (проведённого в 2004 году) можно сказать, что высокий уровень коммуникативной деятельности увеличился на 8,8%, а низкий уровень уменьшился на 2,6%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II. Описание актуального педагогического опыта уч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й из основных </w:t>
      </w:r>
      <w:r>
        <w:rPr>
          <w:b/>
        </w:rPr>
        <w:t xml:space="preserve">целей начального образования  автор опыта считает развитие коммуникативных способностей, т.е. </w:t>
      </w:r>
      <w:r>
        <w:rPr/>
        <w:t xml:space="preserve"> формирование коммуникативной культуры ученика как залог его успешного самовыражения и самореализации на основе использования информационных технологий на уроках литературного чтения. </w:t>
      </w:r>
      <w:r>
        <w:rPr>
          <w:u w:val="single"/>
        </w:rPr>
        <w:t>Реализовать ее можно только в случае сочетания учебной и внеклассной работы, вовлечения каждого ребёнка в решение общественных проблем, в конкретную языковую деятельность, следовательно,</w:t>
      </w:r>
      <w:r>
        <w:rPr/>
        <w:t xml:space="preserve"> </w:t>
      </w:r>
      <w:r>
        <w:rPr>
          <w:b/>
        </w:rPr>
        <w:t xml:space="preserve">ведущей педагогической идеей опыта </w:t>
      </w:r>
      <w:r>
        <w:rPr/>
        <w:t>стало – учение без принуждения, основанное на интересе и успехе, т.е. создание реальных условий для развития коммуникативных способностей каждого ученика с учетом психологического и физиологического развития, через выполнение заданий и упражнений, основанных на использовании информационных технологий на уроках литературного чтения и во внеклассной работе в начальных классах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обходимо помнить, что очень важно развивать коммуникативные способности детей с первых дней ребенка в школе, поэтому в основе опыта положены </w:t>
      </w:r>
      <w:r>
        <w:rPr>
          <w:b/>
        </w:rPr>
        <w:t>принципы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1. Соотнесение </w:t>
      </w:r>
      <w:r>
        <w:rPr>
          <w:u w:val="single"/>
        </w:rPr>
        <w:t xml:space="preserve">индивидуализации </w:t>
      </w:r>
      <w:r>
        <w:rPr/>
        <w:t>приема обучения  с мировоззрением, жизненным опытом, интересами, склонностями, эмоциями, чувствами, статусом личности каждого ребенка в коллективе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u w:val="single"/>
        </w:rPr>
        <w:t>Речевая направленность</w:t>
      </w:r>
      <w:r>
        <w:rPr/>
        <w:t xml:space="preserve"> – практическая ориентация урока (урок на литературном языке)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u w:val="single"/>
        </w:rPr>
        <w:t>Ситуативность</w:t>
      </w:r>
      <w:r>
        <w:rPr/>
        <w:t xml:space="preserve"> – соотнесённость фраз с теми взаимоотношениями, в которых находятся собеседники, и чем они глубже и шире, тем легче проходит процесс общения, ибо за речью стоит большой контекст – контекст совместной деятельности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u w:val="single"/>
        </w:rPr>
        <w:t>Новизна</w:t>
      </w:r>
      <w:r>
        <w:rPr/>
        <w:t xml:space="preserve"> – постоянное варьирование речевых ситуаций, непроизвольное запоминание речевого материала, его комбинирование, трансформация, перефразирование, что ведет к развитию творческого мышления.</w:t>
      </w:r>
    </w:p>
    <w:p>
      <w:pPr>
        <w:pStyle w:val="Normal"/>
        <w:jc w:val="both"/>
        <w:rPr/>
      </w:pPr>
      <w:r>
        <w:rPr/>
        <w:tab/>
        <w:t xml:space="preserve">5. </w:t>
      </w:r>
      <w:r>
        <w:rPr>
          <w:u w:val="single"/>
        </w:rPr>
        <w:t>Функциональность</w:t>
      </w:r>
      <w:r>
        <w:rPr/>
        <w:t xml:space="preserve"> – ведущий вид деятельности в усвоении лексических единиц или грамматических явлений (речевых образов) является их функция, а не фор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протяжении ряда лет автором опыта были даны уроки, внеклассные занятия, мастер-классы на основе использования  компьютерных информационных технологий, которые позволили увидеть рост развития коммуникативных способностей учеников и выпускников. С позиций коммуникативности методическое содержание урока литературного чтения, прежде всего, ориентируется на решении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- развивать все виды речевой деятельности школьников: умение правильно читать, слушать и говорить, а также умение детей свободно пользоваться родным языком в различных ситуациях общения;</w:t>
      </w:r>
    </w:p>
    <w:p>
      <w:pPr>
        <w:pStyle w:val="TextBody"/>
        <w:ind w:firstLine="360"/>
        <w:rPr/>
      </w:pPr>
      <w:r>
        <w:rPr>
          <w:sz w:val="24"/>
          <w:szCs w:val="24"/>
        </w:rPr>
        <w:t>- обеспечивать осознанное усвоение родного языка как важнейшего средства общения и познания окружающего мира на основе использования коммуникативно-значимых ситуаций, текстов различной стилистической и функциональной направленности и уроков с использованием информационных технологий;</w:t>
      </w:r>
    </w:p>
    <w:p>
      <w:pPr>
        <w:pStyle w:val="Normal"/>
        <w:ind w:firstLine="360"/>
        <w:jc w:val="both"/>
        <w:rPr/>
      </w:pPr>
      <w:r>
        <w:rPr/>
        <w:t xml:space="preserve">- обеспечивать взаимосвязь изучения литературных произведений с развитием коммуникативно-речевых умений и литературно-творческих способностей обучающихся с воспитанием у них духовно-нравственных ценностей; </w:t>
      </w:r>
    </w:p>
    <w:p>
      <w:pPr>
        <w:pStyle w:val="Normal"/>
        <w:ind w:firstLine="360"/>
        <w:jc w:val="both"/>
        <w:rPr/>
      </w:pPr>
      <w:r>
        <w:rPr/>
        <w:t>- формировать общеучебные умения и навыки, необходимые для работы с текстом и книгой (умение определять глобальную мысль текста, находить в нем опорные слова, видеть смысловые части текста и т.д.), использовать работу со справочным материалом, с толковыми и библиографическими словарями, презентации к урокам литературного чтения, приёмы драматизации;</w:t>
      </w:r>
    </w:p>
    <w:p>
      <w:pPr>
        <w:pStyle w:val="Normal"/>
        <w:ind w:firstLine="360"/>
        <w:jc w:val="both"/>
        <w:rPr/>
      </w:pPr>
      <w:r>
        <w:rPr/>
        <w:t>- развивать художественно-образное и логическое мышление детей, прививать навыки речевой культуры общения как неотъемлемой части общей культуры человека.</w:t>
      </w:r>
    </w:p>
    <w:p>
      <w:pPr>
        <w:pStyle w:val="Normal"/>
        <w:ind w:firstLine="360"/>
        <w:jc w:val="both"/>
        <w:rPr/>
      </w:pPr>
      <w:r>
        <w:rPr/>
        <w:t>Результаты исследования подтвердили высокий уровень знаний по предмету и коммуникативных способнос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аграмма качества знаний по литературному чтению</w:t>
      </w:r>
    </w:p>
    <w:p>
      <w:pPr>
        <w:pStyle w:val="Normal"/>
        <w:jc w:val="both"/>
        <w:rPr/>
      </w:pPr>
      <w:r>
        <w:rPr/>
        <w:object w:dxaOrig="928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05pt;height:202.55pt" filled="f" o:ole="">
            <v:imagedata r:id="rId3" o:title=""/>
          </v:shape>
          <o:OLEObject Type="Embed" ProgID="" ShapeID="ole_rId2" DrawAspect="Content" ObjectID="_116925086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знаний по литературе выпуск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1980"/>
        <w:gridCol w:w="22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4-2005 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-2006 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07 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-2008 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%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Внеклассная работа театрального коллектива высоко оценена на городских конкурсах.</w:t>
      </w:r>
    </w:p>
    <w:p>
      <w:pPr>
        <w:pStyle w:val="Normal"/>
        <w:ind w:firstLine="360"/>
        <w:jc w:val="both"/>
        <w:rPr/>
      </w:pPr>
      <w:r>
        <w:rPr/>
        <w:t>Октябрь 2007 – 3 место в смотре-конкурсе театральных школьных коллективов.</w:t>
      </w:r>
    </w:p>
    <w:p>
      <w:pPr>
        <w:pStyle w:val="Normal"/>
        <w:ind w:firstLine="360"/>
        <w:jc w:val="both"/>
        <w:rPr/>
      </w:pPr>
      <w:r>
        <w:rPr/>
        <w:t>Ноябрь 2007 – открытое занятие младшей группы на семинаре заместителей директора по воспитательной работе города и района.</w:t>
      </w:r>
    </w:p>
    <w:p>
      <w:pPr>
        <w:pStyle w:val="Normal"/>
        <w:ind w:firstLine="360"/>
        <w:jc w:val="both"/>
        <w:rPr/>
      </w:pPr>
      <w:r>
        <w:rPr/>
        <w:t>Январь 2008 – 3 место в конкурсе «Театр мод Гармония»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950"/>
      </w:tblGrid>
      <w:tr>
        <w:trPr/>
        <w:tc>
          <w:tcPr>
            <w:tcW w:w="9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Y. Экспертное заключ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</w:rPr>
              <w:t>Муниципальный и региональный уровни распространения опы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Форма:  отчёт на МО учителей начальных классов, открытые уроки, мастер-класс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</w:rPr>
              <w:t>Морослип Екатерина Анатольевна, заместитель директора по научно-методической работе</w:t>
            </w:r>
            <w:r>
              <w:rPr/>
              <w:t xml:space="preserve"> муниципального общеобразовательного учреждения «Средняя общеобразовательная школа № 13 с углублённым изучением отдельных предметов» г. Губкина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(847241)</w:t>
            </w:r>
            <w:r>
              <w:rPr>
                <w:i/>
                <w:iCs/>
                <w:color w:val="333333"/>
              </w:rPr>
              <w:t xml:space="preserve"> 2-12-42 </w:t>
            </w:r>
            <w:r>
              <w:rPr>
                <w:b/>
                <w:color w:val="333333"/>
              </w:rPr>
              <w:t xml:space="preserve"> </w:t>
            </w:r>
            <w:r>
              <w:rPr/>
              <w:t>г. Губкин,</w:t>
            </w:r>
            <w:r>
              <w:rPr>
                <w:b/>
                <w:color w:val="333333"/>
              </w:rPr>
              <w:t xml:space="preserve"> </w:t>
            </w:r>
            <w:r>
              <w:rPr/>
              <w:t xml:space="preserve">ул. Раевского, дом 15-а, </w:t>
            </w:r>
            <w:r>
              <w:rPr>
                <w:color w:val="333333"/>
                <w:lang w:val="en-US"/>
              </w:rPr>
              <w:t>School</w:t>
            </w:r>
            <w:r>
              <w:rPr>
                <w:color w:val="333333"/>
              </w:rPr>
              <w:t>13@</w:t>
            </w:r>
            <w:r>
              <w:rPr>
                <w:color w:val="333333"/>
                <w:lang w:val="en-US"/>
              </w:rPr>
              <w:t>inbox</w:t>
            </w:r>
            <w:r>
              <w:rPr>
                <w:color w:val="333333"/>
              </w:rPr>
              <w:t>.</w:t>
            </w:r>
            <w:r>
              <w:rPr>
                <w:color w:val="333333"/>
                <w:lang w:val="en-US"/>
              </w:rPr>
              <w:t>ru</w:t>
            </w:r>
            <w:r>
              <w:rPr>
                <w:color w:val="333333"/>
              </w:rPr>
              <w:t xml:space="preserve">   </w:t>
            </w: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44:00Z</dcterms:created>
  <dc:creator>Клиент</dc:creator>
  <dc:description/>
  <cp:keywords/>
  <dc:language>en-US</dc:language>
  <cp:lastModifiedBy>Клиент</cp:lastModifiedBy>
  <dcterms:modified xsi:type="dcterms:W3CDTF">2008-01-23T14:03:00Z</dcterms:modified>
  <cp:revision>2</cp:revision>
  <dc:subject/>
  <dc:title/>
</cp:coreProperties>
</file>