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09"/>
        <w:gridCol w:w="2061"/>
        <w:gridCol w:w="335"/>
        <w:gridCol w:w="2340"/>
        <w:gridCol w:w="2263"/>
        <w:gridCol w:w="35"/>
      </w:tblGrid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OLE_LINK2"/>
            <w:bookmarkStart w:id="1" w:name="OLE_LINK1"/>
            <w:r>
              <w:rPr>
                <w:b/>
                <w:sz w:val="28"/>
                <w:szCs w:val="22"/>
              </w:rPr>
              <w:t xml:space="preserve">ИНФОРМАЦИОННАЯ КАРТА  АКТУАЛЬНОГО ПЕДАГОГИЧЕСКОГО ОПЫТА </w:t>
            </w:r>
            <w:bookmarkEnd w:id="0"/>
            <w:bookmarkEnd w:id="1"/>
            <w:r>
              <w:rPr>
                <w:b/>
                <w:sz w:val="28"/>
                <w:szCs w:val="22"/>
              </w:rPr>
              <w:t>УЧИТЕЛЯ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  <w:lang w:val="en-US"/>
              </w:rPr>
              <w:t>I</w:t>
            </w:r>
            <w:r>
              <w:rPr>
                <w:b/>
                <w:sz w:val="28"/>
                <w:szCs w:val="22"/>
              </w:rPr>
              <w:t>. Общие сведе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Ф.И.О. автора опыт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Учреждение, в котором работает автор опыта, адрес с индек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Стаж работы в должност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фошина Оксана Александровн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Муниципальное бюджетное образовательное учреждение «Средняя общеобразовательная школа № 13 с углубленным изучением отдельных предметов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09190, Белгородская область, г. Губк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л. Раевского, д. 15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воспитатель в группе продленного дн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9 лет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  <w:lang w:val="en-US"/>
              </w:rPr>
              <w:t>II</w:t>
            </w:r>
            <w:r>
              <w:rPr>
                <w:b/>
                <w:sz w:val="28"/>
                <w:szCs w:val="22"/>
              </w:rPr>
              <w:t>.Сущностные характеристики опы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 инновационного педагогического опыта (АПО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ой деятельности в системе работы воспитателя группы продленного дня как условие развития коммуникативной компетентности обучающихся начальных клас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hd w:fill="FDFE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муникативная компетентность  – основа практической деятельности человека в любой сфере жизни. Профессиональные, деловые контакты, межличностные взаимодействия требуют от современного человека универсальной способности к порождению множества разнообразных высказываний, как в устной, так и в письменной форме. Обучение младших школьников устному и письменному речевому общению приобретает особую значимость в современной ситуации.</w:t>
            </w:r>
          </w:p>
          <w:p>
            <w:pPr>
              <w:pStyle w:val="Book"/>
              <w:shd w:fill="FDFE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данной работы связана, прежде всего, с наличием следующей </w:t>
            </w:r>
            <w:r>
              <w:rPr>
                <w:b/>
                <w:sz w:val="28"/>
                <w:szCs w:val="28"/>
              </w:rPr>
              <w:t>проблемы</w:t>
            </w:r>
            <w:r>
              <w:rPr>
                <w:sz w:val="28"/>
                <w:szCs w:val="28"/>
              </w:rPr>
              <w:t xml:space="preserve">: в последнее время все чаще и чаще говорится о наличии серьезных недостатков в развитии коммуникативной компетентности детей. Это связывают со снижением уровня читательской культуры, отсутствием у учителей педагогических навыков в организации ситуаций, требующих от учеников речевой активности. Проблема культурного общения младших школьников – одна из самых важных сегодня в организации социальной учебно-воспитательной среды. </w:t>
            </w:r>
            <w:r>
              <w:rPr>
                <w:b/>
                <w:sz w:val="28"/>
                <w:szCs w:val="28"/>
              </w:rPr>
              <w:t xml:space="preserve">Противоречие </w:t>
            </w:r>
            <w:r>
              <w:rPr>
                <w:sz w:val="28"/>
                <w:szCs w:val="28"/>
              </w:rPr>
              <w:t>между потребностью младших школьников в их творческой самореализации и в несформированности коммуникативных компетентностей. В современной литературе недостаточно разработан интегрированный подход к организации игровой деятельности, способствующей развитию коммуникативной компетентности младших школьнико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дея изменений (в чем сущность А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Сущность опыта</w:t>
            </w:r>
            <w:r>
              <w:rPr>
                <w:bCs/>
                <w:color w:val="8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лючается в том, чтобы увлечь ученика, научить его мыслить, работать с информацией, развивать коммуникативные способности, помочь стать ему свободной творческой и ответственной личностью.   </w:t>
            </w:r>
            <w:r>
              <w:rPr>
                <w:b/>
                <w:bCs/>
                <w:sz w:val="28"/>
                <w:szCs w:val="28"/>
              </w:rPr>
              <w:t xml:space="preserve">Целью </w:t>
            </w:r>
            <w:r>
              <w:rPr>
                <w:bCs/>
                <w:sz w:val="28"/>
                <w:szCs w:val="28"/>
              </w:rPr>
              <w:t xml:space="preserve">педагогической деятельности является </w:t>
            </w:r>
            <w:r>
              <w:rPr>
                <w:sz w:val="28"/>
                <w:szCs w:val="28"/>
              </w:rPr>
              <w:t>использование проектной деятельности в системе работы воспитателя в группе продленного дня как условие развития коммуникативной компетентности обучающихся начальных классо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процессе работы сделаны выводы, что организация и проведение игровой деятельности в группе продленного дня способствует не только формированию коммуникативной компетентности обучающихся начальных классов, но и даёт возмож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учебно-воспитательный проце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ить  языковой материал в устной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и непрерывное обучение другим видам рече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контроль и закрепление полученного опыта обще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овиз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ыта</w:t>
            </w:r>
            <w:r>
              <w:rPr>
                <w:sz w:val="28"/>
                <w:szCs w:val="28"/>
              </w:rPr>
              <w:t xml:space="preserve"> состоит в комбинированном использовании  игровой деятельности по развитию коммуникативной компетентности младших школьников. Автор опыта основывается на организации и проведении игровой деятельности с учетом реализации основной функции языка как средства общения, в обеспечении формирования умений ориентироваться в ситуации общения, адекватно воспринимать речь, правильно строить высказывание, контролировать и корректировать его в зависимости от ситуации общ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планируемых результатов предполагает решение следующих </w:t>
            </w:r>
            <w:r>
              <w:rPr>
                <w:b/>
                <w:sz w:val="28"/>
                <w:szCs w:val="28"/>
              </w:rPr>
              <w:t>задач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ей и качественных критериев сформированности коммуникативной компетентности ученик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обходимых условий для формирования высокого творческого уровня коммуникативной компетентности младших школьников, приобретения обучающимися необходимого опыта для создания и проведения игров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дактического инструментария (игровой деятельности) как средства формирования коммуникативной компетентности обучающихся начальной школы в процессе работы группы продленного дн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связи проведения игровой деятельности с развитием коммуникативно-речевых умений и литературно-творческих способностей обучающихся, с воспитанием у них духовно-нравственных ценносте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ализация значительного количества исследований, посвящённых использованию игровой деятельности в начальной школе, направленной на формирование коммуникативной компетентности, позволило мне, как педагогу, расширить представление о том, что педагогический процесс творческий и  многогранный, способствует проявлению смелости и неординарности мышления, помогает формировать ярко выраженный мотивационный подход в обучении и воспитании, развивает творческое мышление обучающихся. Опыт реализуется в пределах </w:t>
            </w:r>
            <w:r>
              <w:rPr>
                <w:spacing w:val="-6"/>
                <w:sz w:val="28"/>
                <w:szCs w:val="28"/>
              </w:rPr>
              <w:t xml:space="preserve">внеклассной работы в группе продленного дня и тесно связан со школьным </w:t>
            </w:r>
            <w:r>
              <w:rPr>
                <w:sz w:val="28"/>
                <w:szCs w:val="28"/>
              </w:rPr>
              <w:t>образовательным процессом в целом.</w:t>
            </w:r>
          </w:p>
          <w:p>
            <w:pPr>
              <w:pStyle w:val="Book"/>
              <w:shd w:fill="FDFE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собое место в формировании коммуникативной компетентности в современном образовательном процессе играет игровая деятельность. Игровая деятельность –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авильного общения. Необходимо поощрять детей высказывать свою точку зрения, а также воспитывать у них умение слушать других людей и терпимо относиться к их мнению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зультат изменений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м работы является сформированность навыков общения, а также большой интерес воспитанников к  организации и проведению игровой деятельност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ей коммуникативных компетентностей выпускников начальной школы (сентябрь 2012 г.), проведённое на основе диагностик, показали, что высокий творческий уровень коммуникативных компетентностей имеют 60% учеников, средний продуктивный уровень – 40% и никто не имеет низкий репродуктивный уровень коммуникативных компетентностей. Сравнивая данные этого тестирование с результатами проведённого в сентябре 2008 года, можно сказать, что высокий уровень развития коммуникативных компетентностей увеличился на 4%, а низкий уровень развития коммуникативных компетентностей остается стабильным (отсутствует)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зультаты показателей коммуникативных действий, направленных на учет позиции собеседника (партнера) показали, что высокий уровень имеют 52% воспитанников, средний уровень – 44% и только 4% имеют низкий уровень коммуникативных действ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езультатов исследования видно, что положительная динамика высокого уровня составляет 10%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зучения уровня коммуникативного контроля были выявлены следующие результаты: низкий коммуникативный контроль имеют 8% воспитанников группы, средний коммуникативный контроль – 36%, а высокий коммуникативный контроль у 56%. Таким образом, результативность коммуникативных компетентностей, коммуникативных действий и уровня коммуникативного контроля воспитанников группы продленного дня, в котором работает  автор опыта,  имеет высокие показател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автора опыта успешно выступают в муниципальных региональных и всероссийских конкурсах и проектах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ыт  работы по теме  «Использование игровой деятельности в системе работы воспитателя группы продленного дня как условие развития коммуникативной компетентности обучающихся начальных классов»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– размещение опыта работы на сайте «Сетевое сообщество Интернет – государство учителе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2012 год – </w:t>
            </w:r>
            <w:r>
              <w:rPr>
                <w:sz w:val="28"/>
                <w:szCs w:val="28"/>
              </w:rPr>
              <w:t xml:space="preserve">помещен на школьный сайт в Интернете </w:t>
            </w:r>
            <w:r>
              <w:rPr>
                <w:sz w:val="28"/>
                <w:szCs w:val="28"/>
                <w:u w:val="single"/>
                <w:lang w:val="en-US"/>
              </w:rPr>
              <w:t>schkuul</w:t>
            </w:r>
            <w:r>
              <w:rPr>
                <w:sz w:val="28"/>
                <w:szCs w:val="28"/>
                <w:u w:val="single"/>
              </w:rPr>
              <w:t>13@</w:t>
            </w:r>
            <w:r>
              <w:rPr>
                <w:sz w:val="28"/>
                <w:szCs w:val="28"/>
                <w:u w:val="single"/>
                <w:lang w:val="en-US"/>
              </w:rPr>
              <w:t>inbox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писание актуального педагогического опыта учите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8"/>
                <w:sz w:val="28"/>
                <w:szCs w:val="28"/>
              </w:rPr>
              <w:t xml:space="preserve">Началом работы по теме </w:t>
            </w:r>
            <w:r>
              <w:rPr>
                <w:sz w:val="28"/>
                <w:szCs w:val="28"/>
              </w:rPr>
              <w:t xml:space="preserve">«Использование игровой деятельности в системе работы воспитателя группы продленного дня как условие развития коммуникативной компетентности обучающихся начальных классов» </w:t>
            </w:r>
            <w:r>
              <w:rPr>
                <w:spacing w:val="-8"/>
                <w:sz w:val="28"/>
                <w:szCs w:val="28"/>
              </w:rPr>
              <w:t xml:space="preserve">стали </w:t>
            </w:r>
            <w:r>
              <w:rPr>
                <w:sz w:val="28"/>
                <w:szCs w:val="28"/>
              </w:rPr>
              <w:t>результаты диагностик: по определению уровней коммуникативных компетентностей, действий выпускников начальной школы и исходного уровня коммуникативно-речевых действий по передаче информации и отображению предметного содержания и условий деятельности первокласс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едущая педагогическая идея опыта</w:t>
            </w:r>
            <w:r>
              <w:rPr>
                <w:sz w:val="28"/>
                <w:szCs w:val="28"/>
              </w:rPr>
              <w:t xml:space="preserve"> заключается в создании необходимых условий использования игровой деятельности в системе работы воспитателя группы продленного дня, содействующих развитию коммуникативной компетентности обучающихся начальных классов. </w:t>
            </w:r>
          </w:p>
          <w:p>
            <w:pPr>
              <w:pStyle w:val="Book"/>
              <w:shd w:fill="FDFE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ходе работы над проблемой формирования коммуникативной компетентности автор опыта выделяет три уровня коммуникативной компетентности: низкий уровень – репродуктивная компетентность; средний уровень – продуктивная компетентность; высокий уровень – творческая компетентность. Критерием низкого, репродуктивного, уровня является наличие лингвистических знаний у ученика при недостаточном умении их применять, деятельность выполняется по памяти или по заданному алгоритму, требующих простых мыслительных операций с данными, а также организует обмен независимыми высказываниями между учениками. Критерием среднего, продуктивного, уровня выступает достаточное владение учениками лингвистическими умениями: методами анализа, синтеза, сравнения, обобщения; при этом синтез лингвистических знаний и умений используется как инструмент познания; характерна самостоятельная продуктивная деятельность, выполняемая по самостоятельно созданному алгоритму или принятому типовому алгоритму, преобразованному в ходе самого действия. Критерием высокого, творческого, уровня является самореализация компетентной личности, способной к самостоятельной творческой учебно-воспитательной деятельности на базе обретенных знаний, умений, ценностей и смыслов. Ученик ставит и решает задачи, требующие обобщения данных и творческого мышления, стремится к пониманию другого с целью поиска новой истины, вступает в партнерство, транслируя социальную ответственность – высший уровень социализации. При этом в состав базовых предпосылок должны входить следующие </w:t>
            </w:r>
            <w:r>
              <w:rPr>
                <w:bCs/>
                <w:i/>
                <w:sz w:val="28"/>
                <w:szCs w:val="28"/>
              </w:rPr>
              <w:t>компоненты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отребность ребенка в общении с взрослыми и сверстниками; владение определенными вербальными и невербальными средствами общения; приемлемое отношение к процессу сотрудничества; ориентация на партнера по общению; умение слушать собеседника.</w:t>
            </w:r>
          </w:p>
          <w:p>
            <w:pPr>
              <w:pStyle w:val="Book"/>
              <w:shd w:fill="FDFE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опыта считает, что определяющим условием для формирования коммуникативной компетентности обучающихся является организация в учебно-воспитательном процессе коммуникативных ситуаций, при которых педагог создает коммуникативное взаимодействие с учениками и между учениками, оценивая результаты работы через </w:t>
            </w:r>
            <w:r>
              <w:rPr>
                <w:i/>
                <w:sz w:val="28"/>
                <w:szCs w:val="28"/>
              </w:rPr>
              <w:t>продукт – игровую деятель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Экспертное заключ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й уровень распространения опы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опыта: открытые занятия, мероприятия, мастер-классы, семина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орослип Екатерина Анатолье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13 с углубленным изучением отдельных предметов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Губкин, ул. Раевского, 15-а, тел. 8 (47241) 2-10-83, </w:t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  <w:u w:val="single"/>
                <w:lang w:val="en-US"/>
              </w:rPr>
              <w:t>schkuul13@inbox.ru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color w:val="000000"/>
                <w:spacing w:val="-11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30" w:after="30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8:00Z</dcterms:created>
  <dc:creator>1</dc:creator>
  <dc:description/>
  <cp:keywords/>
  <dc:language>en-US</dc:language>
  <cp:lastModifiedBy>Admin</cp:lastModifiedBy>
  <cp:lastPrinted>2011-10-12T22:12:00Z</cp:lastPrinted>
  <dcterms:modified xsi:type="dcterms:W3CDTF">2012-10-13T03:34:00Z</dcterms:modified>
  <cp:revision>8</cp:revision>
  <dc:subject/>
  <dc:title>ИНФОРМАЦИОННАЯ КАРТА  ИННОВАЦИОННОГО ОПЫТА УЧАСТНИКА ПНП «ОБРАЗОВАНИЕ»</dc:title>
</cp:coreProperties>
</file>