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4"/>
        <w:gridCol w:w="1825"/>
        <w:gridCol w:w="335"/>
        <w:gridCol w:w="2340"/>
        <w:gridCol w:w="2263"/>
        <w:gridCol w:w="35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/>
                <w:bCs/>
              </w:rPr>
              <w:t>ИНФОРМАЦИОННАЯ КАРТА АКТУАЛЬНОГО ПЕДАГОГИЧЕСКОГО ОПЫТА У</w:t>
            </w:r>
            <w:bookmarkEnd w:id="0"/>
            <w:bookmarkEnd w:id="1"/>
            <w:r>
              <w:rPr>
                <w:b/>
                <w:bCs/>
              </w:rPr>
              <w:t>ЧИТЕЛЯ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сведе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опы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в котором работает автор опыта, адрес с индек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а Светлана Викторовн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Губкин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09190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евского, дом 15А</w:t>
            </w: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 года 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Сущностные характеристики опыта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актуального педагогического опыта (АПО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итательской компетентности младших школьников через систему комплексной работы на уроках литературного чтения и внеурочной 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настоящее время ни школу, ни общество не удовлетворяет состояние чтения школьников. Существует ряд причин, в том числе и социальных: общий спад интереса к чтению, обилие источников информации помимо чтения. Однако главной причиной следует признать отсутствие системы целенаправленного формирования читательской деятельности 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Школа  совместно с другими структурами должна способствовать формированию читательской компетентности школьников, как основы полноценного нравственно-эстетического воспитания и необходимого условия социализации личност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ая педагогическая идея опыта</w:t>
            </w:r>
            <w:r>
              <w:rPr/>
              <w:t xml:space="preserve"> состоит в формирование читательской компетентности младших школьников через систему комплексной работы на уроках литературного чтения и внеурочной деятельности. 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 опыта: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стему комплексной работы на уроках литературного чтения и внеурочной деятельности, направленную на формирование коммуникативной компетентно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Задачи: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уч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знанно, правильно, выразительно чита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влекать из текстов интересную и полез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с разными источниками информации (словарями, справочниками, в том числе и на электронных носителях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казывать оценочные суждения о прочитанном произведе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о выбирать книги для чт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изна опыта </w:t>
            </w:r>
            <w:r>
              <w:rPr/>
              <w:t xml:space="preserve">заключается в преобразовании уроков литературного чтения, во внедрении  </w:t>
            </w:r>
            <w:r>
              <w:rPr>
                <w:b/>
                <w:bCs/>
              </w:rPr>
              <w:t xml:space="preserve">плана  внеклассных мероприятий </w:t>
            </w:r>
            <w:r>
              <w:rPr/>
              <w:t xml:space="preserve">«Волшебный мир книг» и организации новых форм сотрудничества. </w:t>
            </w:r>
          </w:p>
          <w:p>
            <w:pPr>
              <w:pStyle w:val="Normal"/>
              <w:jc w:val="both"/>
              <w:rPr/>
            </w:pPr>
            <w:r>
              <w:rPr/>
              <w:t>Автор опыта доказывает, что становление ребенка как читателя не может проходить без активного участия учителя, библиотеки и семьи.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Развитие  читательской компетентности Морозова С.В.  осуществляет на всех этапах читательской подготовки. Эффективно использует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истему специальных упражнений и разнообразных вариантов действий, активно влияющих на основные параметры чтения. </w:t>
            </w:r>
            <w:r>
              <w:rPr/>
              <w:t>Упражнения проводятся на различных этапах урока, отрабатывают определенный параметр чтения, предлагаются учащимся индивидуально, коллективно, по группа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 выполнении данных упражнений применяются различные </w:t>
            </w:r>
            <w:r>
              <w:rPr>
                <w:rStyle w:val="StrongEmphasis"/>
                <w:b w:val="false"/>
              </w:rPr>
              <w:t xml:space="preserve">техники игрового обучения. </w:t>
            </w:r>
            <w:r>
              <w:rPr/>
              <w:t>Особое внимание уделяет развитию</w:t>
            </w:r>
            <w:r>
              <w:rPr>
                <w:rStyle w:val="StrongEmphasis"/>
                <w:b w:val="false"/>
              </w:rPr>
              <w:t xml:space="preserve"> оперативной памяти и </w:t>
            </w:r>
            <w:r>
              <w:rPr/>
              <w:t xml:space="preserve">формированию оптимальной скорости чтения  Применяет </w:t>
            </w:r>
            <w:r>
              <w:rPr>
                <w:rStyle w:val="StrongEmphasis"/>
                <w:b w:val="false"/>
              </w:rPr>
              <w:t>зрительные диктанты по текстам И.Т. Федоренко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и </w:t>
            </w:r>
            <w:r>
              <w:rPr>
                <w:rStyle w:val="StrongEmphasis"/>
                <w:b w:val="false"/>
              </w:rPr>
              <w:t>прием жужжащего чтения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Светлана Викторовна использует в работе </w:t>
            </w:r>
            <w:r>
              <w:rPr/>
              <w:t>н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</w:rPr>
              <w:t>формы</w:t>
            </w:r>
            <w:r>
              <w:rPr>
                <w:b/>
              </w:rPr>
              <w:t xml:space="preserve">: </w:t>
            </w:r>
            <w:r>
              <w:rPr/>
              <w:t>дискуссии, диспуты, литературные праздники, встречи с интересными людьми, конкурсы сочинений на заданную тему, конферен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работе с текстом использует </w:t>
            </w:r>
            <w:r>
              <w:rPr>
                <w:bCs/>
              </w:rPr>
              <w:t>инновационные</w:t>
            </w:r>
            <w:r>
              <w:rPr/>
              <w:t xml:space="preserve"> методы работы: метод </w:t>
            </w:r>
            <w:r>
              <w:rPr>
                <w:iCs/>
              </w:rPr>
              <w:t xml:space="preserve">творческого чтения: </w:t>
            </w:r>
            <w:r>
              <w:rPr>
                <w:bCs/>
                <w:iCs/>
              </w:rPr>
              <w:t xml:space="preserve">метод объяснительного чтения, </w:t>
            </w:r>
            <w:r>
              <w:rPr/>
              <w:t xml:space="preserve">метод </w:t>
            </w:r>
            <w:r>
              <w:rPr>
                <w:bCs/>
                <w:iCs/>
              </w:rPr>
              <w:t>чтения-рассматривания</w:t>
            </w:r>
            <w:r>
              <w:rPr/>
              <w:t xml:space="preserve">. На уроках внеклассного чтения  использует </w:t>
            </w:r>
            <w:r>
              <w:rPr>
                <w:bCs/>
                <w:iCs/>
              </w:rPr>
              <w:t>метод проектов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достижении положительных результатов работы Светлана Викторовна использует личный пример, прием устного словесного рисования. Большое внимание на уроках уделяет словарной рабо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организации самостоятельной работы использует индивидуальный подход с помощью карт-заданий, опорных схем, памят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ожительные результаты приносят нестандартные формы работы с детской книгой: читательские конференции, устные журналы,  занятия в клубе семейного чтения, выпуск литературной газеты, конкурсы и викторины, литературные праздники, которые Светлана Викторовна проводит в городской детской библиотеке с библиотекарем. Пропагандирует читательское общение в семь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опыта возможно в общеобразовательных школах, в классах со смешанным составом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работает без неуспевающих. При 100% обученности качество знаний по годам составляет:  2008-2009-100 %качество обученности(1 класс);  2009-2010 – 85% (2 класс); 2010-2011– 85,7% (3 класс); 2011-2012 86%(4 класс)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w w:val="113"/>
              </w:rPr>
            </w:pPr>
            <w:r>
              <w:rPr>
                <w:spacing w:val="-3"/>
                <w:w w:val="113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литературного чтения и слушания «Разговор о маме» («Такие разные уроки», часть </w:t>
            </w:r>
            <w:r>
              <w:rPr>
                <w:lang w:val="en-US"/>
              </w:rPr>
              <w:t>I</w:t>
            </w:r>
            <w:r>
              <w:rPr/>
              <w:t xml:space="preserve"> /Сост.Л.М.Писарева и др. - Губкин, 2008).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 литературного чтения по теме "И.Бунин. Листопад" (Москва, Фестиваль педагогических идей «Открытый урок»).</w:t>
            </w:r>
          </w:p>
          <w:p>
            <w:pPr>
              <w:pStyle w:val="Normal"/>
              <w:jc w:val="both"/>
              <w:rPr/>
            </w:pPr>
            <w:r>
              <w:rPr/>
              <w:t>Статья "Формируем нравственную культуру младших школьников" (V Рождественские чтения "Духовно - нравственное воспитание: опыт становления гражданина"/Сост.Т. В. Трифонова и др. - Губкин, 2010). Статья "Взаимодействие семьи и школы в духовно-нравственном воспитании младшего школьника через приобщение к чтению»" (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ые Бакушинские педагогические чтения «Воспитание и творческое развитие личности: проблемы, пути решения, часть 4- Белгород: Изд-во ГОУ ДПО БелРИПКППС,2011)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писание актуального педагогического опыта учителя*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150 печатных зна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читательской  компетентности детей младшего школьного возраста является на современном этапе развития социальных отношений одной из важнейших проблем.</w:t>
            </w:r>
            <w:r>
              <w:rPr/>
              <w:t xml:space="preserve"> Но,   для   того   чтобы   ребенок   стал   полноценным   читателем,    нужны определенные   условия.    Первое   условие –    отбор   произведений, позволяющую   развивать   читательскую   деятельность,    и    второе – организация    учебной    работы    детей,    формирующей     конкретные читательские    ум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Школа совместно с библиотекой должна способствовать формированию читательской компетентности школьников, как основы полноценного нравственно-эстетического воспитания и необходимого условия социализации лич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едущая педагогическая идея опыта</w:t>
            </w:r>
            <w:r>
              <w:rPr/>
              <w:t xml:space="preserve"> состоит в формирование читательской компетентности младших школьников через систему комплексной работы на уроках литературного чтения и внеурочной деятельности. </w:t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теоретическом плане учитывались научные работы Тихомировой И.И. «</w:t>
            </w:r>
            <w:r>
              <w:rPr>
                <w:iCs/>
              </w:rPr>
              <w:t xml:space="preserve">Как воспитать талантливого читателя», </w:t>
            </w:r>
            <w:r>
              <w:rPr/>
              <w:t xml:space="preserve">Омороковой М.И. «Совершенствование чтения младших школьников», «Преодоление трудностей», Романовской  З.И. «Чтение и развитие младших школьников», Горбушиной Л.А. «Обучение выразительному чтению младших школьников»,.Джежелей О.В «Помогай-ка». В основу опыта положены труды ведущих литературоведов Ефросининой Л.А,  Занков В.В. Л.В., Н. Зайцева, Бунеевых, </w:t>
            </w:r>
            <w:r>
              <w:rPr>
                <w:bCs/>
              </w:rPr>
              <w:t>технология формирования типа правильной читательск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лагаемая  система  «урок литературного чтения-внеклассное чтение-внеклассная работа» позволяет осуществить внедрение элементов новых технологий, нестандартных форм  во внеурочной деятельности. Также позволяет развить речь учащихся, повышает учебную мотивацию детей и, главное, воспитывает грамотного и активного чита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пыт доказывает, что становление ребенка как читателя не может проходить без активного участия учителя, библиотеки и семь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Новизна опыта </w:t>
            </w:r>
            <w:r>
              <w:rPr/>
              <w:t xml:space="preserve">заключается в преобразовании уроков литературного чтения, во внедрении  </w:t>
            </w:r>
            <w:r>
              <w:rPr>
                <w:b/>
                <w:bCs/>
              </w:rPr>
              <w:t xml:space="preserve">плана  внеклассных мероприятий </w:t>
            </w:r>
            <w:r>
              <w:rPr/>
              <w:t xml:space="preserve">«Волшебный мир книг» и организации новых форм сотрудничества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на уроках внеклассного чтения, занятиях НОУ «Книголюбы» в городской детской библиотеке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</w:rPr>
              <w:t>Цель</w:t>
            </w:r>
            <w:r>
              <w:rPr>
                <w:rStyle w:val="StrongEmphasis"/>
                <w:b w:val="false"/>
              </w:rPr>
              <w:t xml:space="preserve"> моей работы в этом направлении: формирование читательской компетентно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</w:t>
            </w:r>
            <w:r>
              <w:rPr>
                <w:rStyle w:val="StrongEmphasis"/>
              </w:rPr>
              <w:t>Задачи</w:t>
            </w:r>
            <w:r>
              <w:rPr>
                <w:rStyle w:val="StrongEmphasis"/>
                <w:b w:val="false"/>
              </w:rPr>
              <w:t xml:space="preserve"> данного опыта: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уч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знанно, правильно, выразительно чита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влекать из текстов интересную и полез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с разными источниками информации (словарями, справочниками, в том числе и на электронных носителях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казывать оценочные суждения о прочитанном произведе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о выбирать книги для чт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ка показывает, что систематическое и целенаправленное проведение такой работы позволяет добиться хороших результатов при освоении знаний по литературному чтению и повышает качество знаний по предме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я обучающихся соответствуют требованиям государственного станда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ласс (2008 – 2009 уч. г. ) – 100 % качество обуч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ласс ( 2009 – 2010 уч. г.) – 63,6%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класс ( 2010 – 2011 уч. г.) – 64%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 по литературному чте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ласс (2008 – 2009 уч. г. ) –100 % качество обуч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ласс ( 2009 – 2010 уч. г.) – 8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класс ( 2010 – 2011 уч. г.) – 85,7%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асс (2011-2012 уч.г.)- 86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ния обучающихся подтверждаются при переходе в среднее звено и их уровень не снижается. По мнению учителей – предметников,  дети умеют самостоятельно мыслить, работать, решать поставленные перед ними задач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Экспертное заклю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Форма:  отчёт на МО учителей начальных классов, открытые уроки, выступление на городском семина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 </w:t>
            </w:r>
            <w:r>
              <w:rPr>
                <w:bCs/>
                <w:kern w:val="2"/>
              </w:rPr>
              <w:t xml:space="preserve">Ковалева Любовь Петровна, заместитель директора по УВР </w:t>
            </w:r>
            <w:r>
              <w:rPr/>
              <w:t>муниципального общеобразовательного учреждения «Средняя общеобразовательная школа № 13 с углублённым изучением отдельных предметов» г. Губкина Бел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847241)</w:t>
            </w:r>
            <w:r>
              <w:rPr>
                <w:i/>
                <w:iCs/>
                <w:color w:val="333333"/>
              </w:rPr>
              <w:t xml:space="preserve"> 2-10-83 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/>
              <w:t>г. Губкин,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 xml:space="preserve">ул. Раевского, дом 15А, </w:t>
            </w:r>
            <w:r>
              <w:rPr>
                <w:color w:val="333333"/>
                <w:lang w:val="en-US"/>
              </w:rPr>
              <w:t>School</w:t>
            </w:r>
            <w:r>
              <w:rPr>
                <w:color w:val="333333"/>
              </w:rPr>
              <w:t>13@</w:t>
            </w:r>
            <w:r>
              <w:rPr>
                <w:color w:val="333333"/>
                <w:lang w:val="en-US"/>
              </w:rPr>
              <w:t>inbox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  <w:r>
              <w:rPr>
                <w:color w:val="333333"/>
              </w:rPr>
              <w:t xml:space="preserve">   </w:t>
            </w:r>
            <w:r>
              <w:rPr>
                <w:b/>
                <w:bCs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 Знак Знак6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2:00Z</dcterms:created>
  <dc:creator>User</dc:creator>
  <dc:description/>
  <cp:keywords/>
  <dc:language>en-US</dc:language>
  <cp:lastModifiedBy>comp</cp:lastModifiedBy>
  <dcterms:modified xsi:type="dcterms:W3CDTF">2012-03-19T10:33:00Z</dcterms:modified>
  <cp:revision>7</cp:revision>
  <dc:subject/>
  <dc:title/>
</cp:coreProperties>
</file>