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09"/>
        <w:gridCol w:w="2061"/>
        <w:gridCol w:w="335"/>
        <w:gridCol w:w="2340"/>
        <w:gridCol w:w="2263"/>
        <w:gridCol w:w="35"/>
      </w:tblGrid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OLE_LINK2"/>
            <w:bookmarkStart w:id="1" w:name="OLE_LINK1"/>
            <w:r>
              <w:rPr>
                <w:b/>
                <w:sz w:val="28"/>
                <w:szCs w:val="22"/>
              </w:rPr>
              <w:t xml:space="preserve">ИНФОРМАЦИОННАЯ КАРТА  АКТУАЛЬНОГО ПЕДАГОГИЧЕСКОГО ОПЫТА </w:t>
            </w:r>
            <w:bookmarkEnd w:id="0"/>
            <w:bookmarkEnd w:id="1"/>
            <w:r>
              <w:rPr>
                <w:b/>
                <w:sz w:val="28"/>
                <w:szCs w:val="22"/>
              </w:rPr>
              <w:t>УЧИТЕЛЯ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  <w:lang w:val="en-US"/>
              </w:rPr>
              <w:t>I</w:t>
            </w:r>
            <w:r>
              <w:rPr>
                <w:b/>
                <w:sz w:val="28"/>
                <w:szCs w:val="22"/>
              </w:rPr>
              <w:t>. Общие сведе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Ф.И.О. автора опыт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Стаж работы в должнос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отынг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Елена Анатольевн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Муниципальное бюджетное образовательное учреждение «Средняя общеобразовательная школа № 13 с углубленным изучением отдельных предметов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09190, Белгородская область, г. Губк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л. Раевского, д. 15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читель начальных классо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8 лет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  <w:lang w:val="en-US"/>
              </w:rPr>
              <w:t>II</w:t>
            </w:r>
            <w:r>
              <w:rPr>
                <w:b/>
                <w:sz w:val="28"/>
                <w:szCs w:val="22"/>
              </w:rPr>
              <w:t>.Сущностные характеристики опы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инновационного педагогического опыта (АПО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</w:t>
            </w:r>
            <w:r>
              <w:rPr>
                <w:sz w:val="28"/>
                <w:szCs w:val="28"/>
              </w:rPr>
              <w:t>ормирование коммуникативной компетентности обучающихся начальных классов на основе создания проектов празд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hd w:fill="FDFE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муникативная компетентность  – основа практической деятельности человека в любой сфере жизни. Профессиональные, деловые контакты, межличностные взаимодействия требуют от современного человека универсальной способности к порождению множества разнообразных высказываний, как в устной, так и в письменной форме. Обучение младших школьников устному и письменному речевому общению приобретает особую значимость в современной ситуации.</w:t>
            </w:r>
          </w:p>
          <w:p>
            <w:pPr>
              <w:pStyle w:val="Book"/>
              <w:shd w:fill="FDFE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данной работы связана, прежде всего, с наличием следующей </w:t>
            </w:r>
            <w:r>
              <w:rPr>
                <w:b/>
                <w:sz w:val="28"/>
                <w:szCs w:val="28"/>
              </w:rPr>
              <w:t>проблемы</w:t>
            </w:r>
            <w:r>
              <w:rPr>
                <w:sz w:val="28"/>
                <w:szCs w:val="28"/>
              </w:rPr>
              <w:t xml:space="preserve">: в последнее время все чаще и чаще говорится о наличии серьезных недостатков в развитии коммуникативной компетентности детей. Это связывают со снижением уровня читательской культуры, отсутствием у учителей педагогических навыков в организации ситуаций, требующих от учеников речевой активности. Проблема культурного общения младших школьников – одна из самых важных сегодня в организации социальной учебно-воспитательной среды. </w:t>
            </w:r>
            <w:r>
              <w:rPr>
                <w:b/>
                <w:sz w:val="28"/>
                <w:szCs w:val="28"/>
              </w:rPr>
              <w:t xml:space="preserve">Противоречие </w:t>
            </w:r>
            <w:r>
              <w:rPr>
                <w:sz w:val="28"/>
                <w:szCs w:val="28"/>
              </w:rPr>
              <w:t>между потребностью младших школьников в их творческой самореализации и в несформированности коммуникативных компетентностей. В современной литературе недостаточно разработан интегрированный подход к организации театральной и проектной деятельности младших школьнико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дея изменений (в чем сущность А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Сущность опыта</w:t>
            </w:r>
            <w:r>
              <w:rPr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ючается в том, чтобы увлечь ученика, научить его мыслить, работать с информацией, развивать коммуникативные способности, помочь стать ему свободной творческой и ответственной личностью.   </w:t>
            </w:r>
            <w:r>
              <w:rPr>
                <w:b/>
                <w:bCs/>
                <w:sz w:val="28"/>
                <w:szCs w:val="28"/>
              </w:rPr>
              <w:t xml:space="preserve">Целью </w:t>
            </w:r>
            <w:r>
              <w:rPr>
                <w:bCs/>
                <w:sz w:val="28"/>
                <w:szCs w:val="28"/>
              </w:rPr>
              <w:t>педагогической деятельности является формирование коммуникативной компетентности обучающихся начальных классов на основе создания проектов праздников в форме театрализованных предста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процессе работы сделаны выводы, что создание праздников на основе проектов даёт возмож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учебно-воспитательный проце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ить  языковой материал в уст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непрерывное обучение другим видам рече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контроль и закрепление полученного опыта общ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овиз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ыта</w:t>
            </w:r>
            <w:r>
              <w:rPr>
                <w:sz w:val="28"/>
                <w:szCs w:val="28"/>
              </w:rPr>
              <w:t xml:space="preserve"> состоит в комбинированном использовании проектной деятельности и театральной деятельности по формированию коммуникативной компетентности младших школьников. Автор опыта основывается на создании проектов праздников в форме театрализованных представлений с учетом реализации основной функции языка как средства общения, в обеспечении формирования умений ориентироваться в ситуации общения, адекватно воспринимать речь, правильно строить высказывание, контролировать и корректировать его в зависимости от ситуации общ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планируемых результатов предполагает решение следующих </w:t>
            </w:r>
            <w:r>
              <w:rPr>
                <w:b/>
                <w:sz w:val="28"/>
                <w:szCs w:val="28"/>
              </w:rPr>
              <w:t>зада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ей и качественных критериев сформированности коммуникативной компетентности уче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обходимых условий для формирования высокого уровня коммуникативной компетентности младших школьников, приобретения обучающимися учебно-исследовательских и проектировочных умений необходимых для создания праздн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дактического инструментария (проекта праздника) как средства формирования коммуникативной компетентности в учебно-воспитательном процессе обучающихся начальной школы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связи проведения праздников в форме театрализованных представлений с развитием коммуникативно-речевых умений и литературно-творческих способностей обучающихся, с воспитанием у них духовно-нравственных ценносте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ализация значительного количества исследований, посвящённых созданию и проведению праздников на основе создания праздников в начальной школе, позволило мне, как педагогу, расширить представление о том, что педагогический процесс творческий и  многогранный, способствует проявлению смелости и неординарности мышления, помогает формировать ярко выраженный мотивационный подход в обучении и воспитании, развивает творческое мышление обучающихся. Опыт реализуется в пределах единой системы: </w:t>
            </w:r>
            <w:r>
              <w:rPr>
                <w:spacing w:val="-6"/>
                <w:sz w:val="28"/>
                <w:szCs w:val="28"/>
              </w:rPr>
              <w:t xml:space="preserve">«урок – внеклассная работа  – дополнительное образование». Опыт тесно взаимосвязан со школьным </w:t>
            </w:r>
            <w:r>
              <w:rPr>
                <w:sz w:val="28"/>
                <w:szCs w:val="28"/>
              </w:rPr>
              <w:t>образовательным процессом в целом.</w:t>
            </w:r>
          </w:p>
          <w:p>
            <w:pPr>
              <w:pStyle w:val="Book"/>
              <w:shd w:fill="FDFE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собое место в формировании коммуникативной компетентности в современном образовательном процессе играет проектная деятельность. Проект –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. Необходимо поощрять детей высказывать свою точку зрения, а также воспитывать у них умение слушать других людей и терпимо относиться к их мнению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зультат изменений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зультатом работы является сформированность навыков общения, а также большой интерес учеников и родителей к  организации и проведению тематических театрализованных праздник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сследование коммуникативных способностей выпускников начальной школы показатели, что высокий уровень коммуникативных способностей имеют 41,6% учеников, выше среднего – 29,2%, средний уровень – 16,7%, ниже среднего – 12,5% и никто не имеет низкий уровень коммуникативных способностей. В ходе изучения уровня коммуникативного контроля обучающихся была проведена методика </w:t>
            </w:r>
            <w:r>
              <w:rPr>
                <w:szCs w:val="28"/>
              </w:rPr>
              <w:t>М. С</w:t>
            </w:r>
            <w:r>
              <w:rPr>
                <w:sz w:val="28"/>
                <w:szCs w:val="28"/>
              </w:rPr>
              <w:t>найдера «Диагностика коммуникативного контрол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оторая показала следующие результаты: низкий коммуникативный контроль имеют 8% обучающихся класса, средний коммуникативный контроль – 34%, а высокий коммуникативный контроль у 54%. Таким образом, результативность коммуникативных способностей, коммуникативных действий и уровня коммуникативного контроля учеников класса, в котором работает  автор опыта,  имеет высокие показатели, которые достигнуты посредством создания проекта праздника с целью формирования коммуникативной компетентности.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с большим увлечением занимаются в кружке «Ораторское искусство» (платная образовательная услуга), в школьном театральном коллективе «Маленькие переменки» (после окончания начальной школы) и показывают высокие результаты участия в творческих конкурсах: призеры </w:t>
            </w:r>
            <w:r>
              <w:rPr>
                <w:bCs/>
                <w:sz w:val="28"/>
                <w:szCs w:val="28"/>
              </w:rPr>
              <w:t xml:space="preserve">Муниципального конкурса театральных коллективов; Городского этапа XII и XIII Национального конкурса детских студий костюма и театров моды «Россия, Родина – источник вдохновения!»; Муниципального конкурса театрального искусства «Его величество театр…»; Территориального экологического форума «Зелёная планета 2009» (2010); Территориальной акция «Школьное молоко», конкурс  рекламных роликов «Молоко и мед Белогорья»; Муниципального конкурс КВН «Молодежь за выборы»; </w:t>
            </w:r>
            <w:r>
              <w:rPr>
                <w:bCs/>
                <w:iCs/>
                <w:sz w:val="28"/>
                <w:szCs w:val="28"/>
              </w:rPr>
              <w:t>Муниципального конкурса «Адрес детства – Россия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ыт  работы по теме  «</w:t>
            </w:r>
            <w:r>
              <w:rPr>
                <w:sz w:val="28"/>
              </w:rPr>
              <w:t>Ф</w:t>
            </w:r>
            <w:r>
              <w:rPr>
                <w:sz w:val="28"/>
                <w:szCs w:val="28"/>
              </w:rPr>
              <w:t>ормирование коммуникативной компетентности обучающихся начальных классов на основе создания проектов праздников»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год – размещение опыта работы на сайте «Сетевое сообщество Интернет – государство учителей» и на персональном сайте 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anatolevna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2011 год – </w:t>
            </w:r>
            <w:r>
              <w:rPr>
                <w:sz w:val="28"/>
                <w:szCs w:val="28"/>
              </w:rPr>
              <w:t xml:space="preserve">помещен на школьный сайт в Интерне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1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писание актуального педагогического опыта учите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Cs w:val="28"/>
              </w:rPr>
              <w:t xml:space="preserve">Началом работы по теме </w:t>
            </w:r>
            <w:r>
              <w:rPr>
                <w:sz w:val="28"/>
              </w:rPr>
              <w:t>«Ф</w:t>
            </w:r>
            <w:r>
              <w:rPr>
                <w:sz w:val="28"/>
                <w:szCs w:val="28"/>
              </w:rPr>
              <w:t>ормирование коммуникативной компетентности обучающихся начальных классов на основе создания проектов праздников»</w:t>
            </w:r>
            <w:r>
              <w:rPr>
                <w:spacing w:val="-8"/>
                <w:sz w:val="28"/>
                <w:szCs w:val="28"/>
              </w:rPr>
              <w:t xml:space="preserve"> стал  предыдущий актуальный педагогический </w:t>
            </w:r>
            <w:r>
              <w:rPr>
                <w:sz w:val="28"/>
                <w:szCs w:val="28"/>
              </w:rPr>
              <w:t xml:space="preserve">опыт автора по теме </w:t>
            </w:r>
            <w:r>
              <w:rPr>
                <w:sz w:val="28"/>
              </w:rPr>
              <w:t>«Ф</w:t>
            </w:r>
            <w:r>
              <w:rPr>
                <w:sz w:val="28"/>
                <w:szCs w:val="28"/>
              </w:rPr>
              <w:t>ормирование коммуникативной культуры обучающихся первой ступени на основе проведения традиционных, нетрадиционных праздников и утренников в форме театрализованных представлений» (Свидетельство о внесении актуального педагогического опыта в городской и районный банк данных № 368 от 2008 г.) и проведение диагностик по определению коммуникативных способностей, действий выпускников начальной школы и исходного уровня коммуникативно-речевых действий по передаче информации и отображению предметного содержания и условий деятельности первокласс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едущая педагогическая идея опыта</w:t>
            </w:r>
            <w:r>
              <w:rPr>
                <w:sz w:val="28"/>
                <w:szCs w:val="28"/>
              </w:rPr>
              <w:t xml:space="preserve"> заключается в создании необходимых условий, содействующих формированию коммуникативной компетентности обучающихся начальных классов на основе создания проектов праздников в форме театрализованных представлений. </w:t>
            </w:r>
          </w:p>
          <w:p>
            <w:pPr>
              <w:pStyle w:val="Book"/>
              <w:shd w:fill="FDFE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ходе работы над проблемой формирования коммуникативной компетентности автор опыта выделяет три уровня коммуникативной компетентности: низкий уровень – репродуктивная компетентность; средний уровень – продуктивная компетентность; высокий уровень – творческая компетентность. Критерием низкого, репродуктивного, уровня является наличие лингвистических знаний у ученика при недостаточном умении их применять, деятельность выполняется по памяти или по заданному алгоритму, требующих простых мыслительных операций с данными, а также организует обмен независимыми высказываниями между учениками. Критерием среднего, продуктивного, уровня выступает достаточное владение учениками лингвистическими умениями: методами анализа, синтеза, сравнения, обобщения; при этом синтез лингвистических знаний и умений используется как инструмент познания; характерна самостоятельная продуктивная деятельность, выполняемая по самостоятельно созданному алгоритму или принятому типовому алгоритму, преобразованному в ходе самого действия. Критерием высокого, творческого, уровня является самореализация компетентной личности, способной к самостоятельной творческой учебно-воспитательной деятельности на базе обретенных знаний, умений, ценностей и смыслов. Ученик ставит и решает задачи, требующие обобщения данных и творческого мышления, стремится к пониманию другого с целью поиска новой истины, вступает в партнерство, транслируя социальную ответственность – высший уровень социализации. При этом в состав базовых предпосылок должны входить следующие </w:t>
            </w:r>
            <w:r>
              <w:rPr>
                <w:bCs/>
                <w:i/>
                <w:sz w:val="28"/>
                <w:szCs w:val="28"/>
              </w:rPr>
              <w:t>компоненты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отребность ребенка в общении с взрослыми и сверстниками; владение определенными вербальными и невербальными средствами общения; приемлемое отношение к процессу сотрудничества; ориентация на партнера по общению; умение слушать собеседника.</w:t>
            </w:r>
          </w:p>
          <w:p>
            <w:pPr>
              <w:pStyle w:val="Book"/>
              <w:shd w:fill="FDFE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опыта считает, что определяющим условием для формирования коммуникативной компетентности обучающихся является организация в учебно-воспитательном процессе коммуникативных ситуаций, при которых педагог создает коммуникативное взаимодействие с учениками и между учениками, оценивая результаты работы через </w:t>
            </w:r>
            <w:r>
              <w:rPr>
                <w:i/>
                <w:sz w:val="28"/>
                <w:szCs w:val="28"/>
              </w:rPr>
              <w:t>продукт – проект</w:t>
            </w:r>
            <w:r>
              <w:rPr>
                <w:sz w:val="28"/>
                <w:szCs w:val="28"/>
              </w:rPr>
              <w:t xml:space="preserve"> праздник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Экспертное заклю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й уровень распространения опы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опыта: открытые уроки, мастер-классы, семина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орослип Екатерина Анатолье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13 с углубленным изучением отдельных предметов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Губкин, ул. Раевского, 15-а, тел. 8 (47241) 2-10-83, 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school13@inbox.ru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color w:val="000000"/>
                <w:spacing w:val="-1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tolevna.ucoz.ru/" TargetMode="External"/><Relationship Id="rId3" Type="http://schemas.openxmlformats.org/officeDocument/2006/relationships/hyperlink" Target="mailto:school13@inbox.ru" TargetMode="External"/><Relationship Id="rId4" Type="http://schemas.openxmlformats.org/officeDocument/2006/relationships/hyperlink" Target="mailto:school13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6:00Z</dcterms:created>
  <dc:creator>1</dc:creator>
  <dc:description/>
  <cp:keywords/>
  <dc:language>en-US</dc:language>
  <cp:lastModifiedBy>Ученик</cp:lastModifiedBy>
  <cp:lastPrinted>2011-10-12T22:12:00Z</cp:lastPrinted>
  <dcterms:modified xsi:type="dcterms:W3CDTF">2012-03-16T06:36:00Z</dcterms:modified>
  <cp:revision>8</cp:revision>
  <dc:subject/>
  <dc:title>ИНФОРМАЦИОННАЯ КАРТА  ИННОВАЦИОННОГО ОПЫТА УЧАСТНИКА ПНП «ОБРАЗОВАНИЕ»</dc:title>
</cp:coreProperties>
</file>