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рных Наталья Владимировна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3 с углублё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убкина</w:t>
            </w:r>
          </w:p>
          <w:p>
            <w:pPr>
              <w:pStyle w:val="Normal"/>
              <w:jc w:val="center"/>
              <w:rPr/>
            </w:pPr>
            <w:r>
              <w:rPr/>
              <w:t>309180 г. Губ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евского, 15-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, литературы и ритор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лет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учебной мотивации при обучении русскому языку </w:t>
            </w:r>
          </w:p>
          <w:p>
            <w:pPr>
              <w:pStyle w:val="Normal"/>
              <w:jc w:val="center"/>
              <w:rPr/>
            </w:pPr>
            <w:r>
              <w:rPr/>
              <w:t>в старшей ступени обучения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осударственная политика направлена на формирование у  народа пристального внимания к русскому языку, художественной литературе. Разрабатываются проекты по внедрению новых условий образовательной деятельности. 2007 год был объявлен Годом Русского Языка, национальные проекты реализуют планы по обогащению языка, его очистке и развитию.  Изучение русского языка становится все более существенным элементом общеобразовательной подготовки молодого поколения, так как русский язык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ладает огромным развивающим и воспитательным потенциалом.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является средством воспитания речевой культуры обучающегося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азвивает речевые умения и навыки с основой на художественный текст.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/>
              <w:t xml:space="preserve">  </w:t>
            </w:r>
            <w:r>
              <w:rPr/>
              <w:t>В этом я вижу актуальность выбранной темы «Развитие учебной</w:t>
            </w:r>
          </w:p>
          <w:p>
            <w:pPr>
              <w:pStyle w:val="Normal"/>
              <w:ind w:left="-8" w:hanging="0"/>
              <w:jc w:val="both"/>
              <w:rPr>
                <w:bCs/>
              </w:rPr>
            </w:pPr>
            <w:r>
              <w:rPr/>
              <w:t>мотивации при обучении русскому языку в старшей ступени обучения »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/>
              <w:t>Мотивация включает в себя много разных побуждений: смысл учения, мотив учения, цель учения, эмоции, сопровождающие учебный процесс, успеш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ровни развития учебной мотивац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ицательное отношение к уч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йтральное отношение к уч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ительное, но аморфное, ситуативное отношение к учению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ительное отношение к уч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тивное, творческое отношение к уч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чностное, ответственное отношение к уче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Мотивы учения</w:t>
            </w:r>
            <w:r>
              <w:rPr/>
              <w:t xml:space="preserve"> – это направленность школьника на отдельные стороны учебной работы, связанные с внутренним отношением ученика к ней. Виды мотивов могут быть как познавательные, так и социальны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ля развития учебной мотивации обязательным является со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психолого-педагогических условий</w:t>
            </w:r>
            <w:r>
              <w:rPr/>
              <w:t>, связанных с формированием личностных психологических механизмов развития мотивации (ощущение чувства успеха, компетентности в данном вопросе, понимание цели выполняемой работы, воспитание духовно-нравственных качеств личности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 xml:space="preserve">организационно-педагогических условий, </w:t>
            </w:r>
            <w:r>
              <w:rPr/>
              <w:t>связанных с уровнем организации и стимулирования образовательного процесса (отметка, оценка, право выбора задания, формы и методы обучения, элективный курс, научное общество учащихся, мониторинг успешности и др.)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пешность процесса обучения зависит прежде всего от желания учащегося овладеть основами науки, действенной системы подготовки к ЕГЭ. А проблема состоит в том, как пробудить у ученика желание учиться, если оно есть, то как его сберечь? Желания определены потребностями, а потребности отражаются в конкретных мотивах, поэтому проблема мотивации поведения и деятельности человека является актуальной и сложной на современном эта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  <w:u w:val="single"/>
              </w:rPr>
              <w:t>Цель опыта</w:t>
            </w:r>
            <w:r>
              <w:rPr/>
              <w:t>: развитие мотивации, как системы побудительных причин человеческого поведения, теоретической и практической деятель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u w:val="single"/>
              </w:rPr>
              <w:t>Задачи деятельности учите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для развития мотивации при изучении русского языка,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благоприятных условий, системы подготовки обучающихся, направленной на положительный результат, 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и углубление знаний благодаря различным уровням обучения (углубленному и профильному),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амосознания старшеклассников через внедрение инновационных форм и методов работы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Преподавание в классах разного уровня подготовки (углубленных, профильных).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шная сдача ЕГЭ и вступительных экзаменов. Отсутствие неуспевающих детей. Высокое качество знаний по итогам года в классе углубленного изучения предмета (2006-2007 уч.г. - 91 %), высокое качество знаний по итогам аттестации в классе углубленного изучения предмета (результаты пробных экзаменов в форме ЕГЭ 2007-2008 уч. г. – 92 %).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/>
              <w:t>1.Сборник материалов 2-х Рождественских образовательных чтениях УО и науки Администрации Губкинского муниципального района. Губкинское благочиние Белгородской и Старооскольской епархии. «Православные традиции в русской культуре и образовании» Губкин 2007 г. «Духовные истоки Российского образования» (опубликовано).</w:t>
            </w:r>
          </w:p>
          <w:p>
            <w:pPr>
              <w:pStyle w:val="Normal"/>
              <w:rPr/>
            </w:pPr>
            <w:r>
              <w:rPr/>
              <w:t xml:space="preserve">2. Публикация уроков и презентаций на САЙТЕ </w:t>
            </w:r>
            <w:r>
              <w:rPr>
                <w:lang w:val="en-US"/>
              </w:rPr>
              <w:t>intergu</w:t>
            </w:r>
            <w:r>
              <w:rPr/>
              <w:t xml:space="preserve"> (опубликовано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Сборник разработок уроков и внеклассных мероприятий НМЦ Губкинского муниципального района «Такие разные уроки». </w:t>
            </w:r>
            <w:r>
              <w:rPr>
                <w:bCs/>
              </w:rPr>
              <w:t>Интегрированный урок риторики и  литературы в 7 классе по теме «Опыт риторического и литературоведческого анализа» (отправлено)</w:t>
            </w:r>
          </w:p>
          <w:p>
            <w:pPr>
              <w:pStyle w:val="Normal"/>
              <w:rPr/>
            </w:pPr>
            <w:r>
              <w:rPr/>
              <w:t xml:space="preserve">4. Белгородский региональный институт. Сборник «Учитель-учителю». </w:t>
            </w:r>
            <w:r>
              <w:rPr>
                <w:bCs/>
                <w:iCs/>
              </w:rPr>
              <w:t>Интегрированный урок русского языка и риторики в 7 классе с использованием элементов информационных технологий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«Качества речи: соответствие ситуации, стилю высказывания» (отправле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Описание актуального педагогического опыта 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азвитие учебной мотивации при обучении рус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ступени обучения »</w:t>
      </w:r>
    </w:p>
    <w:p>
      <w:pPr>
        <w:pStyle w:val="Normal"/>
        <w:jc w:val="both"/>
        <w:rPr>
          <w:b/>
          <w:b/>
          <w:bCs/>
          <w:color w:val="006666"/>
        </w:rPr>
      </w:pPr>
      <w:r>
        <w:rPr/>
        <w:t xml:space="preserve">       </w:t>
      </w:r>
      <w:r>
        <w:rPr/>
        <w:t xml:space="preserve">В настоящее время внимание к школьному филологическому образованию усиливается и неразрывно связано с модернизацией образования в целом и с введением новой формы аттестации (единый государственный экзамен). В связи с этим необходимо сформировать у обучающихся знания, умения и навыки, соответствующие не только стандартам школьного  образования, но и  позволяющие реализовать свои возможности и получить более высокий рейтинговый балл на ЕГЭ.  Поэтому в современной педагогике идет поиск новых эффективных методов и форм обучения. </w:t>
      </w:r>
    </w:p>
    <w:p>
      <w:pPr>
        <w:pStyle w:val="Normal"/>
        <w:ind w:firstLine="540"/>
        <w:jc w:val="both"/>
        <w:rPr/>
      </w:pPr>
      <w:r>
        <w:rPr/>
        <w:t xml:space="preserve">Государственная политика направлена на формирование у  народа пристального внимания к русскому языку, художественной литературе. 2007 год был объявлен Годом Русского Языка, национальные проекты реализуют планы по обогащению языка, его очистке и развитию.  Изучение русского языка становится все более существенным элементом общеобразовательной подготовки молодого поколения, так как русский язык </w:t>
      </w:r>
    </w:p>
    <w:p>
      <w:pPr>
        <w:pStyle w:val="Normal"/>
        <w:ind w:firstLine="540"/>
        <w:jc w:val="both"/>
        <w:rPr/>
      </w:pPr>
      <w:r>
        <w:rPr/>
        <w:t>- обладает огромным развивающим и воспитательным потенциалом.,</w:t>
      </w:r>
    </w:p>
    <w:p>
      <w:pPr>
        <w:pStyle w:val="Normal"/>
        <w:ind w:firstLine="540"/>
        <w:jc w:val="both"/>
        <w:rPr/>
      </w:pPr>
      <w:r>
        <w:rPr/>
        <w:t>- является средством воспитания речевой культуры обучающегося,</w:t>
      </w:r>
    </w:p>
    <w:p>
      <w:pPr>
        <w:pStyle w:val="Normal"/>
        <w:ind w:firstLine="540"/>
        <w:jc w:val="both"/>
        <w:rPr/>
      </w:pPr>
      <w:r>
        <w:rPr/>
        <w:t>- развивает речевые умения и навыки с основой на художественный текс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этом я вижу актуальность выбранной темы «Развитие учебной мотивации при обучении русскому языку в старшей ступени обучения ». Успешность процесса обучения зависит прежде всего от желания учащегося овладеть основами науки, действенной системы подготовки к ЕГЭ. А проблема состоит в том, как пробудить у ученика желание учиться, если оно есть, то как его сберечь? Желания, на мой взгляд, определены потребностями, а потребности отражаются в конкретных мотивах, поэтому проблема мотивации поведения и деятельности человека является актуальной и сложной на современном этапе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u w:val="single"/>
        </w:rPr>
        <w:t>Цель опыта</w:t>
      </w:r>
      <w:r>
        <w:rPr/>
        <w:t>: развитие мотивации, как системы побудительных причин человеческого поведения, теоретической и практической деятельности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Задачи деятельности учителя</w:t>
      </w:r>
      <w:r>
        <w:rPr/>
        <w:t xml:space="preserve"> </w:t>
      </w:r>
      <w:r>
        <w:rPr>
          <w:i/>
          <w:u w:val="single"/>
        </w:rPr>
        <w:t>для развития мотивации при изучении русского языка,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создание оптимальных условий, системы подготовки обучающихся, направленной на результат, </w:t>
      </w:r>
    </w:p>
    <w:p>
      <w:pPr>
        <w:pStyle w:val="Normal"/>
        <w:jc w:val="both"/>
        <w:rPr/>
      </w:pPr>
      <w:r>
        <w:rPr/>
        <w:t>- расширение и углубление знаний благодаря различным уровням обучения (углубленному и профильному),</w:t>
      </w:r>
    </w:p>
    <w:p>
      <w:pPr>
        <w:pStyle w:val="Normal"/>
        <w:jc w:val="both"/>
        <w:rPr/>
      </w:pPr>
      <w:r>
        <w:rPr/>
        <w:t>- развитие самосознания старшеклассников через внедрение инновационных форм и методов работы.</w:t>
      </w:r>
    </w:p>
    <w:p>
      <w:pPr>
        <w:pStyle w:val="Normal"/>
        <w:ind w:firstLine="540"/>
        <w:jc w:val="both"/>
        <w:rPr/>
      </w:pPr>
      <w:r>
        <w:rPr/>
        <w:t>Мотивация включает в себя много разных побуждений: смысл учения, мотив учения, цель учения, эмоции, сопровождающие учебный процесс, успешность.</w:t>
      </w:r>
    </w:p>
    <w:p>
      <w:pPr>
        <w:pStyle w:val="Normal"/>
        <w:jc w:val="both"/>
        <w:rPr/>
      </w:pPr>
      <w:r>
        <w:rPr>
          <w:i/>
          <w:u w:val="single"/>
        </w:rPr>
        <w:t>Уровни развития учебной мотиваци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ицательное отношение к 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йтральное отношение к 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ое, но аморфное, ситуативное отношение к учению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ое отношение к 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е, творческое отношение к 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е, ответственное отношение к уче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Мотивы учения</w:t>
      </w:r>
      <w:r>
        <w:rPr/>
        <w:t xml:space="preserve"> – это направленность школьника на отдельные стороны учебной работы, связанные с внутренним отношением ученика к ней. Виды мотивов могут быть как познавательные, так и социальные. Изучив труды современных ученых Т.И.Щукиной, Ю.К.Бабанского, М.Я.Лернера, М.Н.Скаткина, в своей работе я опираюсь на один их главных принципов современной дидактики «принцип положительного эмоционального фона обучения». По словам Ю.К.Бабанского: «Эмоция должна вводить ученика в проблему, а не уводить от неё – в этом отличие подлинных познавательных эмоций от эмоций развлекательного побочного характе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азвития учебной мотивации обязательным является создание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психолого-педагогических условий</w:t>
      </w:r>
      <w:r>
        <w:rPr/>
        <w:t>, связанных с формированием личностных психологических механизмов развития мотивации (ощущение чувства успеха, компетентности в данном вопросе, понимание цели выполняемой работы, воспитание духовно-нравственных качеств личности)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 xml:space="preserve">организационно-педагогических условий, </w:t>
      </w:r>
      <w:r>
        <w:rPr/>
        <w:t xml:space="preserve">связанных с уровнем организации и стимулирования образовательного процесса (отметка, оценка, право выбора задания, формы и методы обучения, элективный курс, научное общество учащихся, мониторинг успешности и др.). </w:t>
      </w:r>
    </w:p>
    <w:p>
      <w:pPr>
        <w:pStyle w:val="Normal"/>
        <w:jc w:val="both"/>
        <w:rPr>
          <w:highlight w:val="yellow"/>
        </w:rPr>
      </w:pPr>
      <w:r>
        <w:rPr/>
        <w:t xml:space="preserve">       </w:t>
      </w:r>
      <w:r>
        <w:rPr/>
        <w:t xml:space="preserve">Развить учебную мотивацию, повысить темп урока позволит использование элементов </w:t>
      </w:r>
      <w:r>
        <w:rPr>
          <w:bCs/>
        </w:rPr>
        <w:t>информационных технологий</w:t>
      </w:r>
      <w:r>
        <w:rPr/>
        <w:t xml:space="preserve"> в учебный процесс. Использование в учебном процессе различных видов </w:t>
      </w:r>
      <w:r>
        <w:rPr>
          <w:bCs/>
        </w:rPr>
        <w:t xml:space="preserve">компьютерных репетиторов, мультимедийных презентаций, видео- и аудиозаписей, компьютерных иллюстраций </w:t>
      </w:r>
      <w:r>
        <w:rPr/>
        <w:t xml:space="preserve">ведет к значительному повышению уровня мотивации,  развитию учебных навыков. Продуктивным является организация работы с </w:t>
      </w:r>
      <w:r>
        <w:rPr>
          <w:bCs/>
        </w:rPr>
        <w:t>тестами на компьютере.</w:t>
      </w:r>
      <w:r>
        <w:rPr/>
        <w:t xml:space="preserve"> Значительную помощь оказывают компьютерные технологии в осуществлении контроля, коррекции знаний и работе со словарям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мелое владение различными формами контроля знаний и умений способствует повышению заинтересованности учащихся в изучении предмета, предупреждает отставание, обеспечивает активную работу каждого ученика. В результате проведения нетрадиционных форм контроля знаний и умений раскрываются индивидуальные особе нности детей, повышается уровень подготовки к уроку, что позволяет повысить мотивацию к изучению предмета, своевременно устранять недостатки и пробелы в знаниях учащихся. С 2002 года работаю в классах углубленного изучения русского языка и общеобразовательных классах. </w:t>
      </w:r>
    </w:p>
    <w:p>
      <w:pPr>
        <w:pStyle w:val="Normal"/>
        <w:ind w:firstLine="360"/>
        <w:jc w:val="center"/>
        <w:rPr/>
      </w:pPr>
      <w:r>
        <w:rPr/>
        <w:t>Качество знаний по годам составило:</w:t>
      </w:r>
    </w:p>
    <w:tbl>
      <w:tblPr>
        <w:tblW w:w="4609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52"/>
        <w:gridCol w:w="1397"/>
      </w:tblGrid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4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-20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%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%</w:t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%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Сравнительный анализ говорит о явном преимуществе изучения предмета на углубленном уровне, о положительной динамике качества знаний в этом класс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Систематически веду работу с одаренными детьми. Высокий уровень подготовки выпускников позволяет им получать высшее образование на </w:t>
      </w:r>
      <w:r>
        <w:rPr>
          <w:bCs/>
          <w:iCs/>
          <w:color w:val="000000"/>
        </w:rPr>
        <w:t>бюджетной основе.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Y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и региональный уровни распространения опы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Форма:  отчёт на МО учителей русского языка открытые уроки, выступление на городском семинаре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 xml:space="preserve">Степичева Маргарита Викторовна, руководитель методического объединения учителей русского языка </w:t>
            </w:r>
            <w:r>
              <w:rPr/>
              <w:t>муниципального общеобразовательного учреждения «Средняя общеобразовательная школа № 13 с углублённым изучением отдельных предметов» г. Губкина Белгородской области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(847241)</w:t>
            </w:r>
            <w:r>
              <w:rPr>
                <w:i/>
                <w:iCs/>
                <w:color w:val="333333"/>
              </w:rPr>
              <w:t xml:space="preserve"> 2-07-47 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г. Губкин,</w:t>
            </w:r>
            <w:r>
              <w:rPr>
                <w:b/>
                <w:color w:val="333333"/>
              </w:rPr>
              <w:t xml:space="preserve"> </w:t>
            </w:r>
            <w:r>
              <w:rPr/>
              <w:t xml:space="preserve">ул. Раевского, дом 15-а, </w:t>
            </w:r>
            <w:r>
              <w:rPr>
                <w:color w:val="333333"/>
                <w:lang w:val="en-US"/>
              </w:rPr>
              <w:t>School</w:t>
            </w:r>
            <w:r>
              <w:rPr>
                <w:color w:val="333333"/>
              </w:rPr>
              <w:t>13@</w:t>
            </w:r>
            <w:r>
              <w:rPr>
                <w:color w:val="333333"/>
                <w:lang w:val="en-US"/>
              </w:rPr>
              <w:t>inbox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  <w:r>
              <w:rPr>
                <w:color w:val="333333"/>
              </w:rPr>
              <w:t xml:space="preserve">   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5" w:before="245" w:after="0"/>
      <w:ind w:left="623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34:00Z</dcterms:created>
  <dc:creator>Клиент</dc:creator>
  <dc:description/>
  <cp:keywords/>
  <dc:language>en-US</dc:language>
  <cp:lastModifiedBy>Пользователь</cp:lastModifiedBy>
  <cp:lastPrinted>2008-01-23T17:43:00Z</cp:lastPrinted>
  <dcterms:modified xsi:type="dcterms:W3CDTF">2008-02-02T06:22:00Z</dcterms:modified>
  <cp:revision>9</cp:revision>
  <dc:subject/>
  <dc:title>ИНФОРМАЦИОННАЯ КАРТА АКТУАЛЬНОГО ПЕДАГОГИЧЕСКОГО ОПЫТА УЧИТЕЛЯ</dc:title>
</cp:coreProperties>
</file>