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5"/>
        <w:gridCol w:w="1279"/>
        <w:gridCol w:w="738"/>
        <w:gridCol w:w="2617"/>
        <w:gridCol w:w="1610"/>
        <w:gridCol w:w="8"/>
      </w:tblGrid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28"/>
                <w:szCs w:val="28"/>
              </w:rPr>
              <w:t>ИНФОРМАЦИОННАЯ КАРТА АКТУАЛЬНОГО ПЕДАГОГИЧЕСКОГО ОПЫТА У</w:t>
            </w:r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ЧИТЕЛЯ</w:t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бщие свед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автора опыт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нова Наталья Николаевн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13 с углубленным изучением отдельных предметов» г. Губ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190 Белгородская область г.Губ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евского, д.15 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Сущностные характеристики опыт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 актуального педагогического опыта (АПО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 школьников через организацию внеурочной деятельност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кологическая культура школьников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ысокая социализация личности ребенка. Непонимание и нежелание усваивать социальные нормы  и ценности, необходимые для успешного функционирования в обществе.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мотивация экологического воспитания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дея изменений (в чем сущность А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снове сочетания информационных, проектных, игровых технологий, формировать экологическую культуру,    реализовывать   комплексный подход к воспитанию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витие экологической культуры только на основе формального экологического образования недостаточно эффективно. Решение задач, стоящих перед учителем, осуществимо при условии взаимосвязи обучения и воспитания с различными типами и видами внекласс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о-просвети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кружков и секций Н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скур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экологических акциях и операциях (природоохранная  деятельность).                                                                                                     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информационных средств обучения, квалифицированного педагога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зультат изменений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учащихся</w:t>
            </w:r>
            <w:r>
              <w:rPr>
                <w:color w:val="000000"/>
                <w:sz w:val="28"/>
                <w:szCs w:val="28"/>
              </w:rPr>
              <w:t>, расширение эколого-практических знаний и умений, позволяющих им вести активную деятельность по защите окружающей среды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w w:val="113"/>
                <w:sz w:val="28"/>
                <w:szCs w:val="28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писание актуального педагогического опыта учителя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ое образование, экологическая культура - это необходимость нашего времени, обусловленная современным уровнем развития экологии как комплексной науки и социальными задачами - подготовкой высоконравственных и образованных людей, умеющих экологически грамотно мыслить и решать сложные проблемы, возникающие в результате взаимодействия человечества с окружающей природной средо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едущей целью</w:t>
            </w:r>
            <w:r>
              <w:rPr>
                <w:sz w:val="28"/>
                <w:szCs w:val="28"/>
              </w:rPr>
              <w:t xml:space="preserve">  работы является: </w:t>
            </w:r>
            <w:r>
              <w:rPr>
                <w:i/>
                <w:sz w:val="28"/>
                <w:szCs w:val="28"/>
              </w:rPr>
              <w:t xml:space="preserve">создание условий для формирования экологической культуры личности  школьника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ля достижения поставленной цели необходимо решить </w:t>
            </w:r>
            <w:r>
              <w:rPr>
                <w:sz w:val="28"/>
                <w:szCs w:val="28"/>
                <w:u w:val="single"/>
              </w:rPr>
              <w:t xml:space="preserve"> 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экологически культурную личность через углубленные знания по краеведению и основам экологи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ть творческий потенциал и развивать разносторонние способности детей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ознавательный интерес и интеллектуальное развитие школьник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формированию экологической культуры, умению публично выступать, участвовать в обсуждении, выдвигать иде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ать навыки исследовательской работы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ми педагогическими идеями опыта являются:  личностное развитие, полноценная социализация школьника на основе целенаправленного формирования его экологической культуры, развитие способностей школьников принимать осознанные решения по отношению к природе и всему окружающему миру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кологической культуры невозможно представить без широкого внедрения в учебный процесс и внеклассную деятельность </w:t>
            </w:r>
            <w:r>
              <w:rPr>
                <w:rStyle w:val="StrongEmphasis"/>
                <w:sz w:val="28"/>
                <w:szCs w:val="28"/>
              </w:rPr>
              <w:t>информационных технологий.</w:t>
            </w:r>
            <w:r>
              <w:rPr>
                <w:sz w:val="28"/>
                <w:szCs w:val="28"/>
              </w:rPr>
              <w:t xml:space="preserve"> Информационные технологии дают возможность отобрать такое содержание образования, которое поможет ребенку сохранять и воссоздавать целостную картину мира, осознавать разнообразные связи между объектами и явлениями и в то же время сформирует интерес детей к тем или иным экологическим проектам, природоохранным мероприятиям. В среднем звене (5-7 классы) широко используются </w:t>
            </w:r>
            <w:r>
              <w:rPr>
                <w:rStyle w:val="StrongEmphasis"/>
                <w:sz w:val="28"/>
                <w:szCs w:val="28"/>
              </w:rPr>
              <w:t>игровые технологии.</w:t>
            </w:r>
            <w:r>
              <w:rPr>
                <w:sz w:val="28"/>
                <w:szCs w:val="28"/>
              </w:rPr>
              <w:t xml:space="preserve"> Играя, ученики осваивают и закрепляют сложные понятия, умения и навыки непроизвольно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нтеллектуально-познавательные игры и викторины</w:t>
            </w:r>
            <w:r>
              <w:rPr>
                <w:sz w:val="28"/>
                <w:szCs w:val="28"/>
              </w:rPr>
              <w:t xml:space="preserve"> стимулируют переход от любопытства к любознательности, являясь средством развития интеллекта и творческих способностей. Они носят интегрированный характер. Вопросы и задания составляются на основе сведений о природных объектах и явлениях в различных областях науки и искусства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В своей работе наряду с другими технологиями я использую и </w:t>
            </w:r>
            <w:r>
              <w:rPr>
                <w:rStyle w:val="StrongEmphasis"/>
                <w:sz w:val="28"/>
                <w:szCs w:val="28"/>
              </w:rPr>
              <w:t>проектные технологии.</w:t>
            </w:r>
            <w:r>
              <w:rPr>
                <w:sz w:val="28"/>
                <w:szCs w:val="28"/>
              </w:rPr>
              <w:t xml:space="preserve"> Педагогическая значимость их велика. Проекты открывают возможности формирования собственного жизненного опыта ребёнка по взаимодействию с окружающим миром, стимулируют детскую самодеятельность, выводят педагогический процесс в окружающий мир, природную и социальную среду. Метод проекта способствует актуализации знаний, умений навыков ребёнка, их практическому применению во взаимодействии с окружающим; стимулирует потребность ребёнка в самореализации, само выражении; реализует принцип сотрудничества детей и взрослых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зателем успешной работы по данной проблеме являются положительные результаты диагностики уровня экологической культуры, результативное участие школьников в мероприятиях экологической направленности  разных уровней(муниципального, регионального, всероссийского)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Экспертное заключение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28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тся для распространения среди педагогов средних общеобразовательных школ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Светлана Евгеньевна</w:t>
            </w:r>
          </w:p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У «СОШ №13 с УИОП» по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8" w:before="256" w:after="0"/>
      <w:ind w:left="-181" w:right="284" w:hanging="0"/>
      <w:outlineLvl w:val="0"/>
    </w:pPr>
    <w:rPr>
      <w:b/>
      <w:bCs/>
      <w:color w:val="000000"/>
      <w:spacing w:val="4"/>
      <w:sz w:val="22"/>
      <w:szCs w:val="2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4:00Z</dcterms:created>
  <dc:creator>Клиент</dc:creator>
  <dc:description/>
  <cp:keywords/>
  <dc:language>en-US</dc:language>
  <cp:lastModifiedBy>Клиент</cp:lastModifiedBy>
  <dcterms:modified xsi:type="dcterms:W3CDTF">2010-01-19T20:10:00Z</dcterms:modified>
  <cp:revision>2</cp:revision>
  <dc:subject/>
  <dc:title/>
</cp:coreProperties>
</file>