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ов Владимир Александрови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 с углубленн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бкина</w:t>
            </w:r>
          </w:p>
          <w:p>
            <w:pPr>
              <w:pStyle w:val="Normal"/>
              <w:jc w:val="center"/>
              <w:rPr/>
            </w:pPr>
            <w:r>
              <w:rPr/>
              <w:t>309180, Белгородская область г. Губ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л. Раевского. 15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амостоятельная работа как одно из средств активной познавательной деятельности учащихся на уроках автодела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самих учащихся в учебно-воспитательную деятельность. Источник изменений : в комбинации элементов известных методик; в рационализации, усовершенствовании отдельных сторон педагогического труда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лавная цель- достижение планируемых конечных результатов по улучшению качества знаний обучающихся на уроках автодела и создание наиболее благоприятных условий для развития каждого ученика.</w:t>
            </w:r>
            <w:r>
              <w:rPr>
                <w:u w:val="single"/>
              </w:rPr>
              <w:t>.</w:t>
            </w:r>
            <w:r>
              <w:rPr/>
              <w:t xml:space="preserve"> При организации и проведении уроков используют-</w:t>
            </w:r>
          </w:p>
          <w:p>
            <w:pPr>
              <w:pStyle w:val="Normal"/>
              <w:jc w:val="both"/>
              <w:rPr/>
            </w:pPr>
            <w:r>
              <w:rPr/>
              <w:t>ся коммуникационно-информационные технологии.  Организация  самостоятельной работы на уроках автодела даёт ученикам</w:t>
            </w:r>
            <w:r>
              <w:rPr>
                <w:color w:val="FF0000"/>
              </w:rPr>
              <w:t xml:space="preserve"> </w:t>
            </w:r>
            <w:r>
              <w:rPr/>
              <w:t>возможность научиться решать проблемы, возникающие в процессе овладения профессией, осознать сущность профессиональных понятий,  применять знания  на практике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Одной из основных целей профессионального образования является социализация личности. Реализовать ее можно только. Учитель должен создать условия не только для приобретения обучающимися определенной суммы знаний, но и для применения этих знаний на практике, формирования у школьников  способностей, которые позволят им в будущем овладеть набором способов деятельности в качестве водителя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Прохождение курсовой переподготовки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учшились результаты сдачи квалификационных экзаменов в ГИБДД. Анкетирование с учащимися, проведенном в октябре 2008 года показало, что у обучающихся повысился интерес к предмету, практиче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Были созданы условия для успешной социализации старшеклассников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актуального педагогическ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57"/>
        <w:jc w:val="both"/>
        <w:rPr/>
      </w:pPr>
      <w:r>
        <w:rPr/>
        <w:t>Самостоятельная работа – один из основополагающих способов классно-урочной системы обучения. Опыт работы учителя по данной теме является актуальным , соответствует потребностям школы, учителей-практиков, социальному заказу, тенденциям общественного развития, региональной политике в образовательной области « технология»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Новизна опыта состоит в комбинации известных методик, усовершенствовании отдельных сторон педагогического труда ( накоплен огромный дидактический материал). Уровень новизны- творческий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Характер решаемых проблем состоит: во влечении самих учащихся в учебно-воспитательную деятельность;</w:t>
      </w:r>
    </w:p>
    <w:p>
      <w:pPr>
        <w:pStyle w:val="Normal"/>
        <w:ind w:firstLine="357"/>
        <w:jc w:val="both"/>
        <w:rPr/>
      </w:pPr>
      <w:r>
        <w:rPr/>
        <w:t>В сотрудничестве школьников в овладении знаниями, умениями, навыками; в создании атмосферы доброжелательности, воспитании товарищеской взаимопомощи, формировании ответственного отношения не только к своей личной учебе, но и к успехам всего коллектива.</w:t>
      </w:r>
    </w:p>
    <w:p>
      <w:pPr>
        <w:pStyle w:val="Normal"/>
        <w:ind w:firstLine="357"/>
        <w:jc w:val="both"/>
        <w:rPr/>
      </w:pPr>
      <w:r>
        <w:rPr/>
        <w:t>Особенно успешно проводится самостоятельная работа при выполнении практических и лабораторных работ, когда каждый ученик имеет возможность проявить себя, показать свои знания, умения и навыки.</w:t>
      </w:r>
    </w:p>
    <w:p>
      <w:pPr>
        <w:pStyle w:val="Normal"/>
        <w:ind w:firstLine="357"/>
        <w:jc w:val="both"/>
        <w:rPr/>
      </w:pPr>
      <w:r>
        <w:rPr/>
        <w:t>С целью реализации идеи самостоятельной работы используются следующие методы обучения: проблемный, словесный, объяснительно-иллюстративный, эвристический, работа со схемами, моделями, макетами, плакатами. Учитель успешно внедряет элементы уровневой дифференциации и элементы технологии внутренней дифференциации, использует зачётную систему.</w:t>
      </w:r>
    </w:p>
    <w:p>
      <w:pPr>
        <w:pStyle w:val="Normal"/>
        <w:ind w:firstLine="357"/>
        <w:jc w:val="both"/>
        <w:rPr/>
      </w:pPr>
      <w:r>
        <w:rPr/>
        <w:t>Использование самостоятельной работы создаёт такие условия, при которых ученик вынужден работать активно, поэтому учащиеся более глубоко осознают свой общественный долг по овладению знаниям, умениями и навыками при изучении автодела.</w:t>
      </w:r>
    </w:p>
    <w:p>
      <w:pPr>
        <w:pStyle w:val="Normal"/>
        <w:ind w:firstLine="357"/>
        <w:jc w:val="both"/>
        <w:rPr/>
      </w:pPr>
      <w:r>
        <w:rPr/>
        <w:t>Организация самостоятельной работы , как показала практика, является существенным резервом в деле повышения эффективности учебно-воспитательного процесса. Использование на уроках автодела самостоятельной работы позволяет добиваться положительных и стабильных результатов в развитии творческого потенциала учащихся, повышения качества знаний по предмету, хороших результатов сдачи экзаменов в ГИБДД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С 2008 года  школа является ресурсным центром по подготовке водителей категории « В».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Муниципальный и школьный  уровень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Форма: открытые уроки, мастер-клас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Крылова Людмила Павловна, директор МОУ « СОШ №13 с углубленным изучением отдельных предметов», 2-10-83, Белгородская область, г.Губкин, ул. Раевского, 15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2:00Z</dcterms:created>
  <dc:creator>comp</dc:creator>
  <dc:description/>
  <cp:keywords/>
  <dc:language>en-US</dc:language>
  <cp:lastModifiedBy>comp</cp:lastModifiedBy>
  <dcterms:modified xsi:type="dcterms:W3CDTF">2009-01-24T07:14:00Z</dcterms:modified>
  <cp:revision>2</cp:revision>
  <dc:subject/>
  <dc:title/>
</cp:coreProperties>
</file>