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24"/>
        <w:gridCol w:w="1825"/>
        <w:gridCol w:w="335"/>
        <w:gridCol w:w="2340"/>
        <w:gridCol w:w="2263"/>
        <w:gridCol w:w="35"/>
      </w:tblGrid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b/>
                <w:bCs/>
              </w:rPr>
              <w:t>ИНФОРМАЦИОННАЯ КАРТА АКТУАЛЬНОГО ПЕДАГОГИЧЕСКОГО ОПЫТА У</w:t>
            </w:r>
            <w:bookmarkEnd w:id="0"/>
            <w:bookmarkEnd w:id="1"/>
            <w:r>
              <w:rPr>
                <w:b/>
                <w:bCs/>
              </w:rPr>
              <w:t>ЧИТЕЛЯ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бщие сведе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автора опыт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дратьева Татьяна Ивановн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13 с углублённым изучением отдельных предм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190 г.Губ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евского, д.1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Сущностные характеристики опыта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ема актуального педагогического опыта (АПО)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элементов здоровьесберегающих технологий как фактор сохранения здоровья обучающихся и повышения качества знани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для обучения, применения знаний на практике посредством использования форм, методов и средств, обеспечивающих достижение результатов с учётом целей и задач педагогики здоровьесбереж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дея изменений (в чем сущность А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щность опыта состоит в использовании элементов педагогических технологий на основе активизации и интенсификации деятельности обучающихся (игровые технологии, проблемное обучение), на основе эффективности управления и организации учебного процесса (уровневая дифференциация, индивидуализация обучения, компьютерные технологии), технологии развивающего обучения с направленностью на развитие умственной деятельности, творческих способностей с учётом целей и задач педагогики здоровьесбереж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из основных целей здоровьесберегающей педагогики является обеспечение школьникам возможности сохранения здоровья за период обучения в школе. Реализовать ее можно только в случае сочетания учебной и внеклассной работы, вовлечения обучающихся в конкретную деятельность. Учитель должен создать условия не только для приобретения обучающимися определенной суммы знаний, но и для сохранения здоровья школьнико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пазон опыта  - единая система «урок - внеклассная работ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инципов педагогики здоровьесбереж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езультат изменений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в классе стабильно, составляет 72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обучающихся стабильн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113"/>
                <w:sz w:val="28"/>
                <w:szCs w:val="28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 Статья «Реализация здоровьесберегающих технологий в начальной школе» (сборник материалов педагогической конференции «Развитие личности школьника»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писание актуального педагогического опыта учителя*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Цели опы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создание условий для обучения и воспитания, направленных на сохранение и укрепление здоровь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формирование мотивации на здоровый образ жизни, осознание необходимости заботиться о своём здоровь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формирование физических, интеллектуальных, эмоциональных и духовных ценнос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овизна опыта состоит в комбинации элементов известных педагогических технологий при организации учебно-воспитательного процесса без ущерба для здоровья школьн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иапазон опыта  - единая система «урок - внеклассная работ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ьзованы методы и приёмы организации педагогического процесса в форме игр, различные формы проведения творческих заданий, нестандартных уроков, уроков Здоровья, тренингов, Дней Здоровья, разнообразные формы контроля знаний, умений и навыков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организована с учётом индивидуального подхода к каждому ученику путём создания гуманно-развивающей среды обучения, позволяет детям усвоить учебный материал, развивать творческие способности без нанесения вреда здоров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ультатив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и 100% качестве обученности качество знаний составило по чтению 100%, по русскому языку 76 %,  по математике  80 %, по окружающему миру 9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высокий интерес к у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высокий уровень развития умственных способнос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табильное состояние здоровья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чество знаний в классе стабильно, составляет 72 % и подтверждается при переходе в среднее звено. Ученики успешно участвуют  в школьных, городских, российских олимпиадах и конкурсах. 60 % обучающихся класса занимаются в спортивных сек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пыт работы распространяется на уровне школы, города при проведении открытых уроков, Уроков Здоровья, олимпиад, организации Дней Здоровья, недели физкультуры и ОБЖ, во время выступлений на заседаниях методического объединения, на семинарах для заместителей директора по учебно-воспитательной работе, в публикациях статей по данной тем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Экспертное заклю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</w:rPr>
              <w:t>Школьный и муниципальный уровни распространения опы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: открытые урок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Любовь Петровна, заместитель директора по УВР МОУ «СОШ № 13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-06-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8" w:before="256" w:after="0"/>
      <w:ind w:left="-181" w:right="284" w:hanging="0"/>
      <w:outlineLvl w:val="0"/>
    </w:pPr>
    <w:rPr>
      <w:b/>
      <w:bCs/>
      <w:color w:val="000000"/>
      <w:spacing w:val="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36:00Z</dcterms:created>
  <dc:creator>DEUCEL</dc:creator>
  <dc:description/>
  <cp:keywords/>
  <dc:language>en-US</dc:language>
  <cp:lastModifiedBy>comp</cp:lastModifiedBy>
  <dcterms:modified xsi:type="dcterms:W3CDTF">2009-01-16T11:40:00Z</dcterms:modified>
  <cp:revision>5</cp:revision>
  <dc:subject/>
  <dc:title>ИНФОРМАЦИОННАЯ КАРТА АКТУАЛЬНОГО ПЕДАГОГИЧЕСКОГО ОПЫТА УЧИТЕЛЯ</dc:title>
</cp:coreProperties>
</file>