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№ 8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24"/>
        <w:gridCol w:w="2160"/>
        <w:gridCol w:w="2340"/>
        <w:gridCol w:w="2263"/>
        <w:gridCol w:w="35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0"/>
                <w:szCs w:val="20"/>
              </w:rPr>
              <w:t>ИНФОРМАЦИОННАЯ КАРТА АКТУАЛЬНОГО ПЕДАГОГИЧЕСКОГО ОПЫТА У</w:t>
            </w:r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ЧИТЕЛЯ</w:t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сведе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автора опыт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ошникова Любовь Петровна</w:t>
            </w:r>
            <w:r>
              <w:rPr>
                <w:b/>
                <w:bCs/>
              </w:rPr>
              <w:t> </w:t>
            </w:r>
            <w:r>
              <w:rPr>
                <w:b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3 с углублё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убкина</w:t>
            </w:r>
          </w:p>
          <w:p>
            <w:pPr>
              <w:pStyle w:val="Normal"/>
              <w:jc w:val="center"/>
              <w:rPr/>
            </w:pPr>
            <w:r>
              <w:rPr/>
              <w:t>309180 г. Губ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евского, 15-а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лет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Сущностные характеристики опыта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 актуального педагогического опыта (АПО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оммуникативных навыков обучающихся через использование лингвистических и художественных   текстов на уроках русского язык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Основные противоречия, заключаются в том, что</w:t>
            </w:r>
            <w:r>
              <w:rPr/>
              <w:t xml:space="preserve"> огромное информационное поле не способствует обогащению у учащихся синтаксического строя речи, развитию точности и правильности выражения мысли, яркости передаваемых чувств. Низкий уровень коммуникативных навыков, культуры общения школьников вызывает всё большую тревогу у педагогов и родителей. 80% школьников не умеют употреблять в речи формул речевого этикета, около 50% мальчиков обращаются друг к другу по прозвищам, из которых половина обидные; 60% детей пользуются штампами, не передающими искренность чувства, при поздравлении родителей, друзей. Поэтому учитель большое внимание уделяет  специальному обучению детей правилам речевого общения, развитию коммуникативных навыков, мышления школьников.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дея изменений (в чем сущность А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едущая педагогическая идея опыта</w:t>
            </w:r>
            <w:r>
              <w:rPr/>
              <w:t xml:space="preserve"> – воспитание любви к родному языку, гордость за него, стремление к совершенствованию своей речевой практики, самообразованию, умению самостоятельно работать с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ная задача </w:t>
            </w:r>
            <w:r>
              <w:rPr/>
              <w:t>- помочь обучающимся на основе приобретённых знаний осмыслить свой речевой опыт и осознанно работать над обогащением словарного запаса, совершенствованием грамматического строя речи, произносительно-выразительных навыков, полнее овладеть богатствами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Цель опыта</w:t>
            </w:r>
            <w:r>
              <w:rPr/>
              <w:t xml:space="preserve"> – сформировать у школьников ведущие языковые умения и навыки через использование лингвистических и художественных   текстов на уроках русского языка, обеспечивающих овладение нормами литературного языка в его устной и письменной форм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Уровень опыта по степени новизны: </w:t>
            </w:r>
            <w:r>
              <w:rPr/>
              <w:t xml:space="preserve"> в комбинации элементов известных методик, усовершенствования отдельных сторон педагогического труда (накоплен дидактический материал). Уровень новизны – творческ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пыт работы учителя основан на использование лингвистических и художественных   текстов на уроках русского языка с целью овладения школьниками нормами литературного языка и формирования  у них ведущих языковых умений и навыков в  устной и письме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пыт учителя является актуальным, соответствует потребностям школы (родной язык является средством приобретения знаний по всем другим предметам школьного курса), социальному заказу, тенденциям общественного развития, региональной и федеральной политике в области образования и воспитания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3. Опыт помогает обеспечить языковое  развитие учащихся, способствует осмысливанию ими  своего  речевого опыта и осознанному совершенствованию и  обогащению словарного запаса, грамматического строя речи, произносительно-выразительных навыков, овладению богатствами русского языка.</w:t>
            </w:r>
          </w:p>
          <w:p>
            <w:pPr>
              <w:pStyle w:val="Normal"/>
              <w:ind w:left="-360"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4.С целью обеспечения речевой активности и развития творческих </w:t>
              <w:tab/>
              <w:t xml:space="preserve">способностей учащихся, учитель в  системе проводит  ориентацию на </w:t>
              <w:tab/>
              <w:t xml:space="preserve">всестороннее </w:t>
              <w:tab/>
              <w:t xml:space="preserve">развитие основных видов  речевой деятельности: навыков </w:t>
              <w:tab/>
              <w:t xml:space="preserve">чтения - </w:t>
              <w:tab/>
              <w:t xml:space="preserve">понимания, говорения, </w:t>
              <w:tab/>
              <w:t xml:space="preserve">письма, большое внимание уделяет </w:t>
              <w:tab/>
              <w:t xml:space="preserve">работе с тексто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Особое внимание уделяет работе с непривычными для детей книжными стилями речи: публицистикой, информационными заметками, словарными статьями, добиваясь от них  осознанного громкого чтения, развёрнутого, сжатого пересказа или выборочного пересказа, точного употребления слов, терминов. Актуальным на уроках является также формирование необходимых приемов работы с учебным лингвистическим текстом, вооружение учащихся рациональными приемами самостоятельной работы с учебником. Ответы на вопросы по тексту учебника и постановка вопросов самими учащимися к тексту – очень важный этап на урок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Система коммуникативных заданий («Выпишите предложения, передающее главную мысль», «Составьте план по абзацам», «Выпишите новые термины») развивает внимание учащихся, помогает лучше понять, о чём говорится в тексте, облегчает выполнение задачи по пересказу этого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 Накопив опыт в анализе чужих образцовых текстов, её ученики сами пользуются языковыми средствами, создают свои собственные тексты, работая  над изложениями и сочинениями разного вида.  Учитель увлекает школьников созданием монологических  рассказов – импровизаций, когда  предлагает «одушевить» предмет, рассказать от его лица (или от третьего лица) вымышленную историю. Дети с интересом воспринимают образ, рождённый из ассоциаций. В таких сочинениях проявляется индивидуальность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Осуществлению личностного подхода при развитии коммуникативных навыков учащихся способствует проведение таких уроков, как уроки – исследования,  практикумы, условные игры, дискуссии, включающие аналитическую работу с текстом и предполагающие возможность выбора учениками и самого текста, и заданий, справочного материала, формы выполнения работы. Большое значение учитель придаёт  разным видам текущих проверочных и контрольных работ, которые дают возможность своевременно выявить пробелы в знаниях учащихся и в соответствии с полученными результатами корректировать свою работу. </w:t>
            </w:r>
          </w:p>
          <w:p>
            <w:pPr>
              <w:pStyle w:val="Normal"/>
              <w:jc w:val="both"/>
              <w:rPr/>
            </w:pPr>
            <w:r>
              <w:rPr/>
              <w:t>11.Тестирование с использованием различного вида современных тестов (тест с выбором ответа, тест с кратким ответом, тест – диктант, развёрнутое высказывание) формируют способность учащихся свободно ориентироваться  при выполнении тестирования по русскому языку в новой форме части 2(А). Подобные уроки создают условия для проявления индивидуальных читательских, исследовательских и творческих способностей, удовлетворения образовательных потребностей и интересов школьников, успешной сдачи ЕГЭ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в классах разного уровня (общеобразовательных, с углублённым изучением отдельных предмет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итывая  требование государственной программы -  формировать коммуникативную компетенцию учащихся, учитель создаёт на каждом уроке  русского языка культурную речевую среду,  связанную с необходимостью изменить отношение учащихся к урокам русского языка, вернуть детям интерес к родно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ивается положительный результат при  услов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тение учащимися образцов правильной, грамотной и красивой речи, которые встречаются в основном в произведениях художественной и науч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и на уроке свободного высказывания мнения о прочитанном тексте  и обсуждения его под контролем учи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ознание учащимися языковых и внеязыковых средств организации речи, понимание механизмов коммуникации;</w:t>
            </w:r>
          </w:p>
          <w:p>
            <w:pPr>
              <w:pStyle w:val="Normal"/>
              <w:jc w:val="both"/>
              <w:rPr/>
            </w:pPr>
            <w:r>
              <w:rPr/>
              <w:t>- обучение учащихся участию в коммуникации (овладения ими позициями «автор», «адресат»,  «критик», «организатор и управляющий коммуникацией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обое внимание учитель уделяет обеспечению  возможности своим ученик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умать много, свободно и  мотивирован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оворить много, непринуждённо, эмоциона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итать много, внимательно, по жела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нализировать много образцовых тек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ознавать, как эти тексты построе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исать много, свободно, эмоциональн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ультат изменений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    </w:t>
            </w:r>
            <w:r>
              <w:rPr/>
              <w:t>Опыт помогает добиться высоких результатов в учебно-воспитательном процессе: неуспевающих по русскому языку в 2004 – 2008 году не было,  отмечен рост процента качества знаний от 65% (2005 год) до 68% (2008 год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 xml:space="preserve">Высокий уровень подготовки её  учеников </w:t>
            </w:r>
            <w:r>
              <w:rPr>
                <w:color w:val="000000"/>
                <w:spacing w:val="3"/>
              </w:rPr>
              <w:t>подтверждается результатами контрольных и творческих  работ, результатами конкурсов и олимпиад. 77,3% учеников 9Б класса при выполнении ЕГЭ, пробного тестирования по русскому языку в новой форме 3.12.08г. получили оценки «4» и «5», при 100%  успеваемости. С творческой работой по русскому языку (сочинение - рассуждение  в жанре  эссе)  за 2 четверть 24.12.08г. справились  100% учащихся 9Б класса, качество знаний  - 78%.</w:t>
            </w:r>
            <w:r>
              <w:rPr/>
              <w:t xml:space="preserve"> Свои  знания по орфографии и высокий уровень коммуникативных навыков обучающие подтверждают при сдаче выпускных экзаменов и поступлении в другие учебные заведения. В 2005 году 84,2% её выпускников сдали экзамен по русскому языку на «4» и «5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w w:val="113"/>
              </w:rPr>
            </w:pPr>
            <w:r>
              <w:rPr>
                <w:spacing w:val="-3"/>
                <w:w w:val="113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русского языка в 7 классе по теме «Наречие» (Сборник «Такие разные уроки», 2008год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писание актуального педагогического опыта учителя*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го языка и литературы Муниципального общеобразовательного учреждения «Средняя общеобразовательная школа №13 с углубленным изучением отдельных предметов»  Мирошниковой Любови Петровн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теме </w:t>
            </w:r>
            <w:r>
              <w:rPr>
                <w:b/>
              </w:rPr>
              <w:t>«Развитие коммуникативных навыков обучающихся через использование лингвистических и художественных   текстов на уроках русского языка»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пыт обобщён и представлен  заместителем директора по  НМР </w:t>
            </w:r>
            <w:r>
              <w:rPr>
                <w:bCs/>
              </w:rPr>
              <w:t xml:space="preserve"> МОУ «Средняя общеобразовательная школа №13 с углубленным изучением отдельных предметов»</w:t>
            </w:r>
            <w:r>
              <w:rPr>
                <w:b/>
                <w:bCs/>
              </w:rPr>
              <w:t xml:space="preserve">  </w:t>
            </w:r>
            <w:r>
              <w:rPr/>
              <w:t>Морослип Е.А.</w:t>
            </w:r>
          </w:p>
          <w:p>
            <w:pPr>
              <w:pStyle w:val="Normal"/>
              <w:jc w:val="both"/>
              <w:rPr/>
            </w:pPr>
            <w:r>
              <w:rPr/>
              <w:t>1.  Значение предмета «русский язык»  в средней школе определяется ролью языка в жизни общества – он служит основным средством общения, средством формирования и выражения мысли, отображения и познания реальной действительности, аккумуляции и передачи духовной культуры. Родной язык является также и средством приобретения знаний по всем другим предметам школьного курса. Поэтому базовое образование по русскому языку должно быть достаточным для достижения школьниками необходимого уровня речевой культуры. Основная цель обучения в школе  русскому языку – обеспечить такое языковое  развитие учащихся, чтобы они могли пользоваться языком как средством об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.  Работа учителя над темой «Развитие коммуникативных навыков обучающихся через использование лингвистических и художественных   текстов на уроках русского языка», основанной на реализации идеи синтеза всестороннего речевого развития школьников усиливает речевой направленность в подаче программ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.  Опыт учителя является актуальным, соответствует потребностям школы (родной язык является средством приобретения знаний по всем другим предметам школьного курса), социальному заказу, тенденциям общественного развития, региональной и федеральной политике в области образования и воспитания школьников. Основан на использовании лингвистических и художественных   текстов на уроках русского языка с целью овладения школьниками нормами литературного языка и формирования  у них ведущих языковых умений и навыков в  устной и письме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В опыте учитываются требования государственной программы по   формированию коммуникативную компетенцию учащихся.  Создание  на каждом уроке  русского языка культурной речевой среды,  связанной с необходимостью изменить отношение учащихся к урокам русского языка, помогает вернуть детям интерес к родно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. Особое внимание учитель уделяет работе с непривычными для детей книжными стилями речи: публицистикой, информационными заметками, словарными статьями, добиваясь от них  осознанного громкого чтения, развёрнутого, сжатого пересказа или выборочного пересказа, точного употребления слов, терминов. Актуальным на уроках является также формирование необходимых приемов работы с учебным лингвистическим текстом, вооружение учащихся рациональными приемами самостоятельной работы с учебником. Ответы на вопросы по тексту учебника и постановка вопросов самими учащимися к тексту – очень важный этап на урок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ущая педагогическая идея опыта</w:t>
            </w:r>
            <w:r>
              <w:rPr/>
              <w:t xml:space="preserve"> – воспитание любви к родному языку, гордость за него, стремление к совершенствованию своей речевой практики, </w:t>
            </w:r>
            <w:r>
              <w:rPr>
                <w:color w:val="000000"/>
              </w:rPr>
              <w:t xml:space="preserve">самообразованию, умению самостоятельно работать с источниками информации. Реализовать идею опыта помогает внедрение </w:t>
            </w:r>
            <w:r>
              <w:rPr>
                <w:bCs/>
                <w:color w:val="000000"/>
              </w:rPr>
              <w:t>информационных технологий</w:t>
            </w:r>
            <w:r>
              <w:rPr>
                <w:color w:val="000000"/>
              </w:rPr>
              <w:t xml:space="preserve"> в учебный процесс. Продуктивным является организация работы с </w:t>
            </w:r>
            <w:r>
              <w:rPr>
                <w:bCs/>
                <w:color w:val="000000"/>
              </w:rPr>
              <w:t>тестами на компьютере, нахождение информации учениками в Интернете</w:t>
            </w:r>
            <w:r>
              <w:rPr>
                <w:color w:val="000000"/>
              </w:rPr>
              <w:t xml:space="preserve">, работа со справочным материалом.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  Тестирование с использованием различного</w:t>
            </w:r>
            <w:r>
              <w:rPr/>
              <w:t xml:space="preserve"> вида современных тестов (тест с выбором ответа, тест с кратким ответом, тест – диктант, развёрнутое высказывание) формируют способность учащихся свободно ориентироваться  при выполнении тестирования по русскому языку в новой форме части 2(А). Подобные уроки создают условия для проявления индивидуальных читательских, исследовательских и творческих способностей, удовлетворения образовательных потребностей и интересов школьников, успешной сдачи ЕГЭ.</w:t>
            </w:r>
            <w:r>
              <w:rPr>
                <w:color w:val="FF660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FF6600"/>
              </w:rPr>
              <w:t xml:space="preserve">   </w:t>
            </w:r>
            <w:r>
              <w:rPr/>
              <w:t>Опыт помогает добиться высоких результатов в учебно-воспитательном процессе: неуспевающих по русскому языку в 2004 – 2008 году не было,  отмечен рост процента качества знаний от 65% (2005 год) до 68% (2008 год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Высокий уровень подготовки учеников </w:t>
            </w:r>
            <w:r>
              <w:rPr>
                <w:color w:val="000000"/>
                <w:spacing w:val="3"/>
              </w:rPr>
              <w:t>подтверждается результатами контрольных и творческих  работ, результатами конкурсов и олимпиад. 77,3% учеников 9Б класса при выполнении ЕГЭ, пробного тестирования по русскому языку в новой форме 3.12.08г. получили оценки «4» и «5», при 100%  успеваемости. С творческой работой по русскому языку (сочинение - рассуждение  в жанре  эссе)  за 2 четверть 24.12.08г. справились  100% учащихся 9Б класса, качество знаний  - 78%.</w:t>
            </w:r>
            <w:r>
              <w:rPr/>
              <w:t xml:space="preserve"> Свои  знания по орфографии и высокий уровень коммуникативных навыков обучающие подтверждают при сдаче выпускных экзаменов и поступлении в другие учебные за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2005 году качество знаний учащихся при сдаче  выпускных экзаменов по русскому языку составило 84,2%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Y. 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и региональный уровни распространения опыта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Cs/>
                <w:kern w:val="2"/>
              </w:rPr>
              <w:t xml:space="preserve">Форма: </w:t>
            </w:r>
            <w:r>
              <w:rPr/>
              <w:t>отчёт на МО учителей русского языка и литературы, размещение на сайте школы, открытые уроки, мастер-класс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 </w:t>
            </w:r>
            <w:r>
              <w:rPr>
                <w:bCs/>
                <w:kern w:val="2"/>
              </w:rPr>
              <w:t xml:space="preserve">Морослип Екатерина Анатольевна, заместитель директора по НМР, </w:t>
            </w:r>
            <w:r>
              <w:rPr/>
              <w:t xml:space="preserve"> общеобразовательная школа № 13 с углублённым изучением отдельных предметов» г. Губкина Белгородской област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(847241)</w:t>
            </w:r>
            <w:r>
              <w:rPr>
                <w:i/>
                <w:iCs/>
                <w:color w:val="333333"/>
              </w:rPr>
              <w:t xml:space="preserve"> 2-07-47 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г. Губкин,</w:t>
            </w:r>
            <w:r>
              <w:rPr>
                <w:b/>
                <w:color w:val="333333"/>
              </w:rPr>
              <w:t xml:space="preserve"> </w:t>
            </w:r>
            <w:r>
              <w:rPr/>
              <w:t xml:space="preserve">ул. Раевского, дом 15-а, </w:t>
            </w:r>
            <w:r>
              <w:rPr>
                <w:color w:val="333333"/>
                <w:lang w:val="en-US"/>
              </w:rPr>
              <w:t>School</w:t>
            </w:r>
            <w:r>
              <w:rPr>
                <w:color w:val="333333"/>
              </w:rPr>
              <w:t>13@</w:t>
            </w:r>
            <w:r>
              <w:rPr>
                <w:color w:val="333333"/>
                <w:lang w:val="en-US"/>
              </w:rPr>
              <w:t>inbox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  <w:r>
              <w:rPr>
                <w:color w:val="333333"/>
              </w:rPr>
              <w:t xml:space="preserve">   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2:00Z</dcterms:created>
  <dc:creator>Computer</dc:creator>
  <dc:description/>
  <cp:keywords/>
  <dc:language>en-US</dc:language>
  <cp:lastModifiedBy>Мирошникова</cp:lastModifiedBy>
  <dcterms:modified xsi:type="dcterms:W3CDTF">2008-12-24T17:09:00Z</dcterms:modified>
  <cp:revision>4</cp:revision>
  <dc:subject/>
  <dc:title/>
</cp:coreProperties>
</file>