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овационн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2"/>
        <w:gridCol w:w="4909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информац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б образовательном учреждении –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ой площад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3 с углубленным изучением отдельных предметов» города Губкина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Татья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го учрежд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с углубленным изучением отдель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 почтовым индексо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89,  Белгородская область, г. Губкин, ул. Раевского, д.1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241) 2-10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13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13gubkin.narod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контактном лице по вопросам инновационной работы в образовательном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слип Екатери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/ фак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241) 2-07-4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13@inbox.ru</w:t>
              </w:r>
            </w:hyperlink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масштабе инновац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инновац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статуса инновационной площадк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иН администрации Губкинского городского округа от 31.12.2010г.  №2320 «О деятельности муниципальных инновационных площадок в сфере образования Губкинского город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инновационной площадки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, на которой осуществляется инновационная деятельност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, основная, 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нновационной деятельности (педагогов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нновационной деятельности (учащихся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содержании инновац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проблема) реализуемого инновационного проекта (программы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доровьесозидающей деятельности общеобразовательного учреждения в целостном образовательном проце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нновационной деятельност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-01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новационной деятельност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пуск эффективной системы здоровьесберегающей деятельности школы в целостном образовательном процессе, что отвечало бы базовым потребностям ОУ, интересам родителей и педагогической общественности в решении социальной задачи обучения, воспитания и развития здорового молодого поко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(консультант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наличии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полученных результатах и тиражируемых проду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лученных результатов инновационной работ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группа среди учителей начальных классов «Развитие интеллектуальных возможностей младших школьников посредством использования здоровьесберегающих технологий в УВП». Разработана и реализуется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ная программа «Школа Здоровья» (1-11 класс). Разработана схема взаимодействия с учреждениями дополнительного образования и спорта. Подготовлены методические материалы (информационные буклеты) для классных руководителей, учащихся, родител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существлялась апробация или внедрение полученных результатов инновационной работ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м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ознакомиться с результатами инновационной работ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 с УИОП» города Губкина Белгородс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лученных тиражируемых продуктов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овия использования продукт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сетевого взаимодействия с межведомственными физкультурно-оздоровительными центрами, учреждениями дополнительного образования; наличие в ОУ штатного медицинского работника, современной школьной стол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спространения и использования продукта инновационной работ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договоренности с разработчик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рамках инновационной деятельност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И., Калинина Е.И. Праздник молока (Начальная школа Белгородчины. Из опыта работы учителей начальных классов. Выпуск 4. – Белгород: Изд-во БелРИПКППС, 20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С.Н., Козачок О.В. Статья «Формирование здорового образа жизни младших школьников как одно из условий сохранения и укрепления здоровья» (Воспитание и творческое развитие личности: проблемы, пути решения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х Бакушинских педагогических чтений (Белгород, ГОУ ДПО БелРИПКППС, 22 апреля 2011 г.) – Белгород, ООО «ГиК»,  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Т.И., Калинина Е.И. Статья «Реализация здоровьесберегающих технологий в начальной школе» (Воспитание и творческое развитие личности: проблемы, пути решения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х Бакушинских педагогических чтений (Белгород, ГОУ ДПО БелРИПКППС, 22 апреля 2011 г.) – Белгород, ООО «ГиК»,  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икова В.И. Статья «Особенности использования информационных технологий на уроках географии» (Секреты мастерства: Из опыта работы педагогов Белгородской области. Выпуск 1. / Отв. редактор Н.С. Сердюкова. – Белгород: Изд-во БелРИПКППС, 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ских Г.А. Статья «Метапредметный подход и принцип психологической комфортности в условиях реализации стандартов второго поколения» (Организация внеурочной деятельности с учащимися в условиях реализации новых образовательных стандартов: материалы Всерос. науч.-практ. конф., Белгород, 20-21 марта 2012г. / Отв. ред. И.Ф. Исаева. – Белгород: Изд-во БелГУ, 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Н.в. Статья «Деятельность классного руководителя в условиях реализации новых образовательных стандартов по созданию воспитательной системы класса» (Организация внеурочной деятельности с учащимися в условиях реализации новых образовательных стандартов: материалы Всерос. науч.-практ. конф., Белгород, 20-21 марта 2012г. / Отв. ред. И.Ф. Исаева. – Белгород: Изд-во БелГУ, 2012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о связях с другими учрежд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ство в рамках инновационной работы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НМЦ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Горня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Кристалл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ЮСШ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9.201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@inbox.ru" TargetMode="External"/><Relationship Id="rId3" Type="http://schemas.openxmlformats.org/officeDocument/2006/relationships/hyperlink" Target="mailto:school13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3:00Z</dcterms:created>
  <dc:creator>shapovalova</dc:creator>
  <dc:description/>
  <cp:keywords/>
  <dc:language>en-US</dc:language>
  <cp:lastModifiedBy>Школа №13</cp:lastModifiedBy>
  <cp:lastPrinted>2011-02-25T17:10:00Z</cp:lastPrinted>
  <dcterms:modified xsi:type="dcterms:W3CDTF">2012-11-02T08:18:00Z</dcterms:modified>
  <cp:revision>25</cp:revision>
  <dc:subject/>
  <dc:title/>
</cp:coreProperties>
</file>