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ППЭ  (ГИА- 2013)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2736"/>
        <w:gridCol w:w="792"/>
        <w:gridCol w:w="709"/>
        <w:gridCol w:w="975"/>
        <w:gridCol w:w="4427"/>
        <w:gridCol w:w="453"/>
        <w:gridCol w:w="38"/>
        <w:gridCol w:w="850"/>
      </w:tblGrid>
      <w:tr>
        <w:trPr/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экзамена (ОУ-ППЭ)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У, выпускники которых сда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А в данном ОУ-ППЭ</w:t>
            </w:r>
          </w:p>
        </w:tc>
      </w:tr>
      <w:tr>
        <w:trPr>
          <w:trHeight w:val="123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Код ОУ-ПП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Наименование ОУ,</w:t>
              <w:br/>
              <w:t xml:space="preserve">индекс, адрес, телефон, </w:t>
            </w:r>
            <w:r>
              <w:rPr>
                <w:color w:val="0000FF"/>
              </w:rPr>
              <w:t>электронный адрес</w:t>
            </w:r>
            <w:r>
              <w:rPr>
                <w:color w:val="1F497D"/>
              </w:rPr>
              <w:t>,</w:t>
            </w:r>
            <w:r>
              <w:rPr/>
              <w:br/>
              <w:t>Ф.И.О руководителя О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 xml:space="preserve">Ф.И.О руководителя </w:t>
              <w:br/>
              <w:t>ОУ-ППЭ,</w:t>
              <w:br/>
              <w:t>место работы, долж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 xml:space="preserve">Кол-во </w:t>
              <w:br/>
              <w:t>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Кол-во аудиторий</w:t>
              <w:br/>
              <w:t xml:space="preserve"> в ОУ-ПП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Код О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ип ОУ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Кол-во выпускников 9-х  кл.</w:t>
            </w:r>
          </w:p>
        </w:tc>
      </w:tr>
      <w:tr>
        <w:trPr>
          <w:trHeight w:val="328" w:hRule="atLeast"/>
          <w:cantSplit w:val="true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7.06.2013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«Гимназия №6» 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Губ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181, Бел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Губкин, ул. Советская, д.2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8 (47241) 2-29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mou</w:t>
            </w:r>
            <w:r>
              <w:rPr>
                <w:color w:val="0000FF"/>
                <w:u w:val="single"/>
              </w:rPr>
              <w:t>06@</w:t>
            </w:r>
            <w:r>
              <w:rPr>
                <w:color w:val="0000FF"/>
                <w:u w:val="single"/>
                <w:lang w:val="en-US"/>
              </w:rPr>
              <w:t>bk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ьваков Сергей Петрович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ремина Галина Карп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ОУ Гимназия № 6» г.Губкина, зам. директора по УВ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3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1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3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 13 с УИОП» г.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3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 16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3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короднянс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3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Троиц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20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Богословская О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20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Ивановская О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имия (7.06.2013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«Лицей №5» 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Губ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9181, Бел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Губкин, ул. Советская, д.2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8 (47241) 2-32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gphml</w:t>
            </w:r>
            <w:r>
              <w:rPr>
                <w:color w:val="0000FF"/>
                <w:u w:val="single"/>
              </w:rPr>
              <w:t>5@</w:t>
            </w:r>
            <w:r>
              <w:rPr>
                <w:color w:val="0000FF"/>
                <w:u w:val="single"/>
                <w:lang w:val="en-US"/>
              </w:rPr>
              <w:t>gmail</w:t>
            </w:r>
            <w:r>
              <w:rPr>
                <w:color w:val="0000FF"/>
                <w:u w:val="single"/>
              </w:rPr>
              <w:t>.с</w:t>
            </w:r>
            <w:r>
              <w:rPr>
                <w:color w:val="0000FF"/>
                <w:u w:val="single"/>
                <w:lang w:val="en-US"/>
              </w:rPr>
              <w:t>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ев Николай Иванович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светова 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ОУ «Лицей № 5» г.Губ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3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0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12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3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16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Троиц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еография(7.06.2013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«Лицей №5» 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Губ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9181, Бел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Губкин, ул. Советская, д.2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8 (47241) 2-32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gphml</w:t>
            </w:r>
            <w:r>
              <w:rPr>
                <w:color w:val="0000FF"/>
                <w:u w:val="single"/>
              </w:rPr>
              <w:t>5@</w:t>
            </w:r>
            <w:r>
              <w:rPr>
                <w:color w:val="0000FF"/>
                <w:u w:val="single"/>
                <w:lang w:val="en-US"/>
              </w:rPr>
              <w:t>gmail</w:t>
            </w:r>
            <w:r>
              <w:rPr>
                <w:color w:val="0000FF"/>
                <w:u w:val="single"/>
              </w:rPr>
              <w:t>.с</w:t>
            </w:r>
            <w:r>
              <w:rPr>
                <w:color w:val="0000FF"/>
                <w:u w:val="single"/>
                <w:lang w:val="en-US"/>
              </w:rPr>
              <w:t>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ев Николай Иванович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светова 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ОУ «Лицей № 5» г.Губ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2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1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3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16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3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В(С)ОУ «В(С)ОШ №19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3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Троиц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20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Богословская О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ология (31.05.2013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«Лицей №5» 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Губ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9181, Бел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Губкин, ул. Советская, д.2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8 (47241) 2-32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gphml</w:t>
            </w:r>
            <w:r>
              <w:rPr>
                <w:color w:val="0000FF"/>
                <w:u w:val="single"/>
              </w:rPr>
              <w:t>5@</w:t>
            </w:r>
            <w:r>
              <w:rPr>
                <w:color w:val="0000FF"/>
                <w:u w:val="single"/>
                <w:lang w:val="en-US"/>
              </w:rPr>
              <w:t>gmail</w:t>
            </w:r>
            <w:r>
              <w:rPr>
                <w:color w:val="0000FF"/>
                <w:u w:val="single"/>
              </w:rPr>
              <w:t>.с</w:t>
            </w:r>
            <w:r>
              <w:rPr>
                <w:color w:val="0000FF"/>
                <w:u w:val="single"/>
                <w:lang w:val="en-US"/>
              </w:rPr>
              <w:t>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ев Николай Иванович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светова 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ОУ «Лицей № 5» г.Губ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3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1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2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Гимназия №6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0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1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12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3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16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0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Никаноровс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короднянс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Толстянс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Троиц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20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Богословская О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2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Морозовская О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8210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апрыкинская О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ка (31.05.2013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МАОУ «СОШ № 1 с УИОП»</w:t>
            </w:r>
            <w:r>
              <w:rPr/>
              <w:t xml:space="preserve"> 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Губ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186, Бел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Губкин, ул. Победы, д. 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8 (47241) 4-6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shkoola</w:t>
            </w:r>
            <w:r>
              <w:rPr>
                <w:color w:val="0000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</w:rPr>
                <w:t>1@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есникова Галина Иванов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вьева Валентина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ОУ «СОШ № 1 с УИОП» г. Губк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3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Лицей № 5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Гимназия № 6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 12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 13 с УИОП» г.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 16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рия (31.05.2013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«Лицей №5» 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Губ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9181, Бел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Губкин, ул. Советская, д.2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8 (47241) 2-32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gphml</w:t>
            </w:r>
            <w:r>
              <w:rPr>
                <w:color w:val="0000FF"/>
                <w:u w:val="single"/>
              </w:rPr>
              <w:t>5@</w:t>
            </w:r>
            <w:r>
              <w:rPr>
                <w:color w:val="0000FF"/>
                <w:u w:val="single"/>
                <w:lang w:val="en-US"/>
              </w:rPr>
              <w:t>gmail</w:t>
            </w:r>
            <w:r>
              <w:rPr>
                <w:color w:val="0000FF"/>
                <w:u w:val="single"/>
              </w:rPr>
              <w:t>.с</w:t>
            </w:r>
            <w:r>
              <w:rPr>
                <w:color w:val="0000FF"/>
                <w:u w:val="single"/>
                <w:lang w:val="en-US"/>
              </w:rPr>
              <w:t>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ев Николай Иванович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светова 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ОУ «Лицей № 5» г.Губ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Гимназия №6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1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3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ОШ №16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Архангельс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Троиц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(31.05.2013)</w:t>
            </w:r>
          </w:p>
        </w:tc>
      </w:tr>
      <w:tr>
        <w:trPr>
          <w:trHeight w:val="23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ОУ «СОШ №16» 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Губ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190, Бел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Губкин, ул. Воинов Интернационалистов, д. 3-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8 (47241) 4-07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sh</w:t>
            </w:r>
            <w:r>
              <w:rPr>
                <w:color w:val="0000FF"/>
                <w:u w:val="single"/>
              </w:rPr>
              <w:t>16@</w:t>
            </w:r>
            <w:r>
              <w:rPr>
                <w:color w:val="0000FF"/>
                <w:u w:val="single"/>
                <w:lang w:val="en-US"/>
              </w:rPr>
              <w:t>mai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врилова Раиса Петров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жнова Гал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ОУ «СОШ №16» г.Губ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3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ОУ «СОШ № 1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3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ОУ «СОШ № 12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3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СОШ № 13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3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Троиц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(31.05.2013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МАОУ «СОШ № 1 с УИОП»</w:t>
            </w:r>
            <w:r>
              <w:rPr/>
              <w:t xml:space="preserve"> 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Губ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186, Бел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Губкин, ул. Победы, д. 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8 (47241) 4-6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shkoola</w:t>
            </w:r>
            <w:r>
              <w:rPr>
                <w:color w:val="0000FF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</w:rPr>
                <w:t>1@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есникова Галина Иванов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вьева Валентина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ОУ «СОШ № 1 с УИОП» г. Губк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Гимназия № 6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7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 13 с УИОП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Боброводворс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Троицкая СОШ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(31.05.2013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МАОУ «СОШ № 1 с УИОП»</w:t>
            </w:r>
            <w:r>
              <w:rPr/>
              <w:t xml:space="preserve"> 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Губ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186, Бел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Губкин, ул. Победы, д. 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8 (47241) 4-6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shkoola</w:t>
            </w:r>
            <w:r>
              <w:rPr>
                <w:color w:val="0000FF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</w:rPr>
                <w:t>1@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есникова Галина Ивановн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вьева Валентина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ОУ «СОШ № 1 с УИОП» г. Губк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Гимназия № 6» г. 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3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 13 с УИОП» г.Губкин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mail.ru" TargetMode="External"/><Relationship Id="rId3" Type="http://schemas.openxmlformats.org/officeDocument/2006/relationships/hyperlink" Target="mailto:1@mail.ru" TargetMode="External"/><Relationship Id="rId4" Type="http://schemas.openxmlformats.org/officeDocument/2006/relationships/hyperlink" Target="mailto: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3:00Z</dcterms:created>
  <dc:creator>RWT</dc:creator>
  <dc:description/>
  <dc:language>en-US</dc:language>
  <cp:lastModifiedBy>Пользователь</cp:lastModifiedBy>
  <dcterms:modified xsi:type="dcterms:W3CDTF">2013-05-29T15:33:00Z</dcterms:modified>
  <cp:revision>2</cp:revision>
  <dc:subject/>
  <dc:title/>
</cp:coreProperties>
</file>