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6" w:firstLine="851"/>
        <w:jc w:val="center"/>
        <w:rPr>
          <w:rFonts w:ascii="Arial Black;Franklin Gothic Heavy" w:hAnsi="Arial Black;Franklin Gothic Heavy" w:cs="Arial Black;Franklin Gothic Heavy"/>
          <w:b/>
          <w:b/>
          <w:sz w:val="28"/>
          <w:szCs w:val="28"/>
          <w:lang w:val="ru-RU"/>
        </w:rPr>
      </w:pPr>
      <w:r>
        <w:rPr>
          <w:rFonts w:eastAsia="Arial Black;Franklin Gothic Heavy" w:cs="Arial Black;Franklin Gothic Heavy" w:ascii="Arial Black;Franklin Gothic Heavy" w:hAnsi="Arial Black;Franklin Gothic Heavy"/>
          <w:b/>
          <w:i/>
          <w:color w:val="339966"/>
          <w:sz w:val="28"/>
          <w:szCs w:val="28"/>
          <w:lang w:val="ru-RU"/>
        </w:rPr>
        <w:t xml:space="preserve"> </w:t>
      </w:r>
      <w:r>
        <w:rPr>
          <w:rFonts w:cs="Arial Black;Franklin Gothic Heavy" w:ascii="Arial Black;Franklin Gothic Heavy" w:hAnsi="Arial Black;Franklin Gothic Heavy"/>
          <w:b/>
          <w:i/>
          <w:color w:val="339966"/>
          <w:sz w:val="28"/>
          <w:szCs w:val="28"/>
          <w:lang w:val="ru-RU"/>
        </w:rPr>
        <w:t>«В чем преимущества искусственной елки?»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для вас символ Нового Года? Возможно, это Дед Мороз со Снегурочкой, мандарины или салат «Оливье». Но, на мой взгляд, настоящим символом этого замечательного праздника является нарядная лесная красавица Елка. 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от года в год все больше людей отдают предпочтение не свежесрубленной зеленой елочке, купленной на одном из елочных базаров, а ее не менее зеленой искусственной сестрице, сделанной на фабрике.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в чем же преимущества искусственной елки?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кусственная елка намного долговечнее настоящего деревца. Мы покупаем ее один раз и на много лет. С одной стороны это выгодно – платим единожды, а пользуемся как минимум лет шесть (средний срок эксплуатации елки российского производства, как правило, составляет шесть лет). С другой стороны, удобно – купил и больше не надо беспокоиться, лихорадочно обегая все елочные базары в поисках походящего экземпляра каждый год 31 декабря.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о-вторых, все искусственные елки стандартны. Их высота и прочие немаловажные характеристики четко определены, и информация об этом обязательно присутствует на упаковке. Вы легко сможете подобрать ель, подходящую по своим размерам именно вам, и без особого труда установить ее именно туда, куда вы заранее запланировали.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-третьих, искусственные елки выпускаются в комплекте с устойчивыми подставками-основаниями. Они незаметны и очень удобны. С ними вам не придется ломать голову, решая, каким же все-таки образом установить и зафиксировать ель. 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-четвертых, искусственная елка, в отличие от настоящей елочки, не осыпается. Больше необходимости вычищать после праздников мелкие иголочки из ковра у вас не возникнет.</w:t>
      </w:r>
    </w:p>
    <w:p>
      <w:pPr>
        <w:pStyle w:val="Normal"/>
        <w:ind w:left="-709" w:right="-716" w:firstLine="851"/>
        <w:jc w:val="both"/>
        <w:rPr/>
      </w:pPr>
      <w:r>
        <w:rPr>
          <w:sz w:val="24"/>
          <w:szCs w:val="24"/>
          <w:lang w:val="ru-RU"/>
        </w:rPr>
        <w:t>5. В-пятых, искусственную елку легко украшать – ее хвоя мягкая, она не колется. Каркас веток искусственной ели обычно изготавливается из толстой, но гибкой проволоки, следовательно, они неломкие и не будут провисать под тяжестью украшений. Поэтому расположить елочные игрушки равномерно и надежно их закрепить труда не составит. Также искусственная ель выглядит намного пышнее и пушистее своей лесной сводной сестры.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В-шестых, искусственная ель может радовать вас так долго, как вы этого захотите. А вот настоящая елочка может не продержаться даже до Рождества. В тепле ее хвоя начнет быстро осыпаться, а веточки станут еще более хрупкими. Из-за этого могут упасть и разбиться стеклянные елочные украшения. Конечно, не трагедия, но все равно как-то жалко. 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И, наконец, покупая искусственную ель, вы бережете и сохраняете нашу природу. Только представьте себе, какое количество маленьких и больших елочек срубается каждый год перед новогодними праздниками! А потом, отслужив свой коротенький век, они выбрасываются на ближайшую свалку. А ведь они могли бы, и дальше расти, превращаясь в чудесных лесных красавиц.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 – великий дар природы! Значение его в жизни человека огромно. Это не только источник пищи и сырья,        но и легкие нашей планеты. Лес – это кладовая здоровья. Лес – одно из основных национальных богатств страны. В жизни людей и в самой природе он играет огромную роль. Не зря в народе говорят, что природа – лучший лекарь. Ионизация воздуха в лесу в 5-10 раз больше, чем в городе. Переоценить его значение невозможно. Но вопрос заключается в том, как сохранить этот бесценный дар?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ногие, наверное, знают о том, сколько времени, каких материальных и финансовых затрат требуется для того, чтобы вырастить одну сосенку до 1,5-метровой высоты, а ведь на это уходит не менее 10-15 лет.</w:t>
      </w:r>
    </w:p>
    <w:p>
      <w:pPr>
        <w:pStyle w:val="Normal"/>
        <w:ind w:left="-709" w:right="-71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ю подготовила Елисеева Юлия, ученица 5 А класс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3:00Z</dcterms:created>
  <dc:creator>Школа№13</dc:creator>
  <dc:description/>
  <cp:keywords/>
  <dc:language>en-US</dc:language>
  <cp:lastModifiedBy>comp</cp:lastModifiedBy>
  <dcterms:modified xsi:type="dcterms:W3CDTF">2010-01-20T11:21:00Z</dcterms:modified>
  <cp:revision>3</cp:revision>
  <dc:subject/>
  <dc:title/>
</cp:coreProperties>
</file>