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8"/>
        <w:gridCol w:w="2040"/>
        <w:gridCol w:w="2259"/>
        <w:gridCol w:w="2743"/>
      </w:tblGrid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I. Общие сведения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шникова Любовь Петровна</w:t>
            </w:r>
            <w:r>
              <w:rPr>
                <w:b/>
                <w:bCs/>
              </w:rPr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13 с углублё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убкина</w:t>
            </w:r>
          </w:p>
          <w:p>
            <w:pPr>
              <w:pStyle w:val="Normal"/>
              <w:jc w:val="center"/>
              <w:rPr/>
            </w:pPr>
            <w:r>
              <w:rPr/>
              <w:t>309180 г. Губк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аевского, 15-а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лет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ущностные характеристики опыта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актуального педагогического опыта (АПО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Преемственность в работе детских  садов №2, №37, начального и среднего звена через  внедрение новых технологий и тесной связи традиционных программ</w:t>
            </w:r>
            <w:r>
              <w:rPr/>
              <w:t>»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отиворечия,  связанные 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180"/>
              <w:jc w:val="both"/>
              <w:rPr>
                <w:bCs/>
              </w:rPr>
            </w:pPr>
            <w:r>
              <w:rPr/>
              <w:t>изменением требований общества к качеству воспитания и обучения детей дошкольного и 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180"/>
              <w:jc w:val="both"/>
              <w:rPr>
                <w:bCs/>
              </w:rPr>
            </w:pPr>
            <w:r>
              <w:rPr/>
              <w:t>непониманием истинного смысла преемственности, связанного с разрывом в использовании новых педагогических технологий и тесной связи традицион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180"/>
              <w:jc w:val="both"/>
              <w:rPr>
                <w:bCs/>
              </w:rPr>
            </w:pPr>
            <w:r>
              <w:rPr/>
              <w:t>слабым внедрением инноваций в процессе обучения и воспитания дошкольников и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180"/>
              <w:jc w:val="both"/>
              <w:rPr>
                <w:bCs/>
              </w:rPr>
            </w:pPr>
            <w:r>
              <w:rPr/>
              <w:t>отсутствием учёта реального потенциала способностей, физического и психического развития каждого уче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180"/>
              <w:jc w:val="both"/>
              <w:rPr>
                <w:bCs/>
              </w:rPr>
            </w:pPr>
            <w:r>
              <w:rPr/>
              <w:t>нарушением преемственных связей в целях, содержании, методах обучения и воспитания дошкольников, младших школьников, учащихся среднего звена, в отсутствии плавного перехода из детского сада в начальную  школу, а затем – в среднее звен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180"/>
              <w:jc w:val="both"/>
              <w:rPr>
                <w:bCs/>
              </w:rPr>
            </w:pPr>
            <w:r>
              <w:rPr/>
              <w:t>возникшим многовариантным образовательным пространством дошкольного и шко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352" w:hanging="180"/>
              <w:jc w:val="both"/>
              <w:rPr>
                <w:bCs/>
              </w:rPr>
            </w:pPr>
            <w:r>
              <w:rPr/>
              <w:t xml:space="preserve">сохранением высокого уровня тревожности, напряжения, психологического дискомфорта при переходе ребёнка из одного общеобразовательного учреждения в другое (д/с – начальная школа – среднее звено).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дея изменений (в чем сущность А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Ведущая педагогическая идея опыта</w:t>
            </w:r>
            <w:r>
              <w:rPr/>
              <w:t xml:space="preserve">  - развитие человека как личности, субъекта деятельности общения на протяжении всей его жизни, предусматривающая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изучение теоретических</w:t>
            </w:r>
            <w:r>
              <w:rPr>
                <w:b/>
              </w:rPr>
              <w:t xml:space="preserve"> </w:t>
            </w:r>
            <w:r>
              <w:rPr/>
              <w:t xml:space="preserve"> основ преемственности обучения и воспитания дошкольников и школьников младшего школьного возраста, причины школьной дезадаптации учащихся 1-х, 5-х классов, потери качества знаний учащихся при</w:t>
            </w:r>
            <w:r>
              <w:rPr>
                <w:sz w:val="28"/>
              </w:rPr>
              <w:t xml:space="preserve"> </w:t>
            </w:r>
            <w:r>
              <w:rPr/>
              <w:t>переходе из начального в среднее звено, психолого- физиологические особенности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нализ существующей ситуации в школе и окружающем социу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ие овладения учащимися начальной школы доступными им способами и навыкам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учение новых педагогических и информационных технологий, их роли в решении проблемы преем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здание режима наибольшего благоприятствования, оптимальных социально- психологических условий для каждого учен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осуществление корректировки программ в связи с внедрением новых технологий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педевтическая реабилитац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еспечение содержательной и методической концепции непрерывного образования, преемственности в работе детского сада, начальной школы и среднего зв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изучить теоретические</w:t>
            </w:r>
            <w:r>
              <w:rPr>
                <w:b/>
              </w:rPr>
              <w:t xml:space="preserve"> </w:t>
            </w:r>
            <w:r>
              <w:rPr/>
              <w:t xml:space="preserve"> основы преемственности обучения и воспитания дошкольников и школьников младшего школьного возраста, причины школьной дезадаптации учащихся 1-х, 5-х классов, потери качества знаний учащихся при переходе из начального в среднее звено, психолого- физиологические особенности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анализировать существующую ситуацию в школе и окружающем социу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ить овладение учащимися начальной школы доступными им способами и навыкам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учить новые педагогические и информационные технологии, проанализировать их роль в решении проблемы преем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здать режим наибольшего благоприятствования, оптимальных социально- психологических условий для каждого учен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осуществлять корректировку программ в связи с внедрением новых технологий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педевтическая реабилитация учащихся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овершенствование преемственности в учебно-воспитательном процессе, связанного с непрерывностью образования детей дошкольного и школьного возраста, психолого-педагогические условия его реализации, принципы отбора содержания образования детей дошкольного и школьного возраста, учёт возрастных характеристик ребёнка.     Организация работы по преемственности между детским садом, начальной школой и средним звен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создании системы непрерывного обучения, обеспечивающей эффективное поступательное развитие ребёнка, его успешное обучение и воспитание на основе связи и согласованности (целей, задач, содержания, методов, средств и форм организаци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создании условий, благоприятных для адаптации к школьному обучению (в начальной школе и в среднем звен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развитии ведущей деятельности каждого периода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формировании психологической готовности в переходный пери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работке «сквозных» учебных планов и программ для дошкольного и школь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 создании  комплекса учебно-методической документац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формировании структуры учебного процесса в условиях непрерыв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создании новых творческих мастерских и проектов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Осуществление </w:t>
            </w:r>
            <w:r>
              <w:rPr>
                <w:b/>
              </w:rPr>
              <w:t xml:space="preserve">непрерывности </w:t>
            </w:r>
            <w:r>
              <w:rPr/>
              <w:t>в развитии и обучении детей, а именно: -  координировать цели, задачи, содержание, методы, средства и формы образовательного процесса детского сада, начальной школы и среднего звена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</w:t>
            </w:r>
            <w:r>
              <w:rPr/>
              <w:t>- обеспечивать условия, направленные на сохранение здоровья, эмоционального благополучия и на развитие индивидуальности каждого ребёнка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Тесная </w:t>
            </w:r>
            <w:r>
              <w:rPr>
                <w:b/>
              </w:rPr>
              <w:t xml:space="preserve"> </w:t>
            </w:r>
            <w:r>
              <w:rPr/>
              <w:t>совместная деятельность МДОУ начальной школы и среднего звена, направленная на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</w:t>
            </w:r>
            <w:r>
              <w:rPr/>
              <w:t>- управление взаимодействием педагогов и специалистов психолого-медико-педагогической службы ДОУ и начальной школы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</w:t>
            </w:r>
            <w:r>
              <w:rPr/>
              <w:t>-  планирование и осуществление совместной деятельности по вопросам преемственности специалистами ДОУ и школы 1 – 5-х классов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 </w:t>
            </w:r>
            <w:r>
              <w:rPr/>
              <w:t>- организацию и проведение малых педагогических советов, семинаров, совещаний с участием воспитателей ДОУ, учителей начальных классов, психологов, логопедов, медицинских работников по теме «Непрерывное образование. Преемственность в образовании»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организацию и проведение совместных мероприятий для дошкольников и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первоклассников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</w:t>
            </w:r>
            <w:r>
              <w:rPr/>
              <w:t>-  организацию приёма детей из ДОУ в школу на основе «Положения о порядке приёма в первый класс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совместную деятельность педагогов ДОУ и начальной школы с родителями воспитанников – будущих первоклассников;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</w:t>
            </w:r>
            <w:r>
              <w:rPr/>
              <w:t>- организацию и проведение заседаний «Родительского клуба» по вопросам семейного воспитания старших дошкольников и формирования готовности к школьному обучению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</w:t>
            </w:r>
            <w:r>
              <w:rPr/>
              <w:t>- деятельность инновационного творческого объединения учителей начальных классов «Проблемы и перспективы предшкольной подготовки»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 </w:t>
            </w:r>
            <w:r>
              <w:rPr/>
              <w:t xml:space="preserve">Тесная </w:t>
            </w:r>
            <w:r>
              <w:rPr>
                <w:b/>
              </w:rPr>
              <w:t xml:space="preserve"> </w:t>
            </w:r>
            <w:r>
              <w:rPr/>
              <w:t>совместная деятельность МДОУ начальной школы и среднего звена, направленная на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</w:t>
            </w:r>
            <w:r>
              <w:rPr/>
              <w:t>- управление взаимодействием педагогов и специалистов психолого-медико-педагогической службы ДОУ и начальной школы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</w:t>
            </w:r>
            <w:r>
              <w:rPr/>
              <w:t>-  планирование и осуществление совместной деятельности по вопросам преемственности специалистами ДОУ и школы 1 – 5-х классов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 </w:t>
            </w:r>
            <w:r>
              <w:rPr/>
              <w:t>- организацию и проведение малых педагогических советов, семинаров, совещаний с участием воспитателей ДОУ, учителей начальных классов, психологов, логопедов, медицинских работников по теме «Непрерывное образование. Преемственность в образовании»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- организацию и проведение совместных мероприятий для дошкольников и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>первоклассников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</w:t>
            </w:r>
            <w:r>
              <w:rPr/>
              <w:t>-  организацию приёма детей из ДОУ в школу на основе «Положения о порядке приёма в первый класс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совместную деятельность педагогов ДОУ и начальной школы с родителями воспитанников – будущих первоклассников;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</w:t>
            </w:r>
            <w:r>
              <w:rPr/>
              <w:t>- организацию и проведение заседаний «Родительского клуба» по вопросам семейного воспитания старших дошкольников и формирования готовности к школьному обучению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</w:t>
            </w:r>
            <w:r>
              <w:rPr/>
              <w:t>- деятельность инновационного творческого объединения учителей начальных классов «Проблемы и перспективы предшкольной подготовки».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ответствие используемых форм и методов обучения психологическим и возрастным особенностям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2. Коррекция поведения, неуспеваемости учащихся, устранение педагогической и психологической запущенности личности уче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Снятие психологических комплексов, поддержание уверенности учащихся в своих силах, формирование положительных установок и ориенти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Создание диагностической карты на каждого ребёнка, её заполнение на протяжении всего обуч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Повышение качества зна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Стыковка программ детского сада, начальной школы и среднего зв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Создание адаптивной образовательной системы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Создание методической концепции непрерыв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Описание актуального педагогического опыт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педагогической деятельности по преемственности:  </w:t>
      </w:r>
    </w:p>
    <w:p>
      <w:pPr>
        <w:pStyle w:val="Normal"/>
        <w:jc w:val="both"/>
        <w:rPr/>
      </w:pPr>
      <w:r>
        <w:rPr>
          <w:b/>
        </w:rPr>
        <w:t>2003 -2004 годы</w:t>
      </w:r>
      <w:r>
        <w:rPr/>
        <w:t xml:space="preserve"> – аналитический этап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работы детских садов, начального и среднего зве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ализ учебно-образовательного процесса и диагностика проб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психологических и возрастных особенностей школь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ение учебных программ.</w:t>
      </w:r>
    </w:p>
    <w:p>
      <w:pPr>
        <w:pStyle w:val="Normal"/>
        <w:jc w:val="both"/>
        <w:rPr/>
      </w:pPr>
      <w:r>
        <w:rPr>
          <w:b/>
        </w:rPr>
        <w:t>2004 – 2007 годы</w:t>
      </w:r>
      <w:r>
        <w:rPr/>
        <w:t xml:space="preserve"> – практический этап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бор содержания образования, форм и методов работ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нение их в практической деятельности.</w:t>
      </w:r>
    </w:p>
    <w:p>
      <w:pPr>
        <w:pStyle w:val="Normal"/>
        <w:jc w:val="both"/>
        <w:rPr/>
      </w:pPr>
      <w:r>
        <w:rPr>
          <w:b/>
        </w:rPr>
        <w:t>2007 – 2008 годы</w:t>
      </w:r>
      <w:r>
        <w:rPr/>
        <w:t xml:space="preserve"> – аналитический этап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бщение результатов работы по преем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етодических рекомендаций по организации преемственности в работе детского сада, начальной школы и среднего звена.</w:t>
      </w:r>
    </w:p>
    <w:p>
      <w:pPr>
        <w:pStyle w:val="Normal"/>
        <w:ind w:left="435" w:hanging="0"/>
        <w:jc w:val="both"/>
        <w:rPr/>
      </w:pPr>
      <w:r>
        <w:rPr/>
        <w:t xml:space="preserve">          </w:t>
      </w:r>
      <w:r>
        <w:rPr/>
        <w:t xml:space="preserve">Не один год понадобился нам для того, чтобы обеспечить стыковку программ дошкольного и начального образования, наладить взаимодействия между педагогами МДОУ №37 и МДОУ №2 и начальной школы, выработать единые подходы к реализации принципов непрерывности и преемственности. </w:t>
      </w:r>
    </w:p>
    <w:p>
      <w:pPr>
        <w:pStyle w:val="Normal"/>
        <w:ind w:left="75" w:hanging="0"/>
        <w:jc w:val="both"/>
        <w:rPr/>
      </w:pPr>
      <w:r>
        <w:rPr/>
        <w:t xml:space="preserve">          </w:t>
      </w:r>
      <w:r>
        <w:rPr/>
        <w:t>Исходя из вышеизложенного, мы высветили наиболее актуальные задачи для дошкольного, начального и среднего звена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</w:t>
      </w:r>
      <w:r>
        <w:rPr>
          <w:b/>
        </w:rPr>
        <w:t>Задачи дошкольного зве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детей к ценностям здорового образа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эмоционального благополучия ребёнка, развитие его положительного самоощущения; создание условий для разнообразной художествен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ициативности, любознательности, произвольности, способности к творческому самовыра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петентности в сфере отношений к миру, людям и себе; включение детей в различные формы сотрудни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знаний об окружающем мире, стимулирование коммуникативной, познавательной, игровой активности детей в различных видах деятельности.</w:t>
      </w:r>
    </w:p>
    <w:p>
      <w:pPr>
        <w:pStyle w:val="Normal"/>
        <w:ind w:left="435" w:hanging="0"/>
        <w:jc w:val="both"/>
        <w:rPr/>
      </w:pPr>
      <w:r>
        <w:rPr/>
        <w:t xml:space="preserve">                    </w:t>
      </w:r>
      <w:r>
        <w:rPr>
          <w:b/>
        </w:rPr>
        <w:t>Задачи начального  и среднего школьного звена.</w:t>
      </w:r>
    </w:p>
    <w:p>
      <w:pPr>
        <w:pStyle w:val="TextBodyIndent"/>
        <w:rPr/>
      </w:pPr>
      <w:r>
        <w:rPr/>
        <w:t>1.Формирование осознанного принятия детьми ценностей здорового образа жизни и регуляция своего поведения в соответствии с ними.</w:t>
      </w:r>
    </w:p>
    <w:p>
      <w:pPr>
        <w:pStyle w:val="Normal"/>
        <w:ind w:left="435" w:hanging="0"/>
        <w:jc w:val="both"/>
        <w:rPr/>
      </w:pPr>
      <w:r>
        <w:rPr/>
        <w:t>2. Развитие ребёнка к активному взаимодействию с окружающим миром.</w:t>
      </w:r>
    </w:p>
    <w:p>
      <w:pPr>
        <w:pStyle w:val="Normal"/>
        <w:ind w:left="435" w:hanging="0"/>
        <w:jc w:val="both"/>
        <w:rPr/>
      </w:pPr>
      <w:r>
        <w:rPr/>
        <w:t>3.Формирование желания и умения учиться, готовности к образованию в школе и самообразованию.</w:t>
      </w:r>
    </w:p>
    <w:p>
      <w:pPr>
        <w:pStyle w:val="Normal"/>
        <w:ind w:left="435" w:hanging="0"/>
        <w:jc w:val="both"/>
        <w:rPr/>
      </w:pPr>
      <w:r>
        <w:rPr/>
        <w:t>4. Развитие инициативности, самостоятельности, навыков сотрудничества в разных видах деятельности.</w:t>
      </w:r>
    </w:p>
    <w:p>
      <w:pPr>
        <w:pStyle w:val="Normal"/>
        <w:ind w:left="435" w:hanging="0"/>
        <w:jc w:val="both"/>
        <w:rPr/>
      </w:pPr>
      <w:r>
        <w:rPr/>
        <w:t>5.Совершенствование достижений дошкольного и школьного  развития; специальная помощь по  развитию несформированных в дошкольном детстве качеств, индивидуализация процесса обучения, особенно в случаях опережающего развития или отставания.</w:t>
      </w:r>
    </w:p>
    <w:p>
      <w:pPr>
        <w:pStyle w:val="Normal"/>
        <w:ind w:left="435" w:hanging="0"/>
        <w:jc w:val="both"/>
        <w:rPr/>
      </w:pPr>
      <w:r>
        <w:rPr/>
        <w:t xml:space="preserve">6.Соблюдения  адаптивности ребёнка к учебной деятельности и обеспечению каждого ученика необходимым  багажом знаний, умений и навыков. </w:t>
      </w:r>
    </w:p>
    <w:p>
      <w:pPr>
        <w:pStyle w:val="Normal"/>
        <w:ind w:left="435" w:hanging="0"/>
        <w:rPr/>
      </w:pPr>
      <w:r>
        <w:rPr/>
        <w:t>7.Перекомпоновка учебного материала внутри модуля и жёсткий контроль по выполнению государственных образовательных стандартов.</w:t>
      </w:r>
    </w:p>
    <w:p>
      <w:pPr>
        <w:pStyle w:val="Normal"/>
        <w:ind w:left="75" w:hanging="0"/>
        <w:jc w:val="both"/>
        <w:rPr/>
      </w:pPr>
      <w:r>
        <w:rPr/>
        <w:t xml:space="preserve">       </w:t>
      </w:r>
      <w:r>
        <w:rPr/>
        <w:t>Первостепенное значение для установления преемственности между ДОУ и начальной школой воспитатели детских садов и педагоги школы при подготовке будущих первоклассников уделяют всестороннему развитию воспитания и развитие ребёнка - дошкольника, осуществляемое в детских садах и являющееся фундаментом преемственности. Именно всестороннее воспитание и развитие детей (физическое, сенсорное, умственное, нравственное, трудовое, эстетическое) обеспечивает во многом готовность детей  к обучению в шко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торым направлением подготовки детей к школе является формирование психологической готовности к обучению. Осуществляя личностную подготовку к школе, необходимо развить у детей мотивационную сферу, в том числе формировать учебную мотивацию. В психологическую подготовку к школе включается формирование начал учебной деятельности (формирование умения принимать и решать учебную задачу, овладевать способами решения учебной задачи, формирование действий контроля и оценк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ретье направление  подготовки детей к школе – это предметная подготовка. К старшему дошкольному возрасту, дети овладевают разнообразными  предметными знаниями, которые потом продолжают усваиваться в школе на уроках математики, родного языка, письма, в процессе изучения предметов эстетического цикла.</w:t>
      </w:r>
    </w:p>
    <w:p>
      <w:pPr>
        <w:pStyle w:val="Normal"/>
        <w:ind w:left="75" w:hanging="0"/>
        <w:jc w:val="both"/>
        <w:rPr/>
      </w:pPr>
      <w:r>
        <w:rPr/>
        <w:t xml:space="preserve">          </w:t>
      </w:r>
      <w:r>
        <w:rPr/>
        <w:t>Все эти направления учителя начальных классов учитывают при планировании и проведении занятий в субботней школе «Малышок», которая функционирует на базе начальной школы №13 с 2003 года.</w:t>
      </w:r>
    </w:p>
    <w:p>
      <w:pPr>
        <w:pStyle w:val="Normal"/>
        <w:ind w:left="75" w:hanging="0"/>
        <w:jc w:val="both"/>
        <w:rPr/>
      </w:pPr>
      <w:r>
        <w:rPr/>
        <w:t xml:space="preserve">        </w:t>
      </w:r>
      <w:r>
        <w:rPr/>
        <w:t>Работа в ней ведётся с сентября до мая месяца по программе под редакцией Ю.А. Савенкова «Первые шаги» по 4 направлениям: математика; обучение грамоте и развитие речи; культура общения, валеология; изобразительная деятельность.</w:t>
      </w:r>
    </w:p>
    <w:p>
      <w:pPr>
        <w:pStyle w:val="Normal"/>
        <w:ind w:left="75" w:hanging="0"/>
        <w:jc w:val="both"/>
        <w:rPr/>
      </w:pPr>
      <w:r>
        <w:rPr>
          <w:b/>
        </w:rPr>
        <w:t>Цели программы</w:t>
      </w:r>
      <w:r>
        <w:rPr/>
        <w:t>: формирование готовности каждого ребёнка к школьному обучению, создание образовательной среды, способствующей развитию интеллектуальной, мотивационной и эмоционально-волевой сферы дошкольника, обеспечивающей адаптацию к изменяющейся социальной ситуации, готовность к активному сотрудничеству.</w:t>
      </w:r>
    </w:p>
    <w:p>
      <w:pPr>
        <w:pStyle w:val="Normal"/>
        <w:ind w:left="75" w:hanging="0"/>
        <w:jc w:val="both"/>
        <w:rPr/>
      </w:pPr>
      <w:r>
        <w:rPr/>
        <w:t xml:space="preserve">       </w:t>
      </w:r>
      <w:r>
        <w:rPr/>
        <w:t>Учителя начальных классов принимают эстафету у педагогов дошкольного учреждения и с сентября по май месяц готовят детей к школе на занятиях школы «Малышок», опираясь при этом на требования  программы детских садов «Детство». Воспитатели детских садов, в свою очередь, знакомятся с программами начальной школы: «Школа России» и «Начальная школа 21 века». Такой подход помогает  решить  одну из важных задач -  тесную связь традиционных программ.</w:t>
      </w:r>
    </w:p>
    <w:p>
      <w:pPr>
        <w:pStyle w:val="Normal"/>
        <w:ind w:left="75" w:hanging="0"/>
        <w:jc w:val="both"/>
        <w:rPr/>
      </w:pPr>
      <w:r>
        <w:rPr/>
        <w:t xml:space="preserve">         </w:t>
      </w:r>
      <w:r>
        <w:rPr/>
        <w:t>Проведённая нами психологическая диагностика свидетельствует о высоком уровне адаптации и мотивации к обучению первоклассников.</w:t>
      </w:r>
    </w:p>
    <w:p>
      <w:pPr>
        <w:pStyle w:val="Normal"/>
        <w:ind w:left="75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1417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</w:t>
            </w:r>
          </w:p>
          <w:p>
            <w:pPr>
              <w:pStyle w:val="Normal"/>
              <w:jc w:val="both"/>
              <w:rPr/>
            </w:pPr>
            <w:r>
              <w:rPr/>
              <w:t>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-ваны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-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кл.:1А-на базе  ДОУ №2, </w:t>
            </w:r>
          </w:p>
          <w:p>
            <w:pPr>
              <w:pStyle w:val="Normal"/>
              <w:jc w:val="both"/>
              <w:rPr/>
            </w:pPr>
            <w:r>
              <w:rPr/>
              <w:t>1Б – ДОУ №37, 1В-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- 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кл.:1А-на базе  ДОУ №2, </w:t>
            </w:r>
          </w:p>
          <w:p>
            <w:pPr>
              <w:pStyle w:val="Normal"/>
              <w:jc w:val="both"/>
              <w:rPr/>
            </w:pPr>
            <w:r>
              <w:rPr/>
              <w:t>1Б – ДОУ №37, 1В-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- 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кл: (1А-на базе  ДОУ №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Б,1В- ДОУ№37, 1Г-в школе)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: (1А-на базе  ДОУ №3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Б-в школе)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класса в школе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</w:tr>
    </w:tbl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 xml:space="preserve">Переход   учащихся из начальной школы в основную предусматривает три этапа: 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подготовительный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адаптационный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стабилизационный.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Каждый этап включает систему учебно-педагогических действий, позволяющих обеспечивать единство образования и воспитания в начальной и основной школе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Подготовительный этап включает:</w:t>
      </w:r>
    </w:p>
    <w:p>
      <w:pPr>
        <w:pStyle w:val="Normal"/>
        <w:ind w:left="75" w:hanging="0"/>
        <w:jc w:val="both"/>
        <w:rPr/>
      </w:pPr>
      <w:r>
        <w:rPr/>
        <w:t>1) создание информационного поля;</w:t>
      </w:r>
    </w:p>
    <w:p>
      <w:pPr>
        <w:pStyle w:val="Normal"/>
        <w:ind w:left="75" w:hanging="0"/>
        <w:jc w:val="both"/>
        <w:rPr/>
      </w:pPr>
      <w:r>
        <w:rPr/>
        <w:t>2) проведение подготовительных организационных мероприятий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 xml:space="preserve">Первичное информационное  поле создаётся в ходе сбора и накопления информации о развитии, качестве знаний, умений и навыков, особенности каждого ученика (включая дошкольный период) и класса в целом. 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Информационное поле включает банк данных о ребёнке за все годы пребывания в начальной школе.</w:t>
      </w:r>
    </w:p>
    <w:p>
      <w:pPr>
        <w:pStyle w:val="Normal"/>
        <w:ind w:left="75" w:hanging="0"/>
        <w:jc w:val="both"/>
        <w:rPr/>
      </w:pPr>
      <w:r>
        <w:rPr/>
        <w:t>Основные достижения школьников отражают результаты: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традиционных контрольных работ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проверкой техники чтения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мониторинга ЗУНов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тематического контроля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олимпиад, фестиваля знаний, результатов участия в различных конкурсах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отчётов классных руководителей по успеваемости.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Завершается подготовительный этап праздником «Начальная школа, прощай!»    Адаптационный период  начинается с первой четверти 5-го класса. Он не ограничен чёткими временными рамками и связан с индивидуальными особенностями учеников. Основной его частью является выработка единства требований в системах «Школа – семья», «Учителя  - родители».</w:t>
      </w:r>
    </w:p>
    <w:p>
      <w:pPr>
        <w:pStyle w:val="Normal"/>
        <w:ind w:left="75" w:hanging="0"/>
        <w:jc w:val="both"/>
        <w:rPr/>
      </w:pPr>
      <w:r>
        <w:rPr/>
        <w:t xml:space="preserve">       </w:t>
      </w:r>
      <w:r>
        <w:rPr/>
        <w:t xml:space="preserve">Период стабилизации характеризуется устойчивостью психологического состояния учащихся, результативностью обучения. 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 xml:space="preserve">Одним из условий успешной адаптации является обеспечение совместных действий в УВП и непрерывного психолого-педагогического сопровождения. В связи с этим в план работы на каждом этапе включены: организационные, диагностические мероприятия, психолого-педагогические действия, учёт здоровьесберегающего фактора. Данная система педагогических действий является одним из направлений тесной связи программ и повышения качества учебно-воспитательного процесс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просы содержательной и методической  преемственности в работе детского сада, начальной школы и среднего звена нашли своё отражение в анализе работы за все годы экспериментальной работы, в планах работы на всех функциональных служб (методического совета, методических объединений, ПМПК, педагога- психолога, логопеда, социального педагог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психолого-педагогическое обследование детей (готовность к школе), поступающих в 1 класс из  МДОУ №2 и МДОУ №37  в 2003 – 2008 учебном году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850"/>
        <w:gridCol w:w="1336"/>
        <w:gridCol w:w="1196"/>
        <w:gridCol w:w="1196"/>
        <w:gridCol w:w="119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етей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иже среднег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-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-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7%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-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%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предупреждения возможных негативных явлений необходимо выявление потенциальной </w:t>
      </w:r>
      <w:r>
        <w:rPr>
          <w:b/>
        </w:rPr>
        <w:t>«группы риска»,</w:t>
      </w:r>
      <w:r>
        <w:rPr/>
        <w:t xml:space="preserve"> то есть тех учащихся, чьё дальнейшее обучение будет связано с определёнными трудностями, и которые будут нуждаться в психолого-педагогической поддержке. С этой целью педагогом – психологом школы проводится ряд психологических диагностик готовности учащихся начальной школы  к переходу в среднюю школу: диагностика сформированности саморегуляции, диагностика сформированности произвольного внимания, диагностика речевого развития, диагностика сформированности понятийного мышления, диагностика  мотивационной сфер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зультаты обследования  учащихся 4-х классов   за 2003 – 2008 учебный год готовности перехода в среднюю школу.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850"/>
        <w:gridCol w:w="1336"/>
        <w:gridCol w:w="1196"/>
        <w:gridCol w:w="1196"/>
        <w:gridCol w:w="1196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детей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иже среднег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-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-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%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-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-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Выявление уровня сформированности  психологических новообразований у младших школьников позволяет индивидуализировать и дифференцировать процесс обучения в среднем звене и оказать учащимся необходимую психолого-педагогическую поддержку. Из таблицы видно, что в 2004 – 2005 учебном году детей с низким уровнем  было 29%, из четырёх классов на базе 4Г был создан класс коррекционно-развивающего обучения.  С 2005 – 2006 учебного года на базе 2-х классов был создан класс КРО. На учёте возрастных, индивидуальных и психологических особенностей каждого ребёнка данного класса обеспечивались оптимальные условия для детей с трудностями в обуч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ставлен банк данных одарённых и способных детей. В 2007 – 2008 учебном году их в начальной школе – 40 человек, что составляет 20 %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особные и одарённые учащиеся принимают активное участие во всех проводимых городских и школьных творческих конкурсах, олимпиадах и занимают призовые мест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базе 3А класса (учитель Кондратьева Т.И.) организовано углублённое изучение математики, на базе 3Б класса (учитель Калинина Е.И.) – русского языка,  на базе 4В класса (учитель Гладких Т.Н.) – русского языка. По преемственности обучения в этих классы продолжится углублённое изучение названных предметов в 5 класс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и региональный уровни распространения опыта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Cs/>
                <w:kern w:val="2"/>
              </w:rPr>
              <w:t xml:space="preserve">Форма: </w:t>
            </w:r>
            <w:r>
              <w:rPr/>
              <w:t>семинар заместителей директора  города и района, размещение на сайте школы, выступление заместителя директора по УВР Мирошникова Л.П. на областном семинаре по преемственности обучения, март 2008 года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 </w:t>
            </w:r>
            <w:r>
              <w:rPr>
                <w:bCs/>
                <w:kern w:val="2"/>
              </w:rPr>
              <w:t xml:space="preserve">Морослип Екатерина Анатольевна, заместитель директора по НМР, </w:t>
            </w:r>
            <w:r>
              <w:rPr/>
              <w:t xml:space="preserve"> общеобразовательная школа № 13 с углублённым изучением отдельных предметов» г. Губкина Белгородской област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847241)</w:t>
            </w:r>
            <w:r>
              <w:rPr>
                <w:i/>
                <w:iCs/>
                <w:color w:val="333333"/>
              </w:rPr>
              <w:t xml:space="preserve"> 2-07-47 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г. Губкин,</w:t>
            </w:r>
            <w:r>
              <w:rPr>
                <w:b/>
                <w:color w:val="333333"/>
              </w:rPr>
              <w:t xml:space="preserve"> </w:t>
            </w:r>
            <w:r>
              <w:rPr/>
              <w:t xml:space="preserve">ул. Раевского, дом 15-а, </w:t>
            </w:r>
            <w:r>
              <w:rPr>
                <w:color w:val="333333"/>
                <w:lang w:val="en-US"/>
              </w:rPr>
              <w:t>School</w:t>
            </w:r>
            <w:r>
              <w:rPr>
                <w:color w:val="333333"/>
              </w:rPr>
              <w:t>13@</w:t>
            </w:r>
            <w:r>
              <w:rPr>
                <w:color w:val="333333"/>
                <w:lang w:val="en-US"/>
              </w:rPr>
              <w:t>inbox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  <w:r>
              <w:rPr>
                <w:color w:val="333333"/>
              </w:rPr>
              <w:t xml:space="preserve">   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0425" cy="327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7.6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2:00Z</dcterms:created>
  <dc:creator>Computer</dc:creator>
  <dc:description/>
  <cp:keywords/>
  <dc:language>en-US</dc:language>
  <cp:lastModifiedBy>Computer</cp:lastModifiedBy>
  <dcterms:modified xsi:type="dcterms:W3CDTF">2008-05-18T19:11:00Z</dcterms:modified>
  <cp:revision>17</cp:revision>
  <dc:subject/>
  <dc:title/>
</cp:coreProperties>
</file>