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8"/>
        <w:gridCol w:w="2040"/>
        <w:gridCol w:w="2259"/>
        <w:gridCol w:w="2723"/>
      </w:tblGrid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НФОРМАЦИОННАЯ КАРТА АКТУАЛЬНОГО ПЕДАГОГИЧЕСКОГО ОПЫТА УЧИТЕЛЯ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. Общие свед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автора опыта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, в котором работает автор опыта (название строго по Уставу), адрес с индексом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в должности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олотских Антонина Дмитриевн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«СОШ № 13 с углубленным изучением отдельных предметов»,.г.Губки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ь истории, первая квалификационная категор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 лет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I. Сущностные характеристики опыт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ма инновационного педагогического опыта (ИПО) 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нформационных технологий на личностно ориентированных уроках истории и обществознания как средство развития творческих способностей учащихс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годняшней  жизнью школьников и необходимостью его подготовки к взрослой жизни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ем личности к творчеству, оригинальности самовыражения и обязательным единым планам и режимам школы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обходимостью все время увеличивать объем информации, включаемой в образование, и возможностью ее усвоени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иентацией нового содержания образования на развитие творческих способностей учащихся и традиционными методами, формами обучения, ориентированными на передачу готовых зн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спользовании информационных технологий на личностно ориентированных уроках создается та учебная ситуация, когда не только излагаются знания, но и раскрываются, формируются и реализуется личностные особенности учащихся. На таком уроке господствует эмоционально положительный настрой учащихся на работу. Учитель не просто создает благожелательную творческую атмосферу, он признает самобытность и уникальность каждого обучаем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ет признать за учащимися право на собственное мнение, личную оценку исторических событий при условии ее серьезной аргумен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изна и практическая значимость опы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аетс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инициировании субъектного опыта учени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развитии индивидуальности каждого ребенк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о-ориентированное обучение является развивающим обучением, при котором ребенок выступает не в роли пассивного «слушателя», а активного творца своих собственных знаний, человека, который не просто  имеет собственные взгляды на те или иные события, факты, явления, но и способен грамотно и аргументировано их отстаивать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омпьютера позволяет сделать любой урок привлекательным и по-настоящему современным. Учитель использует компьютер на всех этапах обучения: при объяснении нового материала, закреплении, повторении, контроле знаний, умений и навыков. При этом для ребенка он выполняет различные функции: учителя, рабочего инструмента, объекта обучения, сотрудничающего коллектива, игровой сред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езультат изменений 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учителя рассчитан на усвоение учащимися основного содержания на уроке. Вместе с тем, принципиальной особенностью  преподавания курса является сочетание различных форм и методов обучения, включая лекционную форму подачи наиболее фундаментальных положений, изложение доступного материала в виде уроков – бесед, практикумов, семинаров.</w:t>
            </w:r>
          </w:p>
          <w:p>
            <w:pPr>
              <w:pStyle w:val="TextBodyIndent"/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нформационных технологий на личностно ориентированных уроках истории и обществознания как средство развития творческих способностей учащихся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статья сдана в печать). Сборник НМЦ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II. Описание инновационного опыта учител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информационных технологий на личностно ориентированных уроках истории и обществознания обеспечивают всемерный учёт возможностей и способностей, обучаемых, и создают необходимые условия для развития их индивидуальных способностей. Личностно ориентированные технологии ставят в центр всей образовательной системы личность обучаемого, обеспечение комфорта, бесконфликтных условий её развития. Личностно ориентированные уроки имеют следующие особен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умывание учителем возможностей для самостоятельного проявления учеников. Предоставления им возможности задавать вопросы, высказывать оригинальные идеи и гипоте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обмена мыслями, мнениями, оценками. Стимулирование учащихся к дополнению и анализу ответов товарищ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ремление к созданию ситуации успеха для каждого обучаем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буждение учащихся к поиску альтернативной информации при подготовке к уро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уманное чередование видов работ, типов заданий, что уменьшает утомляемость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ичностно ориентированном уроке создается та учебная ситуация, когда не только излагаются знания, но и раскрываются, формируются и реализуется личностные особенности учащихся. На таком уроке господствует эмоционально положительный настрой учащихся на работу. Учитель не просто создает благожелательную творческую атмосферу, он признает самобытность и уникальность каждого обучаемого.</w:t>
      </w:r>
      <w:r>
        <w:rPr>
          <w:rFonts w:cs="Times New Roman" w:ascii="Times New Roman" w:hAnsi="Times New Roman"/>
          <w:sz w:val="24"/>
          <w:szCs w:val="24"/>
        </w:rPr>
        <w:t xml:space="preserve"> Следует признать за учащимися право на собственное мнение, личную оценку исторических событий при условии ее серьезной арг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показал, что, используя личностно ориентированный подход на уроках истории и обществознания, у учащихся возникает желание познать новое, активизируется познавательная деятельность учеников. Когда на уроке в основном излагаются факты, а аналитической информации мало, тогда активизируется мыслительная деятельность учащихся, приводится в действие их творческий  потенц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0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Y. Экспертное заклю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 уровне образователь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Крылова Людмила Павлов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Телефон: 2-10-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Улица Раевс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192" w:before="5" w:after="0"/>
      <w:ind w:left="142" w:hanging="0"/>
    </w:pPr>
    <w:rPr>
      <w:rFonts w:ascii="Arial" w:hAnsi="Arial" w:cs="Arial"/>
      <w:b/>
      <w:bCs/>
      <w:i/>
      <w:iCs/>
      <w:color w:val="000000"/>
      <w:spacing w:val="-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12:00Z</dcterms:created>
  <dc:creator>Р’Р»Р°РґРµР»РµС†</dc:creator>
  <dc:description/>
  <cp:keywords/>
  <dc:language>en-US</dc:language>
  <cp:lastModifiedBy>Р’Р»Р°РґРµР»РµС†</cp:lastModifiedBy>
  <dcterms:modified xsi:type="dcterms:W3CDTF">2008-05-06T11:47:00Z</dcterms:modified>
  <cp:revision>10</cp:revision>
  <dc:subject/>
  <dc:title/>
</cp:coreProperties>
</file>