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0"/>
        <w:gridCol w:w="2218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. Общие све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Скаржинская Тамара Парфирьев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углубленным изучением отдельных предметов» г. Губкина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90 г. Губкин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аевского, дом 15-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6  лет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ма актуального педагогического опыта (АПО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79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«Активизация мыслительной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деятельности обучающихся старших классов на уроках математики на основе организации самостоятельной работы 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е условия образовательной деятельности обусловлены:  </w:t>
            </w:r>
            <w:r>
              <w:rPr>
                <w:bCs/>
                <w:sz w:val="28"/>
                <w:szCs w:val="28"/>
              </w:rPr>
              <w:t>а) изменениями в системе общественных отношений;  б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становлением новой образовательной парадигмы; в) установкой на комфортное существование  выпускников школ, вузов в мировом образовательном пространстве, что представляется возможным при использовании инновационных педагогических технологий, информационно-коммуникационных технологий, введения в процесс обучения активных методов обуч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5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</w:rPr>
              <w:t>Сущность</w:t>
            </w:r>
            <w:r>
              <w:rPr>
                <w:sz w:val="28"/>
              </w:rPr>
              <w:t xml:space="preserve"> опыта заключается в модернизации индивидуальной педагогической технологии в направлении интерактивного обучения математике с применением информационно-коммуникационных технологий. Решение этих задач требует использования содержания, форм, методов, направленных на активизацию обучения, которая, в свою очередь, реализуется за счет создания дидактических и психологических условий осмысленности учения, включения в него школьника на всех трех уровнях интеллектуальной, личностной и социальной активности.</w:t>
            </w:r>
          </w:p>
          <w:p>
            <w:pPr>
              <w:pStyle w:val="Normal"/>
              <w:ind w:right="-6" w:firstLine="357"/>
              <w:jc w:val="both"/>
              <w:rPr/>
            </w:pPr>
            <w:r>
              <w:rPr>
                <w:sz w:val="28"/>
              </w:rPr>
              <w:t>Все вышесказанное выражается в переходе от преимущественно регламентирующих, алгоритмизированных, программированных форм и методов организации дидактического процесса к развивающим, проблемным, исследовательским, поисковым, обеспечивающим рождение познавательных мотивов и интересов, условий для творчества в обучении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>
                <w:sz w:val="28"/>
                <w:szCs w:val="28"/>
              </w:rPr>
              <w:t>Концепция изменений заключается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2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самостоятельной работы с применением информационных технологий на определенных этапах урока и во внеур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2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принципа самоорганизации, обусловливающего самостоятельное выполнение не только учебно-тренировочных действий, но и творческой самостоятельной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260" w:hanging="360"/>
              <w:jc w:val="both"/>
              <w:rPr/>
            </w:pPr>
            <w:r>
              <w:rPr>
                <w:sz w:val="28"/>
                <w:szCs w:val="28"/>
              </w:rPr>
              <w:t>в применении  концепции поэтапного формирования умственных действий, включающей следующие оп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актуализация  мотивации учащегося;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осознание схемы  основы действия;</w:t>
            </w:r>
          </w:p>
          <w:p>
            <w:pPr>
              <w:pStyle w:val="Normal"/>
              <w:ind w:left="720" w:right="260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олнение действий по внешней форме (мо  дели, чертежи, символы и т.д.);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в обобщении действия при помощи внутренней речи;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) в умственной форме обобщения;</w:t>
            </w:r>
          </w:p>
          <w:p>
            <w:pPr>
              <w:pStyle w:val="Normal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) в интеоризации действия (выполнение действия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мственном плане)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) в разработке дидактического материал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з) в организации проектно-исследовательской групповой работы в диадах (парах), триадах и «звездочках» при использовании метода ТРИЗа (теория решения исследовательских задач).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5.Условия реализации изменений (включая личностно профессиональные качества педагога и достигнутый им уровень профессионализма)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в классах с углубленным изучением математики; преподавание по программе «Одаренные дети»; внеклассная работа по предмету – ведение элективных курсов по модернизированной индивидуальной программе, кружка «Мы дружим  математикой»; урочная, внеурочная и  внеклассная работа с использованием информационно-коммуникационных технологий в соответствии с целями, функциями и задачами педагогических технологий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Результат изменений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зультате работы при 100% успеваемости уровень качества знаний имеет позитивную динамику: </w:t>
            </w:r>
          </w:p>
          <w:p>
            <w:pPr>
              <w:pStyle w:val="Normal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2520"/>
              <w:gridCol w:w="840"/>
              <w:gridCol w:w="3287"/>
              <w:gridCol w:w="6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-во обучающихс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лассы, в которых работает учитель согласно тарифик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спеваемость по предмету (в%)</w:t>
                  </w:r>
                </w:p>
              </w:tc>
              <w:tc>
                <w:tcPr>
                  <w:tcW w:w="3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-во и %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хся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успевающи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«4» и «5»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4-2005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»А», 8»В», 10»А», 10»Б»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.-18(69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. -34(54,8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.- 41(66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2%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%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»А», 9»В», 10»Б», 11»Б»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. -14(54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. -41(62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.- 47(71%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62%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,5%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5»А», 7»А», 8»В», 10»А», 10»Б» ,11»Б»,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.-14(61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. -76(66,6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.- 82(72%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5%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,5%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Статья  </w:t>
            </w:r>
            <w:r>
              <w:rPr/>
              <w:t>«Реализация функций целостного педагогического процесса на уроках математики при подготовке к ЕГЭ»,</w:t>
            </w:r>
            <w:r>
              <w:rPr>
                <w:szCs w:val="28"/>
              </w:rPr>
              <w:t xml:space="preserve"> </w:t>
            </w:r>
            <w:r>
              <w:rPr/>
              <w:t>Белгород: 2008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Мотивационная сфера личности подростка как условие формирования положительного отношения к процессу обучения математике», Белгород:2008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татья н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ую научную конференцию  (секция социально-естественных наук,  БелГСХА) «</w:t>
            </w:r>
            <w:r>
              <w:rPr>
                <w:spacing w:val="-4"/>
                <w:sz w:val="28"/>
                <w:szCs w:val="28"/>
              </w:rPr>
              <w:t xml:space="preserve">Использование информационно-коммуникационных технологий в школьной практике как основа </w:t>
            </w:r>
            <w:r>
              <w:rPr>
                <w:color w:val="000000"/>
                <w:sz w:val="28"/>
                <w:szCs w:val="28"/>
              </w:rPr>
              <w:t>развития и становления образа выпускника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писание актуального педагогического опыта учителя </w:t>
      </w:r>
    </w:p>
    <w:p>
      <w:pPr>
        <w:pStyle w:val="Normal"/>
        <w:ind w:left="540" w:right="279" w:hanging="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Опыт по теме </w:t>
      </w:r>
      <w:r>
        <w:rPr>
          <w:bCs/>
          <w:sz w:val="28"/>
        </w:rPr>
        <w:t>«Активизация мыслительной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деятельности обучающихся старших классов на уроках математики на основе организации самостоятельной работы» </w:t>
      </w:r>
      <w:r>
        <w:rPr>
          <w:spacing w:val="1"/>
          <w:sz w:val="28"/>
          <w:szCs w:val="28"/>
        </w:rPr>
        <w:t xml:space="preserve">представляет собой </w:t>
      </w:r>
      <w:r>
        <w:rPr>
          <w:sz w:val="28"/>
          <w:szCs w:val="28"/>
        </w:rPr>
        <w:t xml:space="preserve">теоретическую и практическую значимость, позволяя учителю решать актуальные проблемы математического образования в </w:t>
      </w:r>
      <w:r>
        <w:rPr>
          <w:bCs/>
          <w:sz w:val="28"/>
          <w:szCs w:val="28"/>
        </w:rPr>
        <w:t>измененных условиях  в системе общественных отношений и преобразованиях, происходящих в настоящее время при  становлении новой образовательной парадигмы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357"/>
        <w:jc w:val="both"/>
        <w:rPr/>
      </w:pPr>
      <w:r>
        <w:rPr>
          <w:b/>
          <w:sz w:val="28"/>
        </w:rPr>
        <w:t>Сущность</w:t>
      </w:r>
      <w:r>
        <w:rPr>
          <w:sz w:val="28"/>
        </w:rPr>
        <w:t xml:space="preserve"> опыта заключается в модернизации индивидуальной педагогической технологии в направлении интерактивного обучения математике с применением информационно-коммуникационных технологий. Решение этих задач требует использования содержания, форм, методов, направленных на активизацию обучения, которая, в свою очередь, реализуется за счет создания дидактических и психологических условий осмысленности учения, включения в него школьника на всех трех уровнях интеллектуальной, личностной и социальной активности.</w:t>
      </w:r>
    </w:p>
    <w:p>
      <w:pPr>
        <w:pStyle w:val="Normal"/>
        <w:ind w:right="-6" w:firstLine="357"/>
        <w:jc w:val="both"/>
        <w:rPr/>
      </w:pPr>
      <w:r>
        <w:rPr>
          <w:sz w:val="28"/>
        </w:rPr>
        <w:t>Все вышесказанное выражается в переходе от преимущественно регламентирующих, алгоритмизированных, программированных форм и методов организации дидактического процесса к развивающим, проблемным, исследовательским, поисковым, обеспечивающим рождение познавательных мотивов и интересов, условий для творчества в обучении.</w:t>
      </w:r>
    </w:p>
    <w:p>
      <w:pPr>
        <w:pStyle w:val="Normal"/>
        <w:ind w:left="-540" w:firstLine="900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опыта заключается в следующем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организация самостоятельной работы с применением информационных технологий на определенных этапах урока и во внеурочное время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развитие принципа самоорганизации, обусловливающего самостоятельное выполнение не только учебно-тренировочных действий, но и творческой самостоятельной учебной деятельност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концепции поэтапного формирования умственных действий, включающей следующие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ктуализация  мотивации учащего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осознание схемы  основы действ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выполнение действий по внешней форме (модели, чертеж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волы и т.д.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 обобщение действия при помощи внутренней реч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умственная форма обобщ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 интеоризация действия (выполнение действия в умственно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е)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ого материала, составленного в соответствии с требованиями включенных в учебный процесс активных методов обуче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-исследовательской групповой работы в диадах (парах), триадах и «звездочках» при использовании метода ТРИЗа (теория решения исследовательских задач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ированная индивидуальная программа по математике помогает решать </w:t>
      </w:r>
      <w:r>
        <w:rPr>
          <w:sz w:val="28"/>
          <w:szCs w:val="28"/>
        </w:rPr>
        <w:t xml:space="preserve">такие актуальные проблемы образования, как социальная адаптация выпускников, развитие нестандартности  мышления, формирование активной жизненной позиции, активизация самостоятельного поиска знаний, создание ситуации успеха, выявление заинтересованных математикой учащихся. В процессе демонстрации презентаций включается элемент соревнования, что  позволяет повысить самооценку ученика, так как умение работать с компьютером является одним из элементов современной молодежной культуры; ученики приобретают опыт публичных выступлений, необходимый  в их дальнейшей жизни. Данный вид работы позволяет повысить интерес к изучению предмета, дает возможность ученику проявлять творчество, индивидуальность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ую основу опыта составляют теоретические концепции Моревой Н.А., Сластенина В.А., Каширина В.П., Исаева И.Ф., Сиденко А.С.,  Лернера И.Я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 основу опыта положены следующие принципы обуч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сть и преемственность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ность и непрерывность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сть и доступ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дущая педагогическая технология опыта – учение без принуждения, основанное на интересе и успехе, с учетом психологического и физиологического развития через использование элементов информацион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териалы опыта можно использовать на уроках математики, во внеклассной работе по математике в средних общеобразовательных школах, профессионально-технических училищах, в технику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Форма: семинары, открытые уроки, творческий отчет на МО учителей математики, методические семинары для учителей математики школ города,  мастер-класс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экспе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контактные телеф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рылова Людмила Павловна,</w:t>
            </w:r>
            <w:r>
              <w:rPr>
                <w:sz w:val="28"/>
                <w:szCs w:val="28"/>
              </w:rPr>
              <w:t xml:space="preserve"> директор муниципального общеобразовательного учреждения «Средняя общеобразовательная школа № 13 с углублённым изучением отдельных предметов» г. Губкина, </w:t>
            </w:r>
            <w:r>
              <w:rPr>
                <w:kern w:val="2"/>
                <w:sz w:val="28"/>
                <w:szCs w:val="28"/>
              </w:rPr>
              <w:t>Морослип Екатерина Анатольевна, заместитель директора по научно-методической работе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Средняя общеобразовательная школа № 13 с углублённым изучением отдельных предметов» г. Губк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7241)</w:t>
            </w:r>
            <w:r>
              <w:rPr>
                <w:i/>
                <w:sz w:val="28"/>
                <w:szCs w:val="28"/>
              </w:rPr>
              <w:t xml:space="preserve"> 2-12-42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. Губки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Раевского, дом 15-а,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13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00"/>
      <w:jc w:val="both"/>
      <w:outlineLvl w:val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4:00Z</dcterms:created>
  <dc:creator>user</dc:creator>
  <dc:description/>
  <cp:keywords/>
  <dc:language>en-US</dc:language>
  <cp:lastModifiedBy>*</cp:lastModifiedBy>
  <dcterms:modified xsi:type="dcterms:W3CDTF">2008-03-16T16:45:00Z</dcterms:modified>
  <cp:revision>89</cp:revision>
  <dc:subject/>
  <dc:title>ИНФОРМАЦИОННАЯ КАРТА АКТУАЛЬНОГО ПЕДАГОГИЧЕСКОГО ОПЫТА УЧИТЕЛЯ</dc:title>
</cp:coreProperties>
</file>