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декабря 2013 г. в рамках декады иностранного языка с целью повышения образовательного уровня обучающихся и привития интереса к предмету   проведен фестиваль «Дружба - 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». Участие приняли обучающиеся 2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тении стихотворений с элементами  перевода и иллюстрацией содержания, песнях,  сценках школьники показали свои творческие способности и богатый словарный запас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372745</wp:posOffset>
                </wp:positionV>
                <wp:extent cx="705993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ценки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 mou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n you tell 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ихотворения 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nowm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и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nowflak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- первые успехи  обучающихся в английском языке (Сикачева Алина, Гаврилькова Дарья и Малюга Влад, 3 класс; Грибанова  Арина и Шаламова Виолетта, 4 класс, Русанов Максим и Карханина Кристина, 2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9pt;height:76.1pt;mso-wrap-distance-left:9.05pt;mso-wrap-distance-right:9.05pt;mso-wrap-distance-top:0pt;mso-wrap-distance-bottom:0pt;margin-top:29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ценки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h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a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n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he mouse</w:t>
                      </w:r>
                      <w:r>
                        <w:rPr>
                          <w:sz w:val="28"/>
                          <w:szCs w:val="28"/>
                        </w:rPr>
                        <w:t>»,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an you tell me</w:t>
                      </w:r>
                      <w:r>
                        <w:rPr>
                          <w:sz w:val="28"/>
                          <w:szCs w:val="28"/>
                        </w:rPr>
                        <w:t>» 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ихотворения 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h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nowman</w:t>
                      </w:r>
                      <w:r>
                        <w:rPr>
                          <w:sz w:val="28"/>
                          <w:szCs w:val="28"/>
                        </w:rPr>
                        <w:t>» и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nowflakes</w:t>
                      </w:r>
                      <w:r>
                        <w:rPr>
                          <w:sz w:val="28"/>
                          <w:szCs w:val="28"/>
                        </w:rPr>
                        <w:t>» - первые успехи  обучающихся в английском языке (Сикачева Алина, Гаврилькова Дарья и Малюга Влад, 3 класс; Грибанова  Арина и Шаламова Виолетта, 4 класс, Русанов Максим и Карханина Кристина, 2 класс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/>
        <w:drawing>
          <wp:inline distT="0" distB="0" distL="0" distR="0">
            <wp:extent cx="2401570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485390" cy="173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541905" cy="191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640330" cy="1969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952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2710180" cy="2085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542290</wp:posOffset>
                </wp:positionV>
                <wp:extent cx="3094990" cy="69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ет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rea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в исполнении Котенёвой Натальи (10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8pt;mso-wrap-distance-left:9.05pt;mso-wrap-distance-right:9.05pt;mso-wrap-distance-top:0pt;mso-wrap-distance-bottom:0pt;margin-top:4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нет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h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ream</w:t>
                      </w:r>
                      <w:r>
                        <w:rPr>
                          <w:sz w:val="28"/>
                          <w:szCs w:val="28"/>
                        </w:rPr>
                        <w:t>» в исполнении Котенёвой Натальи (10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07030" cy="2179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9806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нева Виктория с пес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«Come and get it » (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хнева Виктория с пес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«Come and get it » (10 </w:t>
                      </w:r>
                      <w:r>
                        <w:rPr>
                          <w:sz w:val="28"/>
                          <w:szCs w:val="28"/>
                        </w:rPr>
                        <w:t>клас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3047365" cy="2296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10565</wp:posOffset>
                </wp:positionV>
                <wp:extent cx="29806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3 класса с новогодней  песенкой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ing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l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иеся 3 класса с новогодней  песенкой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ingl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lls</w:t>
                      </w:r>
                      <w:r>
                        <w:rPr>
                          <w:sz w:val="28"/>
                          <w:szCs w:val="28"/>
                        </w:rPr>
                        <w:t xml:space="preserve">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075305" cy="23279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570865</wp:posOffset>
                </wp:positionV>
                <wp:extent cx="28663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2 класса в танце   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oll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oll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4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иеся 2 класса в танце   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oll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olly</w:t>
                      </w:r>
                      <w:r>
                        <w:rPr>
                          <w:sz w:val="28"/>
                          <w:szCs w:val="28"/>
                        </w:rPr>
                        <w:t xml:space="preserve"> 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0:00Z</dcterms:created>
  <dc:creator>Computer</dc:creator>
  <dc:description/>
  <cp:keywords/>
  <dc:language>en-US</dc:language>
  <cp:lastModifiedBy>comp</cp:lastModifiedBy>
  <dcterms:modified xsi:type="dcterms:W3CDTF">2013-12-26T15:12:00Z</dcterms:modified>
  <cp:revision>32</cp:revision>
  <dc:subject/>
  <dc:title>17 декабря 2010 г</dc:title>
</cp:coreProperties>
</file>