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ериод с 01 июля по 24 июля при МБОУ «СОШ № 13 с УИОП» работала 2 смена летнего оздоровительного лагеря  «Солнышко». Количество детей, посещавших лагерь, составляло 98 человек. Было сформировано  4 отряда. Численность каждого отряда составляла 30 человек; четвертый отряд в количестве 8 человек входил в лагерь труда и отдыха. Бесплатные путевки предоставлены 32 детям. Все отдыхающие были охвачены двухразовым пит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а в лагере проводилась в соответствии с требованиями к организации работы оздоровительных лагерей с дневным пребыванием в период летних канику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работа летнего пришкольного лагеря «Солнышко» направлялась на воспитание, развитие, оздоровление, формирование общей культуры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летнего пришкольного лагеря были задействованы следующие педагоги-воспитатели: Мотынга Е.А., Санькова Е.А., Мирошник С.В., Ширинских Г.А., Горева М.А., Мальцева Г.Ю.; инструктор по спорту Щегликова Н.Н. и вожатые из числа обучающихся: Горбунова Алена, Гаврицкова Светлана, Ширинских Алевти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ов и вожатых была направлена на     организацию оздоровительного отдыха детей посредством занятий спортом, закаливания, привития навыков гигиены, организации системы полноценного рационального питания, приобщении их к здоровому образу жиз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проведены разнообразные мероприятия о семье, значении семьи в жизни каждого человека, беседы о здоровье, игры, конкурсы, викторины; экскурсия в сквер по улице Лазарева к памятнику «Труженикам тыла», в сквер Шахтерской славы, в музей КМА, в краеведческий музей; подвижные игры на свежем воздухе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школьный лагерь сотрудничал с библиотекой СК «Горняк», на базе которой были проведены интересные мероприятия: викторины «Я садовником родился», «В дивном мире сказок», «Безопасность движения по улицам и дорогам»; литературно-спортивная игровая программа «Мы спортивные ребята». Еженедельно ребята посещали библиотеку при ДЦ «Юность» и стали участниками летней библиотечной площадки «С книжкой на скамейк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лось внимание формированию мотивации на ЗОЖ, укреплению и сохранению здоровья. Ежедневно проводилась музыкальная зарядка, игры на свежем воздухе. Все дети осмотрены фельдшером. Проведены беседы по сохранению и укреплению здоровья. Мониторинг взвешивания, проведенный фельдшером школы, подтвердил рост и укрепление здоровья детей.   В рамках работы по  профилактике несчастных случаев на воде, были проведены мероприятия и беседы воспитательного характера, в которых отражались основные положения о поведении и технике безопасности  вблизи открытых водоемов. Воспитанники еженедельно посещали бассейн «Дельфин» и спортивный комплекс «Кристалл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была проведена большая воспитательная работа по формированию межличностных отношений между детьми. Были использованы такие формы работы, как интеллектуальные и развивающие игры, конкурсы, беседы о вежлив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Один в темноте</dc:creator>
  <dc:description/>
  <cp:keywords/>
  <dc:language>en-US</dc:language>
  <cp:lastModifiedBy>comp</cp:lastModifiedBy>
  <cp:lastPrinted>2012-07-24T18:58:00Z</cp:lastPrinted>
  <dcterms:modified xsi:type="dcterms:W3CDTF">2013-07-25T13:44:00Z</dcterms:modified>
  <cp:revision>3</cp:revision>
  <dc:subject/>
  <dc:title/>
</cp:coreProperties>
</file>