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Как известно 2013 год указом президента РФ Путиным В.В. объявлен </w:t>
      </w:r>
      <w:r>
        <w:rPr>
          <w:rFonts w:cs="Times New Roman" w:ascii="Times New Roman" w:hAnsi="Times New Roman"/>
          <w:b/>
          <w:bCs/>
          <w:sz w:val="32"/>
          <w:szCs w:val="32"/>
        </w:rPr>
        <w:t>годом охраны окружающей среды.</w:t>
      </w:r>
      <w:r>
        <w:rPr>
          <w:rFonts w:cs="Times New Roman" w:ascii="Times New Roman" w:hAnsi="Times New Roman"/>
          <w:sz w:val="32"/>
          <w:szCs w:val="32"/>
        </w:rPr>
        <w:t xml:space="preserve"> Важнейшей задачей современной школы является формирование экологической культуры и грамотности подрастающего поколения. 17 апреля в библиотеке ДК «Строитель» состоялась встреча, тема которой очень важна и актуальна «Окружающая среда XXΙ век». Обучающиеся 8 А класса МБОУ «СОШ № 13» с большим интересом слушали заслуженного эколога Горохову Ларису Всеволодовну, которая рассказала об экологическом мониторинге в нашем городе. Научный сотрудник Губкинского краеведческого музея Солнышкина Елена Николаевна познакомила с историей создания и природой заповедных участков «Ямская степь» и «Лысые горы». Представила ребятам новую, иллюстрированную книгу о заповеднике «Белогорье».Девочки и мальчики не только с интересом слушали и смотрели слайд - фильм, но и задавали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6:00Z</dcterms:created>
  <dc:creator>Пользователь</dc:creator>
  <dc:description/>
  <cp:keywords/>
  <dc:language>en-US</dc:language>
  <cp:lastModifiedBy>Школа №13</cp:lastModifiedBy>
  <cp:lastPrinted>2013-04-17T11:07:00Z</cp:lastPrinted>
  <dcterms:modified xsi:type="dcterms:W3CDTF">2013-04-23T07:06:00Z</dcterms:modified>
  <cp:revision>2</cp:revision>
  <dc:subject/>
  <dc:title>         Как известно 2013 год указом президента РФ Путиным В</dc:title>
</cp:coreProperties>
</file>