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10172700" cy="673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12"/>
        <w:gridCol w:w="3804"/>
        <w:gridCol w:w="402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чало и окончание учебных четвертей для 2-3,9,11-х классов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о четверт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ончание четвер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количество учебных недель / дней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/>
            </w:pPr>
            <w:r>
              <w:rPr>
                <w:sz w:val="24"/>
                <w:szCs w:val="24"/>
              </w:rPr>
              <w:t>02.09.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/ 5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 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/>
            </w:pPr>
            <w:r>
              <w:rPr>
                <w:sz w:val="24"/>
                <w:szCs w:val="24"/>
              </w:rPr>
              <w:t>13.01.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/>
            </w:pPr>
            <w:r>
              <w:rPr>
                <w:sz w:val="24"/>
                <w:szCs w:val="24"/>
              </w:rPr>
              <w:t>24.05.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 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олжительность каникул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о канику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ончание канику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олжительность (дней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/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sz w:val="24"/>
                <w:szCs w:val="24"/>
              </w:rPr>
              <w:t>летние для 1-3-х клас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аникулы для 1-х клас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ускной вечер</w:t>
            </w:r>
          </w:p>
        </w:tc>
        <w:tc>
          <w:tcPr>
            <w:tcW w:w="1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казу Департамента образования Белгородской област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1134" w:gutter="0" w:header="0" w:top="289" w:footer="709" w:bottom="765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righ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ламентирование образовательного процесса на неделю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b/>
          <w:i/>
          <w:color w:val="000000"/>
          <w:sz w:val="24"/>
          <w:szCs w:val="24"/>
        </w:rPr>
        <w:t>Продолжительность рабочей недели:</w:t>
      </w:r>
      <w:r>
        <w:rPr>
          <w:i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color w:val="000000"/>
          <w:sz w:val="24"/>
          <w:szCs w:val="24"/>
        </w:rPr>
        <w:t>5-ти дневная рабочая неделя в 1 классах,  6-ти дневная рабочая неделя во 2–11 классах.</w:t>
      </w:r>
    </w:p>
    <w:p>
      <w:pPr>
        <w:pStyle w:val="Normal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30" w:after="30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ламентирование образовательного процесса на день</w:t>
      </w:r>
    </w:p>
    <w:p>
      <w:pPr>
        <w:pStyle w:val="Normal"/>
        <w:spacing w:before="30" w:after="30"/>
        <w:ind w:left="36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менность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чебные занятия в МБОУ «СОШ №13 с УИОП» проводятся в одну смену (первую).</w:t>
      </w:r>
    </w:p>
    <w:p>
      <w:pPr>
        <w:pStyle w:val="Normal"/>
        <w:spacing w:before="30" w:after="3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" w:leader="none"/>
        </w:tabs>
        <w:spacing w:before="30" w:after="3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должительность урока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класс – 35 минут (сентябрь – декабрь), 45 минут (январь – май);  2 - 11 классы – 45 минут.</w:t>
      </w:r>
    </w:p>
    <w:p>
      <w:pPr>
        <w:pStyle w:val="Normal"/>
        <w:spacing w:before="30" w:after="30"/>
        <w:ind w:left="8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i/>
          <w:i/>
          <w:color w:val="FF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Режим учебных занятий: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класс (сентябрь – декабрь, продолжительность урока 35 минут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568"/>
        <w:gridCol w:w="233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0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0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мена (15 мин.,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2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5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5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 (20мин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5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5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мена (20 мин.,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5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2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 (15 мин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4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-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урок (1 день в неделю за счет урока физической культур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1 класс (январь – май, продолжительность урока 45 минут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568"/>
        <w:gridCol w:w="233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-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мена (15 мин.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питани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3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5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5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4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 (20 мин.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4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4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 (15 мин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урок (1 день в неделю за счет урока физической культур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4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11 класс (понедельник – пятница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568"/>
        <w:gridCol w:w="233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5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перемена (15 мин., организация питани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3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перемена (20 мин., организация питани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2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перемена (20 мин., организация питани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4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2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25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перемена (15 мин., организация питани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4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перемена (10 мин.)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3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3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2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перемена (10 мин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3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11 класс (суббота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568"/>
        <w:gridCol w:w="233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еремена (10 мин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2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еремена (10 мин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0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0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перемена (10 мин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перемена (10 мин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5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5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перемена (10 мин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у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5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077" w:right="386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7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5"/>
      <w:type w:val="nextPage"/>
      <w:pgSz w:orient="landscape" w:w="16838" w:h="11906"/>
      <w:pgMar w:left="720" w:right="1134" w:gutter="0" w:header="0" w:top="1079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4624" w:leader="none"/>
      </w:tabs>
      <w:ind w:right="360" w:hanging="0"/>
      <w:rPr/>
    </w:pPr>
    <w:r>
      <w:rPr>
        <w:sz w:val="16"/>
        <w:szCs w:val="16"/>
      </w:rPr>
      <w:t>Годовой календарный график на 2013-14 учебный год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4624" w:leader="none"/>
      </w:tabs>
      <w:ind w:right="360" w:hanging="0"/>
      <w:rPr/>
    </w:pPr>
    <w:r>
      <w:rPr>
        <w:sz w:val="16"/>
        <w:szCs w:val="16"/>
      </w:rPr>
      <w:t>Годовой календарный график на 2013-14 учебный год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4624" w:leader="none"/>
      </w:tabs>
      <w:ind w:right="360" w:hanging="0"/>
      <w:rPr/>
    </w:pPr>
    <w:r>
      <w:rPr>
        <w:sz w:val="16"/>
        <w:szCs w:val="16"/>
      </w:rPr>
      <w:t>Годовой календарный график на 2013-14 учебный год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16:00Z</dcterms:created>
  <dc:creator>comp</dc:creator>
  <dc:description/>
  <cp:keywords/>
  <dc:language>en-US</dc:language>
  <cp:lastModifiedBy>comp</cp:lastModifiedBy>
  <cp:lastPrinted>2013-08-28T09:51:00Z</cp:lastPrinted>
  <dcterms:modified xsi:type="dcterms:W3CDTF">2013-09-20T11:44:00Z</dcterms:modified>
  <cp:revision>99</cp:revision>
  <dc:subject/>
  <dc:title/>
</cp:coreProperties>
</file>