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szCs w:val="72"/>
        </w:rPr>
        <w:t>ПОЗДРАВЛЯЕМ!</w:t>
      </w:r>
    </w:p>
    <w:p>
      <w:pPr>
        <w:pStyle w:val="Normal"/>
        <w:spacing w:before="0" w:after="0"/>
        <w:ind w:right="360" w:firstLine="709"/>
        <w:jc w:val="both"/>
        <w:rPr>
          <w:rFonts w:ascii="Times New Roman" w:hAnsi="Times New Roman" w:cs="Times New Roman"/>
          <w:b/>
          <w:b/>
          <w:bCs/>
          <w:color w:val="33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00"/>
          <w:sz w:val="32"/>
          <w:szCs w:val="32"/>
        </w:rPr>
        <w:t xml:space="preserve">С 10 по 12 апреля 2013 года в г. Обнинск (Калужская область) прошла XXVIII Всероссийская конференция учащихся «ЮНОСТЬ, НАУКА, КУЛЬТУРА». </w:t>
      </w:r>
    </w:p>
    <w:p>
      <w:pPr>
        <w:pStyle w:val="Normal"/>
        <w:spacing w:before="0" w:after="0"/>
        <w:ind w:right="360" w:firstLine="709"/>
        <w:jc w:val="both"/>
        <w:rPr>
          <w:rFonts w:ascii="Times New Roman" w:hAnsi="Times New Roman" w:cs="Times New Roman"/>
          <w:b/>
          <w:b/>
          <w:bCs/>
          <w:color w:val="33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00"/>
          <w:sz w:val="32"/>
          <w:szCs w:val="32"/>
        </w:rPr>
        <w:t>В конференции принял участие ученик 10А класса Широков Кирилл (учитель Айзикович А.Г.).</w:t>
      </w:r>
    </w:p>
    <w:p>
      <w:pPr>
        <w:pStyle w:val="Normal"/>
        <w:spacing w:before="0" w:after="0"/>
        <w:ind w:right="360" w:firstLine="709"/>
        <w:jc w:val="both"/>
        <w:rPr>
          <w:rFonts w:ascii="Times New Roman" w:hAnsi="Times New Roman" w:cs="Times New Roman"/>
          <w:b/>
          <w:b/>
          <w:bCs/>
          <w:color w:val="33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33300"/>
          <w:sz w:val="32"/>
          <w:szCs w:val="32"/>
        </w:rPr>
        <w:t xml:space="preserve">Представленная исследовательская работа «Автоморфные числа в различных системах счисления и их свойства» вызвала повышенный интерес членов жюри и участников конференции. </w:t>
      </w:r>
    </w:p>
    <w:p>
      <w:pPr>
        <w:pStyle w:val="Normal"/>
        <w:spacing w:before="0" w:after="0"/>
        <w:ind w:right="360" w:firstLine="709"/>
        <w:jc w:val="both"/>
        <w:rPr/>
      </w:pPr>
      <w:r>
        <w:rPr>
          <w:rFonts w:cs="Times New Roman" w:ascii="Times New Roman" w:hAnsi="Times New Roman"/>
          <w:b/>
          <w:bCs/>
          <w:color w:val="333300"/>
          <w:sz w:val="32"/>
          <w:szCs w:val="32"/>
        </w:rPr>
        <w:t xml:space="preserve">По итогам конференции Широков Кирилл признан призером и награжден  Дипломом Лауреата </w:t>
      </w:r>
      <w:r>
        <w:rPr>
          <w:rFonts w:cs="Times New Roman" w:ascii="Times New Roman" w:hAnsi="Times New Roman"/>
          <w:b/>
          <w:bCs/>
          <w:color w:val="3333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color w:val="333300"/>
          <w:sz w:val="32"/>
          <w:szCs w:val="32"/>
        </w:rPr>
        <w:t xml:space="preserve"> степени.</w:t>
      </w:r>
    </w:p>
    <w:p>
      <w:pPr>
        <w:pStyle w:val="Normal"/>
        <w:spacing w:before="0" w:after="0"/>
        <w:ind w:right="360" w:firstLine="709"/>
        <w:jc w:val="both"/>
        <w:rPr>
          <w:rFonts w:ascii="Times New Roman" w:hAnsi="Times New Roman" w:cs="Times New Roman"/>
          <w:b/>
          <w:b/>
          <w:bCs/>
          <w:color w:val="33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00"/>
          <w:sz w:val="32"/>
          <w:szCs w:val="32"/>
        </w:rPr>
        <w:t xml:space="preserve">Хочется отметить, что в текущем учебном году Широков Кирилл стал победителем регионального этапа Всероссийского открытого конкурса «Меня оценят в </w:t>
      </w:r>
      <w:r>
        <w:rPr>
          <w:rFonts w:cs="Times New Roman" w:ascii="Times New Roman" w:hAnsi="Times New Roman"/>
          <w:b/>
          <w:bCs/>
          <w:color w:val="333300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bCs/>
          <w:color w:val="333300"/>
          <w:sz w:val="32"/>
          <w:szCs w:val="32"/>
        </w:rPr>
        <w:t xml:space="preserve"> веке», Лауреатом </w:t>
      </w:r>
      <w:r>
        <w:rPr>
          <w:rFonts w:cs="Times New Roman" w:ascii="Times New Roman" w:hAnsi="Times New Roman"/>
          <w:b/>
          <w:bCs/>
          <w:color w:val="3333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00"/>
          <w:sz w:val="32"/>
          <w:szCs w:val="32"/>
        </w:rPr>
        <w:t xml:space="preserve"> степени Всероссийского молодежного фестиваля Всероссийского открытого конкурса научно-исследовательских и творческих работ молодежи «Меня оценят в </w:t>
      </w:r>
      <w:r>
        <w:rPr>
          <w:rFonts w:cs="Times New Roman" w:ascii="Times New Roman" w:hAnsi="Times New Roman"/>
          <w:b/>
          <w:bCs/>
          <w:color w:val="333300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bCs/>
          <w:color w:val="333300"/>
          <w:sz w:val="32"/>
          <w:szCs w:val="32"/>
        </w:rPr>
        <w:t xml:space="preserve"> веке» (г. Москва), победителем муниципального (отборочного) этапа Всероссийской научной конференции школьников «Шаг в будущее».  </w:t>
      </w:r>
    </w:p>
    <w:p>
      <w:pPr>
        <w:pStyle w:val="Normal"/>
        <w:spacing w:before="0" w:after="0"/>
        <w:ind w:right="360" w:firstLine="709"/>
        <w:jc w:val="both"/>
        <w:rPr>
          <w:rFonts w:ascii="Times New Roman" w:hAnsi="Times New Roman" w:cs="Times New Roman"/>
          <w:b/>
          <w:b/>
          <w:bCs/>
          <w:color w:val="33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00"/>
          <w:sz w:val="32"/>
          <w:szCs w:val="32"/>
        </w:rPr>
      </w:r>
    </w:p>
    <w:p>
      <w:pPr>
        <w:pStyle w:val="Normal"/>
        <w:spacing w:before="0" w:after="0"/>
        <w:ind w:right="36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32"/>
          <w:szCs w:val="32"/>
        </w:rPr>
        <w:t>От всей души поздравляем Широкова Кирилла и его педагога учителя математики Айзикович Анну Георгиевну с достигнутыми результатами. Так держат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02895</wp:posOffset>
            </wp:positionV>
            <wp:extent cx="3279140" cy="2628900"/>
            <wp:effectExtent l="0" t="0" r="0" b="0"/>
            <wp:wrapTight wrapText="bothSides">
              <wp:wrapPolygon edited="0">
                <wp:start x="3325" y="937"/>
                <wp:lineTo x="2760" y="1014"/>
                <wp:lineTo x="1379" y="1876"/>
                <wp:lineTo x="1379" y="2188"/>
                <wp:lineTo x="814" y="3441"/>
                <wp:lineTo x="689" y="5945"/>
                <wp:lineTo x="751" y="20580"/>
                <wp:lineTo x="18458" y="20580"/>
                <wp:lineTo x="18772" y="20580"/>
                <wp:lineTo x="19965" y="19876"/>
                <wp:lineTo x="20719" y="18467"/>
                <wp:lineTo x="20969" y="17214"/>
                <wp:lineTo x="20906" y="937"/>
                <wp:lineTo x="3325" y="937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4290</wp:posOffset>
            </wp:positionV>
            <wp:extent cx="3326765" cy="2603500"/>
            <wp:effectExtent l="0" t="0" r="0" b="0"/>
            <wp:wrapTight wrapText="bothSides">
              <wp:wrapPolygon edited="0">
                <wp:start x="3525" y="946"/>
                <wp:lineTo x="2844" y="1027"/>
                <wp:lineTo x="1421" y="1818"/>
                <wp:lineTo x="1421" y="2212"/>
                <wp:lineTo x="864" y="3478"/>
                <wp:lineTo x="741" y="4745"/>
                <wp:lineTo x="803" y="20568"/>
                <wp:lineTo x="18256" y="20568"/>
                <wp:lineTo x="18564" y="20568"/>
                <wp:lineTo x="19678" y="20094"/>
                <wp:lineTo x="19740" y="19936"/>
                <wp:lineTo x="20546" y="18750"/>
                <wp:lineTo x="20546" y="18670"/>
                <wp:lineTo x="20854" y="17484"/>
                <wp:lineTo x="20854" y="946"/>
                <wp:lineTo x="20669" y="946"/>
                <wp:lineTo x="3525" y="94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szCs w:val="72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239645" cy="308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FF0000"/>
          <w:sz w:val="72"/>
          <w:szCs w:val="72"/>
        </w:rPr>
        <w:t xml:space="preserve">               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72"/>
          <w:szCs w:val="72"/>
        </w:rPr>
        <w:t>ПОЗДРАВЛЯЕМ!</w:t>
      </w:r>
    </w:p>
    <w:p>
      <w:pPr>
        <w:pStyle w:val="Normal"/>
        <w:spacing w:lineRule="auto" w:line="240" w:before="0" w:after="0"/>
        <w:ind w:left="3060" w:right="180" w:firstLine="720"/>
        <w:jc w:val="both"/>
        <w:rPr>
          <w:rFonts w:ascii="Times New Roman" w:hAnsi="Times New Roman" w:cs="Times New Roman"/>
          <w:b/>
          <w:b/>
          <w:color w:val="3333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333300"/>
          <w:sz w:val="32"/>
          <w:szCs w:val="32"/>
        </w:rPr>
        <w:t xml:space="preserve">16 апреля 2013 года на </w:t>
      </w:r>
      <w:r>
        <w:rPr>
          <w:rFonts w:cs="Times New Roman" w:ascii="Times New Roman" w:hAnsi="Times New Roman"/>
          <w:b/>
          <w:color w:val="333300"/>
          <w:sz w:val="32"/>
          <w:szCs w:val="32"/>
        </w:rPr>
        <w:t xml:space="preserve"> МБОУ ДОД «Дворец детского (юношеского) творчества «Юный губкинец» прошла торжественная церемония награждения победителей и призеров муниципальных исследовательских конкурсов и конфер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180" w:firstLine="36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униципальная научно-практическая конференция Всероссийского форума молодых исследователей  «Шаг в будущее»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бин Михаил, 11Б класс (учитель Айзикович А.Г.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роков Кирилл,  10А клас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читель Айзикович А.Г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8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180" w:first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униципальный этап всероссийского конкурса исследовательских работ и творческих проектов дошкольников и младших школьников «Я – исследователь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мчинов Николай, 1Б класс (учитель Мотынга Е.А.)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шкатов Владимир, 1Б класс (учитель Мотынга Е.А.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лык Виолетта, 2Б класс (учитель Зиновьева М.Ю.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тенкова Виолетта,  2Б класс (учитель Зиновьева М.Ю.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ников Константин, 3Б класс (учитель Полозова И.А.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банова Арина, 3Б класс (учитель Полозова И.А.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амова Виолетта, 3Б класс (учитель Полозова И.А.),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right="180" w:hanging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униципальная  научная конференция школьников «Открытие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ченко Дарья, 11Б класс (учитель Леонова Т.А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180" w:firstLine="36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униципальный этап всероссийского детского конкурса научно-исследовательских и творческих проектов   «Первые шаги в наук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гбалян Марианна, 8Г класс (учителя Беганова Н.Н., Сдержикова В.И.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китянская Кристина,  8Г класс (учителя Беганова Н.Н., Сдержикова В.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лисеева Анастасия, 7А класс (учитель Крылова Л.П.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обова Юлия, 7А класс (учитель Крылова Л.П.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4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кряк Анастасия, 4А класс (учитель Кондратьева т.И.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2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монов Денис, 6А класс </w:t>
      </w:r>
      <w:r>
        <w:rPr>
          <w:rFonts w:cs="Times New Roman" w:ascii="Times New Roman" w:hAnsi="Times New Roman"/>
          <w:b/>
          <w:sz w:val="28"/>
          <w:szCs w:val="28"/>
        </w:rPr>
        <w:t>(учитель Айзикович А.Г.)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сильченко Ксения, 8Б класс (учитель Боровенская Н.В.).</w:t>
      </w:r>
    </w:p>
    <w:p>
      <w:pPr>
        <w:pStyle w:val="Normal"/>
        <w:spacing w:lineRule="auto" w:line="240" w:before="0" w:after="0"/>
        <w:ind w:right="18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800000"/>
          <w:sz w:val="32"/>
          <w:szCs w:val="32"/>
        </w:rPr>
        <w:t>От всей души поздравляем победителей и призеров исследовательских конкурсов и конференций и их педагогов с достигнутыми результатами. Так держать!</w:t>
      </w:r>
    </w:p>
    <w:sectPr>
      <w:type w:val="nextPage"/>
      <w:pgSz w:w="11906" w:h="16838"/>
      <w:pgMar w:left="1260" w:right="652" w:gutter="0" w:header="0" w:top="719" w:footer="0" w:bottom="719"/>
      <w:pgBorders w:display="allPages" w:offsetFrom="page">
        <w:top w:val="double" w:sz="24" w:space="24" w:color="000080"/>
        <w:left w:val="double" w:sz="24" w:space="24" w:color="000080"/>
        <w:bottom w:val="double" w:sz="24" w:space="24" w:color="000080"/>
        <w:right w:val="double" w:sz="24" w:space="2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i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Times New Roman" w:cs="Calibri"/>
      <w:sz w:val="0"/>
      <w:szCs w:val="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5:00Z</dcterms:created>
  <dc:creator>Алех</dc:creator>
  <dc:description/>
  <cp:keywords/>
  <dc:language>en-US</dc:language>
  <cp:lastModifiedBy>Школа №13</cp:lastModifiedBy>
  <cp:lastPrinted>2013-04-17T10:06:00Z</cp:lastPrinted>
  <dcterms:modified xsi:type="dcterms:W3CDTF">2013-04-17T06:09:00Z</dcterms:modified>
  <cp:revision>8</cp:revision>
  <dc:subject/>
  <dc:title>ПОЗДРАВЛЯЕМ</dc:title>
</cp:coreProperties>
</file>