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12 года на базе центральной детской библиотеки  в рамках внеурочной деятельности «Культура домашнего праздника» с целью взаимодействия библиотеки, школы и семьи  по формированию активного читателя проведено совместное мероприятие  «Литературный утренник у новогодней елки» с участием обучающихся 1 А класса. На празднике сотрудники библиотеки познакомили ребят с  разными елками, провели игры, конкурсы, загадали загадки, познакомили с зимними сказками. Ребята узнали, почему символ нового года - елка.  Большой интерес у ребят  вызвала елка – желаний. На снежинках дети  написали слова-пожелания в Новом году: здоровье, мир, любовь, счастье, радость, удача. Снежинками украсили елку. Дети читали стихи и пели песни о новогодней елке. Всем очень понрави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6100" cy="3267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5470" cy="32962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0:00Z</dcterms:created>
  <dc:creator>User</dc:creator>
  <dc:description/>
  <cp:keywords/>
  <dc:language>en-US</dc:language>
  <cp:lastModifiedBy>Сепхонян</cp:lastModifiedBy>
  <dcterms:modified xsi:type="dcterms:W3CDTF">2012-12-21T12:20:00Z</dcterms:modified>
  <cp:revision>2</cp:revision>
  <dc:subject/>
  <dc:title/>
</cp:coreProperties>
</file>