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емейная гостиная «Я и мой ребёнок на улицах гор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ланом работы по преемственности между начальной школой и дошкольными образовательными учреждениями 17 октября на базе МАДОУ № 2 «Детский сад комбинированного вида «Ромашка» проведено заседание в семейной гостиной по теме «Я и мой ребёнок на улицах города». В заседании приняли участие  семейные команды «Автодошкольники» и «Автошкольники». «Автошкольников» представляли семьи Алпеевых (1 «А» класс), Морозовых (1 «А» класс), Забродиных (1 «Б» класс), Некрасовых (1 «В» класс), Чернышевых (1 «В» класс). Участники показали свои знания по правилам дорожного движения. Им были предложены конкурсные задания: «Разминка», «Дорожный патруль», «Отгадай загадку», «Что бы это значило?», «Надуем колёса», «Соберём поезд», «Угадай». Ответы конкурсантов оценивало жюри: инспектор ИАЗ Горбунов Н.Д., заместитель директора по УВР МБОУ «СОШ № 13 с УИОП» Кондратьева Т.И.. С показательными номерами выступили воспитанники МАДОУ № 2. По итогам конкурсов  победу одержали «Автошкольники». Победители награждены медалями. Все участники получили дипломы и сладкие приз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32275" cy="28117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3" r="-9" b="-13"/>
                    <a:stretch>
                      <a:fillRect/>
                    </a:stretch>
                  </pic:blipFill>
                  <pic:spPr bwMode="auto">
                    <a:xfrm>
                      <a:off x="0" y="0"/>
                      <a:ext cx="4232275" cy="281178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48480" cy="32613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1" r="-8" b="-11"/>
                    <a:stretch>
                      <a:fillRect/>
                    </a:stretch>
                  </pic:blipFill>
                  <pic:spPr bwMode="auto">
                    <a:xfrm>
                      <a:off x="0" y="0"/>
                      <a:ext cx="4348480" cy="326136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71975" cy="327469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8" t="-11" r="-8" b="-11"/>
                    <a:stretch>
                      <a:fillRect/>
                    </a:stretch>
                  </pic:blipFill>
                  <pic:spPr bwMode="auto">
                    <a:xfrm>
                      <a:off x="0" y="0"/>
                      <a:ext cx="4371975" cy="327469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20210" cy="31654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9" t="-11" r="-9" b="-11"/>
                    <a:stretch>
                      <a:fillRect/>
                    </a:stretch>
                  </pic:blipFill>
                  <pic:spPr bwMode="auto">
                    <a:xfrm>
                      <a:off x="0" y="0"/>
                      <a:ext cx="4220210" cy="316547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54195" cy="326580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8" t="-11" r="-8" b="-11"/>
                    <a:stretch>
                      <a:fillRect/>
                    </a:stretch>
                  </pic:blipFill>
                  <pic:spPr bwMode="auto">
                    <a:xfrm>
                      <a:off x="0" y="0"/>
                      <a:ext cx="4354195" cy="326580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14495" cy="316103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9" t="-11" r="-9" b="-11"/>
                    <a:stretch>
                      <a:fillRect/>
                    </a:stretch>
                  </pic:blipFill>
                  <pic:spPr bwMode="auto">
                    <a:xfrm>
                      <a:off x="0" y="0"/>
                      <a:ext cx="4214495" cy="316103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354195" cy="327025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8" t="-11" r="-8" b="-11"/>
                    <a:stretch>
                      <a:fillRect/>
                    </a:stretch>
                  </pic:blipFill>
                  <pic:spPr bwMode="auto">
                    <a:xfrm>
                      <a:off x="0" y="0"/>
                      <a:ext cx="4354195" cy="32702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7:44:00Z</dcterms:created>
  <dc:creator>User</dc:creator>
  <dc:description/>
  <cp:keywords/>
  <dc:language>en-US</dc:language>
  <cp:lastModifiedBy>comp</cp:lastModifiedBy>
  <dcterms:modified xsi:type="dcterms:W3CDTF">2013-10-19T04:59:00Z</dcterms:modified>
  <cp:revision>5</cp:revision>
  <dc:subject/>
  <dc:title/>
</cp:coreProperties>
</file>