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337300" cy="930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30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евраля 2014 года  в МБОУ «Средняя общеобразовательная школа №13 с  углубленным изучением отдельных предметов»  прошел Всероссийский урок  русского языка, посвященный  Дню русского языка и памяти великого русского поэта А.С.Пушкина. В классах прошли интересные мероприятия: устный журнал «Мой Пушкин» (8 «А», 5 «Б» классы; учителя Ковалева Л.П., Чеботарева В.М.),  литературная игра «Александр Сергеевич, здравствуйте!» (9 «А» класс, учитель Ковалева Л.П.),  интеллектуальная игра «Знаем ли мы Пушкина?» (6 «Б»класс, учителя Солдатова Т.В., Маслова И.Д.), уроки с применением текстов А.С.Пушкина («Место русского языка в современном мире», 9 «Б» класс; учитель Черных Н.В., «Спряжение глаголов», 5 «В» класс; «Употребление имен числительных в речи», 6 «В» класс, учитель Башкатова Ю.И.). Обучающиеся 10 «А» и 11 «А» классов просмотрели фильм «Пушкин. Последняя дуэль» (учителя Чеботарева В.М., Маслова И.Д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95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0" cy="1958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2145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3469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9pt;height:733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февраля 2014 года  в МБОУ «Средняя общеобразовательная школа №13 с  углубленным изучением отдельных предметов»  прошел Всероссийский урок  русского языка, посвященный  Дню русского языка и памяти великого русского поэта А.С.Пушкина. В классах прошли интересные мероприятия: устный журнал «Мой Пушкин» (8 «А», 5 «Б» классы; учителя Ковалева Л.П., Чеботарева В.М.),  литературная игра «Александр Сергеевич, здравствуйте!» (9 «А» класс, учитель Ковалева Л.П.),  интеллектуальная игра «Знаем ли мы Пушкина?» (6 «Б»класс, учителя Солдатова Т.В., Маслова И.Д.), уроки с применением текстов А.С.Пушкина («Место русского языка в современном мире», 9 «Б» класс; учитель Черных Н.В., «Спряжение глаголов», 5 «В» класс; «Употребление имен числительных в речи», 6 «В» класс, учитель Башкатова Ю.И.). Обучающиеся 10 «А» и 11 «А» классов просмотрели фильм «Пушкин. Последняя дуэль» (учителя Чеботарева В.М., Маслова И.Д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95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590800" cy="195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21450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3469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2:00Z</dcterms:created>
  <dc:creator>Школа№13</dc:creator>
  <dc:description/>
  <cp:keywords/>
  <dc:language>en-US</dc:language>
  <cp:lastModifiedBy>comp</cp:lastModifiedBy>
  <dcterms:modified xsi:type="dcterms:W3CDTF">2014-02-17T11:21:00Z</dcterms:modified>
  <cp:revision>5</cp:revision>
  <dc:subject/>
  <dc:title/>
</cp:coreProperties>
</file>