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 мая 2014 года в МБОУ «СОШ №13 с УИОП» проводился школьный праздник «Парад достижений», на котором были подведены итоги 2013-2014 учебного года. Грамотами награждались учащиеся, родители и педагоги по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и и умницы» (победители предметных олимпиад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ущее российской науки» (победители  и призеры научных конкур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еативные и творческие личности» (</w:t>
      </w:r>
      <w:r>
        <w:rPr>
          <w:rFonts w:cs="Times New Roman" w:ascii="Times New Roman" w:hAnsi="Times New Roman"/>
          <w:color w:val="444444"/>
          <w:sz w:val="28"/>
          <w:szCs w:val="28"/>
        </w:rPr>
        <w:t>победители и призеры творческих конкур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орство  и трудолюби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лимпийские надежды» (победители и призеры городских соревнован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ассный» класс и «классный «классный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мастерство учител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дарность и признание» (родители, принимавшие активное участие в жизни шко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 учеников нашей школы получили грамоты, так же на сцену приглашались самые активные родители, которые были активными участниками муниципального кросса «Отцы и дети», школьного конкурса «Талантливы вместе», выставках рисунков и поделок. Таких было 55 семей. В номинации «Классный» класс и «классный «классный» были 3 лидера: 1а – классный руководитель Кондратьева Т.И, 6б класс – классный руководитель Маслова И.Д. и 10б класс – Леонова Т.А. По итогам акции «Родному городу – добрые и полезные дела» победители 6А класс, классный руководитель Черных Н.В. В номинации «Профессиональное мастерство учителя», лучшими стали: учитель начальных классов Мотынга Е.А. и  учитель биологии Беган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педагогический коллектив школы всегда устремлен к новым интересным делам, всегда готов быть в гуще событий, быть впереди. Пожелаем коллективу терпения, работоспособности, талантливых учеников и здоровья, а учащимся - не опускать планку достигнутых результатов и достойно выступать на конкурсах и соревнован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93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User</dc:creator>
  <dc:description/>
  <cp:keywords/>
  <dc:language>en-US</dc:language>
  <cp:lastModifiedBy>comp</cp:lastModifiedBy>
  <dcterms:modified xsi:type="dcterms:W3CDTF">2014-05-22T05:25:00Z</dcterms:modified>
  <cp:revision>11</cp:revision>
  <dc:subject/>
  <dc:title/>
</cp:coreProperties>
</file>