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роекту «Мы – вместе!» с 9 по 15 апреля 2014 года среди обучающихся 8-9 классов проводился конкурс сочинений «Будущее Крыма в составе России». Конкурс оценивало жюри, в состав которого входили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русского я зыка и литературы Черных Наталья Владимировн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истории и обществознания Чурцова Ольга Васильевн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жатая Карпова Екатерина Владимировн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, места были распределены следующим образом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Раимова Софья, ученица 8а класса (кл. рук. Богиня Т.Н.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 место – Аскерова Елизавета, ученица 9а класса (кл. рук. Беганова Н.Н.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бушкина Мария, ученица 9г класса (кл. рук. Сдержикова В.И.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ашин Иван, ученик 9а класса (кл. рук. Беганова Н.Н.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очаров Роман, ученик 9а класса (кл. рук. Беганова Н.Н.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аменский Евгений, ученик 9а класса (кл. рук. Беганова Н.Н.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писании этих сочинений, ребята «по взрослому» оценивали сложную ситуацию в Украине и высказывали свою точку зрения и отношение к происходящему. Каждый из них считает присоединение Крыма положительным фактором для Росс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8:00Z</dcterms:created>
  <dc:creator>User</dc:creator>
  <dc:description/>
  <dc:language>en-US</dc:language>
  <cp:lastModifiedBy>User</cp:lastModifiedBy>
  <dcterms:modified xsi:type="dcterms:W3CDTF">2014-04-14T09:18:00Z</dcterms:modified>
  <cp:revision>2</cp:revision>
  <dc:subject/>
  <dc:title/>
</cp:coreProperties>
</file>